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356" w:hanging="0"/>
        <w:rPr>
          <w:sz w:val="24"/>
          <w:szCs w:val="24"/>
        </w:rPr>
      </w:pPr>
      <w:r>
        <w:rPr>
          <w:sz w:val="24"/>
          <w:szCs w:val="24"/>
        </w:rPr>
        <w:t xml:space="preserve">Утверждено </w:t>
      </w:r>
    </w:p>
    <w:p>
      <w:pPr>
        <w:pStyle w:val="Normal"/>
        <w:ind w:left="9356" w:hanging="0"/>
        <w:rPr>
          <w:sz w:val="24"/>
          <w:szCs w:val="24"/>
          <w:lang w:val="en-US"/>
        </w:rPr>
      </w:pPr>
      <w:r>
        <w:rPr>
          <w:sz w:val="24"/>
          <w:szCs w:val="24"/>
        </w:rPr>
        <w:t>Приказом директора Фонда ________от____________</w:t>
      </w:r>
    </w:p>
    <w:p>
      <w:pPr>
        <w:pStyle w:val="Style18"/>
        <w:ind w:left="9356" w:hanging="0"/>
        <w:rPr>
          <w:b/>
          <w:b/>
          <w:sz w:val="24"/>
          <w:szCs w:val="24"/>
          <w:lang w:val="en-US"/>
        </w:rPr>
      </w:pPr>
      <w:r>
        <w:rPr>
          <w:b/>
          <w:sz w:val="24"/>
          <w:szCs w:val="24"/>
          <w:lang w:val="en-US"/>
        </w:rPr>
      </w:r>
    </w:p>
    <w:p>
      <w:pPr>
        <w:pStyle w:val="Style18"/>
        <w:jc w:val="center"/>
        <w:rPr>
          <w:b/>
          <w:b/>
        </w:rPr>
      </w:pPr>
      <w:r>
        <w:rPr>
          <w:b/>
        </w:rPr>
      </w:r>
    </w:p>
    <w:p>
      <w:pPr>
        <w:pStyle w:val="Style18"/>
        <w:jc w:val="center"/>
        <w:rPr>
          <w:b/>
          <w:b/>
        </w:rPr>
      </w:pPr>
      <w:r>
        <w:rPr>
          <w:b/>
        </w:rPr>
        <w:t>ОТЧЕТ</w:t>
      </w:r>
    </w:p>
    <w:p>
      <w:pPr>
        <w:pStyle w:val="Style18"/>
        <w:jc w:val="center"/>
        <w:rPr/>
      </w:pPr>
      <w:r>
        <w:rPr>
          <w:rFonts w:eastAsia="Times New Roman"/>
          <w:b/>
        </w:rPr>
        <w:t xml:space="preserve"> </w:t>
      </w:r>
      <w:r>
        <w:rPr>
          <w:b/>
        </w:rPr>
        <w:t>о выполнении Плана антикоррупционных мероприятий</w:t>
      </w:r>
    </w:p>
    <w:p>
      <w:pPr>
        <w:pStyle w:val="Style18"/>
        <w:jc w:val="center"/>
        <w:rPr>
          <w:b/>
          <w:b/>
        </w:rPr>
      </w:pPr>
      <w:r>
        <w:rPr>
          <w:rFonts w:eastAsia="Times New Roman"/>
          <w:b/>
        </w:rPr>
        <w:t xml:space="preserve"> </w:t>
      </w:r>
      <w:r>
        <w:rPr>
          <w:b/>
        </w:rPr>
        <w:t>Фонда «Фонд поддержки предпринимательства и промышленности Ленинградской области, микрокредитная компания» (далее – Фонд) в 2023 году</w:t>
      </w:r>
    </w:p>
    <w:p>
      <w:pPr>
        <w:pStyle w:val="Style18"/>
        <w:jc w:val="both"/>
        <w:rPr>
          <w:b/>
          <w:b/>
        </w:rPr>
      </w:pPr>
      <w:r>
        <w:rPr>
          <w:b/>
        </w:rPr>
      </w:r>
    </w:p>
    <w:tbl>
      <w:tblPr>
        <w:tblW w:w="15452" w:type="dxa"/>
        <w:jc w:val="left"/>
        <w:tblInd w:w="-431" w:type="dxa"/>
        <w:tblLayout w:type="fixed"/>
        <w:tblCellMar>
          <w:top w:w="0" w:type="dxa"/>
          <w:left w:w="108" w:type="dxa"/>
          <w:bottom w:w="0" w:type="dxa"/>
          <w:right w:w="108" w:type="dxa"/>
        </w:tblCellMar>
      </w:tblPr>
      <w:tblGrid>
        <w:gridCol w:w="710"/>
        <w:gridCol w:w="3260"/>
        <w:gridCol w:w="2835"/>
        <w:gridCol w:w="864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w:t>
            </w:r>
            <w:r>
              <w:rPr>
                <w:rFonts w:eastAsia="Times New Roman"/>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Срок</w:t>
            </w:r>
          </w:p>
          <w:p>
            <w:pPr>
              <w:pStyle w:val="Style18"/>
              <w:jc w:val="center"/>
              <w:rPr/>
            </w:pPr>
            <w:r>
              <w:rPr/>
              <w:t>исполнени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Отчёт об исполнен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 xml:space="preserve">Мониторинг изменений действующего законодательства Российской Федерации в сфере противодействия корруп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ru-RU"/>
              </w:rPr>
              <w:t>постоянно</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Мониторинг изменений законодательства Российской Федерации в Фонде осуществляется на постоянной основе.</w:t>
            </w:r>
          </w:p>
          <w:p>
            <w:pPr>
              <w:pStyle w:val="Style18"/>
              <w:jc w:val="both"/>
              <w:rPr/>
            </w:pPr>
            <w:r>
              <w:rPr/>
              <w:t>Федеральный закон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Упрощается порядок декларирования доходов, расходов, имущества и обязательств имущественного характера депутатами законодательных органов субъектов Российской Федерации и депутатами представительных органов муниципальных образований, осуществляющими свои полномочия без отрыва от основной деятельности (на непостоянной основе).</w:t>
            </w:r>
          </w:p>
          <w:p>
            <w:pPr>
              <w:pStyle w:val="Style18"/>
              <w:jc w:val="both"/>
              <w:rPr/>
            </w:pPr>
            <w:r>
              <w:rPr/>
              <w:t>Федеральный закон вступает в силу с 1 марта 2023 г. и распространяет свое действие на декларационную кампанию 2023 года (за отчетный 2022 год). При представлении депутатами сведений о доходах будет применяться подход, ранее введенный для сельских депутатов представительных органов, осуществляющих своих полномочия на непостоянной основе. Лица, замещающие государственные должности субъектов РФ, обязаны уведомлять уполномоченные органы о случаях склонения к совершению коррупционных правонарушений.</w:t>
            </w:r>
          </w:p>
          <w:p>
            <w:pPr>
              <w:pStyle w:val="Style18"/>
              <w:jc w:val="both"/>
              <w:rPr/>
            </w:pPr>
            <w:r>
              <w:rPr/>
              <w:t>Федеральный закон от 29.12.2022 № 591-ФЗ «О внесении изменений в статьи 5 и 12.1 Федерального закона «О противодействии коррупции» предусматривает следующие изменения в антикоррупционном законодательстве:</w:t>
            </w:r>
          </w:p>
          <w:p>
            <w:pPr>
              <w:pStyle w:val="Style18"/>
              <w:jc w:val="both"/>
              <w:rPr/>
            </w:pPr>
            <w:r>
              <w:rPr/>
              <w:t>Президент Российской Федерации, помимо основных направлений государственной антикоррупционной политики и компетенции федеральных органов государственной власти, теперь определяет особенности соблюдения ограничений, запретов и требований, исполнения обязанностей, установленных в целях противодействия коррупции.</w:t>
            </w:r>
          </w:p>
          <w:p>
            <w:pPr>
              <w:pStyle w:val="Style18"/>
              <w:jc w:val="both"/>
              <w:rPr/>
            </w:pPr>
            <w:r>
              <w:rPr/>
              <w:t>Примером реализации Президентом Российской Федерации новых полномочий является Указ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о котором мы рассказывали ранее. Лица, замещающие государственные должности субъектов Российской Федерации, теперь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w:t>
            </w:r>
          </w:p>
          <w:p>
            <w:pPr>
              <w:pStyle w:val="Style18"/>
              <w:jc w:val="both"/>
              <w:rPr/>
            </w:pPr>
            <w:r>
              <w:rPr/>
              <w:t>Срок направления уведомления – 5 дней со дня поступления к ним соответствующего обращения о склонении. Направление уведомления является должностной обязанностью. В случае направления уведомления такие лица находятся под защитой государства в соответствии с законодательством Российской Федерации. Предлагается усовершенствовать процедуру проведения антикоррупционных проверок в отношении публичных должностных лиц. Соответствующий законопроект внесен в Государственную Думу Федерального Собрания Российской Федерации Правительством Российской Федерации.</w:t>
            </w:r>
          </w:p>
          <w:p>
            <w:pPr>
              <w:pStyle w:val="Style18"/>
              <w:jc w:val="both"/>
              <w:rPr/>
            </w:pPr>
            <w:r>
              <w:rPr/>
              <w:t>Законопроект разработан во исполнение подпункта «а» пункта 11 Национального плана противодействия коррупции на 2021 – 2024 годы.</w:t>
            </w:r>
          </w:p>
          <w:p>
            <w:pPr>
              <w:pStyle w:val="Style18"/>
              <w:jc w:val="both"/>
              <w:rPr/>
            </w:pPr>
            <w:r>
              <w:rPr/>
              <w:t>Основные изменения планируется внести в Федеральный закон «О противодействии коррупции», а отдельные законодательные акты Российской Федерации в части регулирования вопросов, связанных с профилактикой совершения коррупционных и иных правонарушений, дополнить корреспондирующими нормами. Главная цель законодательной инициативы – эффективная реализация принципа неотвратимости ответственности за совершение коррупционных правонарушений. В настоящий момент при проведении проверочных мероприятий нередко возникают ситуации, когда должностное лицо, в отношении которого проводится антикоррупционная проверка, располагая информацией о возможном применении к нему меры ответственности в виде увольнения, увольняется по собственному желанию, чем фактически уклоняется от ответственности и негативных правовых последствий. Законопроект предлагает исключить такую возможность путем закрепления обязанности органа, осуществляющего проверку, в случае увольнения лица по собственному желанию направлять необходимые материалы в прокуратуру. Если антикоррупционная проверка не завершена в связи с увольнением проверяемого лица, органы прокуратуры осуществляют такую проверку самостоятельно. Законопроект предусматривает возможность обращения Генерального прокурора Российской Федерации или подчиненных ему прокуроров в установленном порядке в суд с заявлением об изменении основания и формулировки увольнения (прекращения полномочий) проверяемого лица, если по результатам проведенной антикоррупционной проверки к нему может быть применена мера ответственности в виде увольнения (прекращения полномочий). Предполагается, что в случае удовлетворения данного обращения соответствующие изменения будут внесены, а сведения об увольнении (прекращении полномочий) за совершение коррупционного правонарушения в связи с утратой доверия будут включены в реестр лиц, уволенных в связи с утратой доверия, предусмотренный статьей 15 Федерального закона «О противодействии коррупции». Изменения, предусмотренные законопроектом, позволят значительно повысить эффективность норм антикоррупционного законодательства в части привлечения к ответственности лиц, совершивших коррупционные правонарушения. Предлагается расширить перечень сведений, представляемых при проведении антикоррупционных проверок. Соответствующий законопроект внесен в Государственную Думу Федерального Собрания Российской Федерации Правительством Российской Федерации. Законопроект разработан во исполнение подпункта «в» пункта 11 и подпунктов «а», «б» пункта 13 Национального плана противодействия коррупции на 2021 – 2024 годы. Законопроект предусматривает изменения в Федеральный закон «О банках и банковской деятельности», Закон Российской Федерации «О налоговых органах Российской Федерации», Федеральный закон «Об актах гражданского состояния». Предлагается наделить руководителей органов субъектов по профилактике коррупционных правонарушений, специально уполномоченных высшими должностными лицами и непосредственно подчиненных им, правом при проведении антикоррупционных проверок направлять запросы в кредитные организации; установить обязанность налоговых органов предоставлять по запросам в рамках антикоррупционных проверок информацию о наличии счетов (вкладов) в банках, расположенных на территории Российской Федерации (в настоящий момент предоставляется информация о счетах, открытых в иностранных кредитных организациях); установить обязанность органов записи актов гражданского состояния предоставлять по запросам в рамках антикоррупционных проверок информацию об актах гражданского состояния, а также иные сведения, содержащиеся в Едином государственном реестре записей актов гражданского состояния (в настоящий момент такие сведения не предоставляются органам субъектов по профилактике коррупционных и иных правонарушений). Полномочиями по направлению вышеуказанных запросов будут наделены должностные лица, определенные Президентом Российской Федерации.</w:t>
            </w:r>
          </w:p>
          <w:p>
            <w:pPr>
              <w:pStyle w:val="Style18"/>
              <w:jc w:val="both"/>
              <w:rPr/>
            </w:pPr>
            <w:r>
              <w:rPr/>
              <w:t>Данные нововведения расширят полномочия органов субъектов по профилактике коррупционных и иных правонарушений и позволят повысить эффективность проведения проверочных мероприятий, в том числе в части выявления конфликта интересов в деятельности публичных должностных лиц.</w:t>
            </w:r>
          </w:p>
          <w:p>
            <w:pPr>
              <w:pStyle w:val="Style18"/>
              <w:jc w:val="both"/>
              <w:rPr/>
            </w:pPr>
            <w:r>
              <w:rPr/>
              <w:t>Федеральный закон от 13 июня 2023 г. № 258-ФЗ "О внесении изменений в отдельные законодательные акты Российской Федерации". Указанным законом прокуратура наделена полномочиями по осуществлению проверок в рамках антикоррупционного законодательства в отношении госслужащих при их увольнении с должности. Законом предусматривается, что в случае увольнения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соблюдения вышеназванных ограничений и запретов, полученные в ходе такой проверки материалы передаются в органы прокуратуры РФ в трехдневный срок после увольнения (прекращения полномочий) проверяемого лица.</w:t>
            </w:r>
          </w:p>
          <w:p>
            <w:pPr>
              <w:pStyle w:val="Style18"/>
              <w:jc w:val="both"/>
              <w:rPr/>
            </w:pPr>
            <w:r>
              <w:rPr/>
              <w:t>На основании переданных материалов Генеральный прокурор РФ или подчиненные ему прокуроры примут решение об осуществлении проверки достоверности и полноты представленных проверяемым лицо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Отмечено, что указанная проверка не может проводиться по истечении шести месяцев со дня увольнения (прекращения полномочий) проверяемого лица. Также Генеральный прокурор РФ и подчиненные ему прокуроры наделены полномочиями по обращению в суд с заявлением об изменении основания и формулировки увольнения (прекращения полномочий) проверяемого лица по результатам рассмотрения материалов проведенной проверки. В случае удовлетворения такого заявления формулировка увольнения (прекращения полномочий) будет изменена на увольнение (прекращение полномочий) лица в связи с утратой доверия за совершение коррупционного правонарушения.</w:t>
            </w:r>
          </w:p>
          <w:p>
            <w:pPr>
              <w:pStyle w:val="Style18"/>
              <w:jc w:val="both"/>
              <w:rPr/>
            </w:pPr>
            <w:r>
              <w:rPr/>
              <w:t>Настоящий Федеральный закон вступает в силу со дня его официального опубликования (Начало действия документа - 13.06.2023, за исключением отдельных положений, вступающих в силу в иные сроки). Проект федерального закона "О внесении изменения в статью 12.1 Федерального закона "О противодействии коррупции" (законопроект № 389981-8). Законопроект направлен на совершенствование антикоррупционного законодательства, регламентирующего правовой статус главы муниципального образования, осуществляющего свои полномочия на непостоянной основе, в целях повышения эффективности реализации мер по противодействию коррупции, а также выявления, минимизации и устранения коррупционных рисков. Законопроектом в целях исключения коррупционных рисков предлагается изложить часть 3.1 статьи 12.1 Федерального закона от 25 декабря 2008 г. N 273-ФЗ "О противодействии коррупции" (далее - Федеральный закон N 273-ФЗ) в новой редакции, дополнив ее запретом на совмещение должности главы муниципального образования, осуществляющего свои полномочия на непостоянной основе, с другими должностями в органе местного самоуправления этого муниципального образования и (или) должностью руководителя муниципального учреждения либо муниципального предприятия этого муниципального образования. Проектируемый запрет для глав муниципальных образований на замещение других должностей в органах государственной власти и органах местного самоуправления аналогичен запрету, установленному частью 3.3-1 статьи 12.1 Федерального закона N 273-ФЗ для лиц, замещающих государственные должности субъектов Российской Федерации на непостоянной основе. Предлагаемое регулирование подготовлено на основании информации, представленной высшими исполнительными органами субъектов Российской Федерации. По имеющейся информации, из 3126 глав муниципальных образований, осуществляющих свои полномочия на непостоянной основе, один совмещает должность главы муниципального образования с другой должностью в органе местного самоуправления и 189 совмещают должность главы муниципального образования с должностью руководителя учреждения либо предприятия этого муниципального образования. Ряд регионов оценили как высокие коррупционные риски, которые могут возникнуть в случае совмещения должности главы муниципального образования с должностью руководителя учреждения либо предприятия этого муниципального образования. Предлагаемое регулирование будет распространено на глав муниципальных образований, осуществляющих свои полномочия на непостоянной основе, избранных после вступления в силу указанного федерального закона. Проект федерального закона "О внесении изменений в статью 8-6 Федерального закона "О рынке ценных бумаг" и статьи 6 и 13 Федерального закона "О кредитных историях" (законопроект N 322235-8). В Государственной Думе рассматривается законопроект о предоставлении информации по запросам, направляемым в ходе антикоррупционных проверок. Устанавливаются правовые основы направления должностными лицами, перечень которых предусматривается законопроектом, в целях исполнения ими обязанностей по противодействию коррупции запросов и получения в ответ на них информации: от держателей реестра владельцев ценных бумаг и депозитариев - о ценных бумагах, принадлежащих лицам, в отношении которых направлен запрос; от Центрального каталога кредитных историй - о бюро кредитных историй, в которых хранятся кредитные истории субъекта кредитной истории, в отношении которого направлен запрос; от бюро кредитных историй - о титульной, основной, дополнительной (закрытой) и информационной частях кредитных историй.</w:t>
            </w:r>
          </w:p>
          <w:p>
            <w:pPr>
              <w:pStyle w:val="Style18"/>
              <w:jc w:val="both"/>
              <w:rPr/>
            </w:pPr>
            <w:r>
              <w:rPr/>
              <w:t>Проект федерального закона "О внесении изменений в Федеральный закон "О противодействии коррупции" и отдельные законодательные акты Российской Федерации" (законопроект N 325724-8). Законопроект предполагает установление временного ограничения права лица, к которому применено взыскание в виде увольнения (освобождения от должности) в связи с утратой доверия за несоблюдение ограничений и запретов, требований о предотвращении или об урегулировании конфликта интересов и (или) неисполнение обязанностей, установленных в целях противодействия коррупции (далее - антикоррупционные стандарты), назначаться на государственные (муниципальные) должности, поступать на государственную (муниципальную) службу, занимать должности руководителя государственного (муниципального) учреждения, замещать должности в Банке России, включенные в перечень, утвержденный Советом директоров Центрального банка Российской Федерации, замещать должности финансового уполномоченного, руководителя службы обеспечения деятельности финансового уполномоченного, а также замещать должности в государственных корпорациях (компан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в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которые включены в перечни, установленные соответственно нормативными актами государственных корпораций (компаний), публично - правовых компаний, фондов и иных организаций, созданных Российской Федерацией на основании федеральных законов, нормативными правовыми актами федеральных государственных органов. Законопроект не устанавливает временное ограничение права уволенного за несоблюдение антикоррупционных стандартов занимать отдельные должности во всех организациях, учредителями которых являются Российская Федерация, субъект Российской Федерации, муниципальное образование, а также не устанавливает временное ограничение права занимать должности в организациях, деятельность которых контролируется государственными корпорациями (компаниями), публично-правовыми компаниями. Данное обстоятельство обусловлено тем фактом, что законодательство Российской Федерации о противодействии коррупции в настоящее время не предполагает возложение обязанности соблюдать антикоррупционные стандарты на работников обозначенных организаций публичного сектора. Специфика правового статуса лиц, осуществляющих публичные функции (лиц, замещающих государственные (муниципальные) должности, государственных (муниципальных) служащих, отдельных работников организаций публичного сектора), предопределяет необходимость предъявления к лицам, претендующим на замещение соответствующих должностей, специальных требований, касающихся не только их профессиональной подготовки, деловых качеств, но и морально-нравственного уровня. В целях соблюдения принципов справедливости, равенства, исключения возможности несоразмерного ограничения прав и свобод человека и гражданина предлагается установить, что рассматриваемое ограничение права носит временный характер, а именно пять лет со дня увольнения (освобождения от должности) по соответствующему основанию.</w:t>
            </w:r>
          </w:p>
          <w:p>
            <w:pPr>
              <w:pStyle w:val="Style18"/>
              <w:jc w:val="both"/>
              <w:rPr/>
            </w:pPr>
            <w:r>
              <w:rPr/>
              <w:t xml:space="preserve">Данный срок коррелирует с предусмотренным в настоящее время сроком нахождения соответствующих сведений в реестре лиц, уволенных в связи с утратой доверия, предусмотренном статьей 15 Федерального закона от 25 декабря 2008 г. N 273-ФЗ "О противодействии коррупции".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ведение информационного освещения изменений федерального и регионального законодательства в сфере противодействия коррупции среди работников Фонда (изготовление информационных справок (ознакомление сотрудников через СЭД), семинары и круглые ст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ru-RU"/>
              </w:rPr>
            </w:pPr>
            <w:r>
              <w:rPr>
                <w:sz w:val="24"/>
                <w:szCs w:val="24"/>
                <w:lang w:eastAsia="ru-RU"/>
              </w:rPr>
              <w:t>по мере необходимости</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В рамках участия работников Фонда в совещаниях с Комитетом по развитию малого, среднего бизнеса и потребительского рынка Ленинградской области, в рамках проведения ежеквартального обучения работников Фонд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Проведение обучения работников Фонда по вопросам предупреждения и противодействия коррупции, нарушения законодательства в сфере противодействия коррупции (изготовление информационных справок (ознакомление сотрудников через СЭД), семинары и круглые ст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eastAsia="ru-RU"/>
              </w:rPr>
            </w:pPr>
            <w:r>
              <w:rPr>
                <w:sz w:val="24"/>
                <w:szCs w:val="24"/>
                <w:lang w:eastAsia="ru-RU"/>
              </w:rPr>
              <w:t>ежеквартально</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В соответствии с приказом директора № 132 от 19.06.2023, приказом директора № 135 от 20.06.2023, во втором квартале 2023 года проведено обучение работников Фонда по теме: «виды коррупционных правонарушений». В соответствии с приказом Директора № 191 от 19.09.2023, в третьем квартале 2023 года проведено обучение работников Фонда по теме: «основы противодействия коррупции в Фонде, повышение уровня антикоррупционного правосознания». В соответствии с приказом директора Фонда № 261 от 28.12.2023, в четвертом квартале 2023 года проведено обучение работников Фонда по теме: «конфликт интересов».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Подготовка проектов локальных нормативных актов, распорядительных документов, направленных на реализацию мер по предупреждению и противодействию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по мере необходимости</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both"/>
              <w:rPr/>
            </w:pPr>
            <w:r>
              <w:rPr/>
              <w:t>По результатам проведенного анализа локальных правовых актов в 2023 году</w:t>
            </w:r>
          </w:p>
          <w:p>
            <w:pPr>
              <w:pStyle w:val="Style18"/>
              <w:jc w:val="both"/>
              <w:rPr/>
            </w:pPr>
            <w:r>
              <w:rPr/>
              <w:t>подготовлены следующие правовые акты:</w:t>
            </w:r>
          </w:p>
          <w:p>
            <w:pPr>
              <w:pStyle w:val="Style18"/>
              <w:jc w:val="both"/>
              <w:rPr/>
            </w:pPr>
            <w:r>
              <w:rPr/>
              <w:t>Приказ № 45 от 02.03.2023 «О назначении ответственных за организацию работы по противодействию коррупции».</w:t>
            </w:r>
          </w:p>
          <w:p>
            <w:pPr>
              <w:pStyle w:val="Style18"/>
              <w:jc w:val="both"/>
              <w:rPr/>
            </w:pPr>
            <w:r>
              <w:rPr/>
              <w:t>Приказ № 78 от 26.04.2023 «Об утверждении Плана антикоррупционных мероприятий на 2023-2024 годы.</w:t>
            </w:r>
          </w:p>
          <w:p>
            <w:pPr>
              <w:pStyle w:val="Style18"/>
              <w:jc w:val="both"/>
              <w:rPr/>
            </w:pPr>
            <w:r>
              <w:rPr/>
              <w:t>Приказ   № 79 от 26.04.2023 «О внесении изменений в Антикоррупционную политику Фонда».</w:t>
            </w:r>
          </w:p>
          <w:p>
            <w:pPr>
              <w:pStyle w:val="Style18"/>
              <w:jc w:val="both"/>
              <w:rPr/>
            </w:pPr>
            <w:r>
              <w:rPr/>
              <w:t>Приказ   № 83 от 27.04.2023 «О внесении расширенных антикоррупционных положений в трудовые договоры работников Фонда».</w:t>
            </w:r>
          </w:p>
          <w:p>
            <w:pPr>
              <w:pStyle w:val="Style18"/>
              <w:jc w:val="both"/>
              <w:rPr/>
            </w:pPr>
            <w:r>
              <w:rPr/>
              <w:t>Приказ № 89 от 04.05.2023 «Об утверждении Положения «Об антикоррупционной экспертизе локальных нормативных актов и их проектов».</w:t>
            </w:r>
          </w:p>
          <w:p>
            <w:pPr>
              <w:pStyle w:val="Style18"/>
              <w:jc w:val="both"/>
              <w:rPr/>
            </w:pPr>
            <w:r>
              <w:rPr/>
              <w:t>Приказ   № 90 от 04.05.2023 «О создании комиссии по антикоррупционной экспертизе локальных нормативных актов и их проектов».</w:t>
            </w:r>
          </w:p>
          <w:p>
            <w:pPr>
              <w:pStyle w:val="Style18"/>
              <w:jc w:val="both"/>
              <w:rPr/>
            </w:pPr>
            <w:r>
              <w:rPr/>
              <w:t>Приказ   № 92 от 05.05.2023 «О внесении изменений в Антикоррупционную политику Фонда».</w:t>
            </w:r>
          </w:p>
          <w:p>
            <w:pPr>
              <w:pStyle w:val="Style18"/>
              <w:jc w:val="both"/>
              <w:rPr/>
            </w:pPr>
            <w:r>
              <w:rPr/>
              <w:t>Приказ № 98 от 12.05.2023 «Об утверждении новой редакции Положения «Об антикоррупционной экспертизе локальных нормативных актов и их проектов» и о внесении изменений в Положение «О конфликте интересов Фонда».</w:t>
            </w:r>
          </w:p>
          <w:p>
            <w:pPr>
              <w:pStyle w:val="Style18"/>
              <w:jc w:val="both"/>
              <w:rPr/>
            </w:pPr>
            <w:r>
              <w:rPr/>
              <w:t>Приказ № 132 от 19.06.2023 «О проведении обучения сотрудников Фонда в сфере профилактики и предупреждения коррупционных правонарушений».</w:t>
            </w:r>
          </w:p>
          <w:p>
            <w:pPr>
              <w:pStyle w:val="Style18"/>
              <w:jc w:val="both"/>
              <w:rPr/>
            </w:pPr>
            <w:r>
              <w:rPr/>
              <w:t>Приказ № 140 от 27.06.2023 «О проведении мероприятий по выполнению Плана антикоррупционных мероприятий Фонда», утверждена Методика оценки коррупционных рисков Фонда.</w:t>
            </w:r>
          </w:p>
          <w:p>
            <w:pPr>
              <w:pStyle w:val="Style18"/>
              <w:jc w:val="both"/>
              <w:rPr/>
            </w:pPr>
            <w:r>
              <w:rPr/>
              <w:t>Приказ № 141 от 29.06.2023 «О внесении антикоррупционной оговорки в договоры, заключаемые Фондом».</w:t>
            </w:r>
          </w:p>
          <w:p>
            <w:pPr>
              <w:pStyle w:val="Style18"/>
              <w:jc w:val="both"/>
              <w:rPr/>
            </w:pPr>
            <w:r>
              <w:rPr/>
              <w:t>Приказ № 143 от 29.06.2023 «Об утверждении результатов оценки коррупционных рисков Фонда».</w:t>
            </w:r>
          </w:p>
          <w:p>
            <w:pPr>
              <w:pStyle w:val="Style18"/>
              <w:jc w:val="both"/>
              <w:rPr/>
            </w:pPr>
            <w:r>
              <w:rPr/>
              <w:t>Приказ № 191 от 19.09.2023 «О проведении обучения сотрудников Фонда в сфере профилактики и предупреждения коррупционных правонарушений».</w:t>
            </w:r>
          </w:p>
          <w:p>
            <w:pPr>
              <w:pStyle w:val="Style18"/>
              <w:jc w:val="both"/>
              <w:rPr/>
            </w:pPr>
            <w:r>
              <w:rPr/>
              <w:t>Приказ № 206 от 10.10.2023 «О введении в действие Положения о порядке рассмотрения уведомлений заинтересованных лиц органов управления и надзора Фонда о возникновении ситуаций, которые приводят или могут привести к конфликту интересов».</w:t>
            </w:r>
          </w:p>
          <w:p>
            <w:pPr>
              <w:pStyle w:val="Style18"/>
              <w:jc w:val="both"/>
              <w:rPr/>
            </w:pPr>
            <w:r>
              <w:rPr/>
              <w:t>Приказ № 215 от 30.10.2023 «Об утверждении новой редакции Антикоррупционной политики Фонда».</w:t>
            </w:r>
          </w:p>
          <w:p>
            <w:pPr>
              <w:pStyle w:val="Style18"/>
              <w:jc w:val="both"/>
              <w:rPr/>
            </w:pPr>
            <w:r>
              <w:rPr/>
              <w:t>Приказ № 259 от 26.12.2023 «Об утверждении результатов оценки коррупционных рисков Фонда».</w:t>
            </w:r>
          </w:p>
          <w:p>
            <w:pPr>
              <w:pStyle w:val="Style18"/>
              <w:jc w:val="both"/>
              <w:rPr/>
            </w:pPr>
            <w:r>
              <w:rPr>
                <w:shd w:fill="FFFFFF" w:val="clear"/>
              </w:rPr>
              <w:t xml:space="preserve">Приказ </w:t>
            </w:r>
            <w:r>
              <w:rPr/>
              <w:t>№ 261 от 28.12.2023 «О проведении обучения сотрудников Фонда в сфере профилактики и предупреждения коррупционных правонарушен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 xml:space="preserve">Разработка плана антикоррупционных мероприятий </w:t>
            </w:r>
            <w:r>
              <w:rPr>
                <w:sz w:val="24"/>
                <w:szCs w:val="24"/>
              </w:rPr>
              <w:t>Фонда «Фонд поддержки предпринимательства и промышленности Ленинградской области, микрокредитная компания»</w:t>
            </w:r>
          </w:p>
          <w:p>
            <w:pPr>
              <w:pStyle w:val="Style18"/>
              <w:jc w:val="both"/>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pPr>
            <w:r>
              <w:rPr/>
              <w:t>1 раз в два год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Приказ № 78 от 26.04.2023 «Об утверждении Плана антикоррупционных мероприятий на 2023-2024 годы».</w:t>
            </w:r>
          </w:p>
        </w:tc>
      </w:tr>
      <w:tr>
        <w:trPr>
          <w:trHeight w:val="11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Размещение на сайте Фонда </w:t>
            </w:r>
            <w:r>
              <w:rPr>
                <w:lang w:eastAsia="ru-RU"/>
              </w:rPr>
              <w:t>локальных нормативных актов и иной информации, направленной на реализацию мер по предупреждению и противодействию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pPr>
            <w:r>
              <w:rPr/>
              <w:t>по мере необходимости</w:t>
            </w:r>
          </w:p>
        </w:tc>
        <w:tc>
          <w:tcPr>
            <w:tcW w:w="8647" w:type="dxa"/>
            <w:tcBorders>
              <w:top w:val="single" w:sz="4" w:space="0" w:color="000000"/>
              <w:left w:val="single" w:sz="4" w:space="0" w:color="000000"/>
              <w:bottom w:val="single" w:sz="4" w:space="0" w:color="000000"/>
              <w:right w:val="single" w:sz="4" w:space="0" w:color="000000"/>
            </w:tcBorders>
          </w:tcPr>
          <w:p>
            <w:pPr>
              <w:pStyle w:val="Style18"/>
              <w:jc w:val="both"/>
              <w:rPr/>
            </w:pPr>
            <w:r>
              <w:rPr/>
              <w:t>Фонд осуществляет мероприятия по заполнению раздела сайта по противодействию коррупции в соответствии с Приказом Минтруда Росс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pPr>
            <w:r>
              <w:rPr/>
              <w:t>Ознакомление работников Фонда под роспись с локальными нормативными актами, регламентирующими вопросы предупреждения и противодействия коррупции в Фонде</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pPr>
            <w:r>
              <w:rPr/>
              <w:t>при приеме</w:t>
            </w:r>
          </w:p>
          <w:p>
            <w:pPr>
              <w:pStyle w:val="Style18"/>
              <w:jc w:val="both"/>
              <w:rPr/>
            </w:pPr>
            <w:r>
              <w:rPr/>
              <w:t>на работу и в случае утверждения ЛНА</w:t>
            </w:r>
          </w:p>
        </w:tc>
        <w:tc>
          <w:tcPr>
            <w:tcW w:w="8647" w:type="dxa"/>
            <w:tcBorders>
              <w:top w:val="single" w:sz="4" w:space="0" w:color="000000"/>
              <w:left w:val="single" w:sz="4" w:space="0" w:color="000000"/>
              <w:bottom w:val="single" w:sz="4" w:space="0" w:color="000000"/>
              <w:right w:val="single" w:sz="4" w:space="0" w:color="000000"/>
            </w:tcBorders>
          </w:tcPr>
          <w:p>
            <w:pPr>
              <w:pStyle w:val="Style18"/>
              <w:jc w:val="both"/>
              <w:rPr/>
            </w:pPr>
            <w:r>
              <w:rPr/>
              <w:t>Работники Фонда ознакомлены с положениями антикоррупционного законодательства под подпись либо посредством СЭ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pPr>
            <w:r>
              <w:rPr/>
              <w:t>Организация индивидуального консультирования работников Фонда по вопросам применения (соблюдения) антикоррупционных стандартов и процедур</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pPr>
            <w:r>
              <w:rPr/>
              <w:t>по мере необходимости</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За консультациями не обращались.</w:t>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rFonts w:eastAsia="Times New Roman"/>
                <w:lang w:eastAsia="ru-RU"/>
              </w:rPr>
            </w:pPr>
            <w:r>
              <w:rPr/>
              <w:t>Прием и рассмотрение сообщений о случаях склонения работников Фонда к совершению коррупционных правонарушений, а также о случаях совершения коррупционных правонарушений работниками, контрагентами Фонда или иными лицами</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pPr>
            <w:r>
              <w:rPr/>
              <w:t>постоянно</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Сообщения о случаях склонения работников Фонда к совершению коррупционных правонарушений, а также о случаях совершения коррупционных правонарушений работниками, контрагентами Фонда или иными лицами не поступа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lang w:eastAsia="ru-RU"/>
              </w:rPr>
              <w:t>Приём и рассмотрение сообщений работников Фонда о наличии личной заинтересованности при исполнении трудовых обязанностей, которая приводит или может привести к конфликту интересов</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pPr>
            <w:r>
              <w:rPr/>
              <w:t>постоянно</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Поступило одно сообщение о возможном возникновении конфликта интере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pPr>
            <w:r>
              <w:rPr/>
              <w:t>Участие работников Фонда в совещаниях с Комитетом по развитию малого, среднего бизнеса и потребительского рынка Ленинградской области по вопросам предупреждения и противодействия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pPr>
            <w:r>
              <w:rPr/>
              <w:t>ежеквартально</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Участие работников Фонда в совещаниях с Комитетом по развитию малого, среднего бизнеса и потребительского рынка Ленинградской области проводилось ежекварта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pPr>
            <w:r>
              <w:rPr/>
              <w:t>Проведение оценки коррупционных рисков в целях выявления сфер деятельности Фонда, наиболее подверженных таким рискам, и разработка соответствующих антикоррупционных мер</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pPr>
            <w:r>
              <w:rPr/>
              <w:t>раз в полугодие</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Приказ № 143 от 29.06.2023 «Об утверждении результатов оценки коррупционных рисков Фонда».</w:t>
            </w:r>
          </w:p>
          <w:p>
            <w:pPr>
              <w:pStyle w:val="Style18"/>
              <w:jc w:val="both"/>
              <w:rPr/>
            </w:pPr>
            <w:r>
              <w:rPr/>
              <w:t>Приказ № 259 от 26.12.2023 «Об утверждении результатов оценки коррупционных рисков Фонда».</w:t>
            </w:r>
          </w:p>
          <w:p>
            <w:pPr>
              <w:pStyle w:val="Style18"/>
              <w:jc w:val="both"/>
              <w:rPr/>
            </w:pPr>
            <w:r>
              <w:rPr/>
              <w:t>В соответствии с отчетами об оценке коррупционных рисков в деятельности Фонда сделаны следующие выводы:</w:t>
            </w:r>
          </w:p>
          <w:p>
            <w:pPr>
              <w:pStyle w:val="Style18"/>
              <w:jc w:val="both"/>
              <w:rPr/>
            </w:pPr>
            <w:r>
              <w:rPr/>
              <w:t xml:space="preserve">- признаки, характеризующие коррупционное поведение, в действиях работников Фонда отсутствуют; </w:t>
            </w:r>
          </w:p>
          <w:p>
            <w:pPr>
              <w:pStyle w:val="Style18"/>
              <w:jc w:val="both"/>
              <w:rPr/>
            </w:pPr>
            <w:r>
              <w:rPr/>
              <w:t>- отклонений от установленных норм, определяемых должностными инструкциями работников, подверженных риску коррупционных проявлений, не зафиксировано;</w:t>
            </w:r>
          </w:p>
          <w:p>
            <w:pPr>
              <w:pStyle w:val="Style18"/>
              <w:jc w:val="both"/>
              <w:rPr/>
            </w:pPr>
            <w:r>
              <w:rPr/>
              <w:t xml:space="preserve">- факторов, способствующих ненадлежащему исполнению должностных обязанностей либо превышению должностных полномочий, не выявлено; </w:t>
            </w:r>
          </w:p>
          <w:p>
            <w:pPr>
              <w:pStyle w:val="Style18"/>
              <w:jc w:val="both"/>
              <w:rPr/>
            </w:pPr>
            <w:r>
              <w:rPr/>
              <w:t>- необходимости внесения изменений в должностные инструкции работников Фонда не имеется.</w:t>
            </w:r>
          </w:p>
          <w:p>
            <w:pPr>
              <w:pStyle w:val="Style18"/>
              <w:jc w:val="both"/>
              <w:rPr/>
            </w:pPr>
            <w:r>
              <w:rPr/>
              <w:t>По итогам оценки разработана карта антикоррупционных рисков, в соответствии с которой выявлены потенциальные зоны повышенного коррупционного риска и меры по их устране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jc w:val="center"/>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pPr>
            <w:r>
              <w:rPr/>
              <w:t>Проведение антикоррупционной экспертизы локальных актов и их проектов в целях исключения рисков установления предпосылок для коррупционных правонаруш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pPr>
            <w:r>
              <w:rPr/>
              <w:t>постоянно</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Антикоррупционная экспертиза всех вновь принимаемых локальных нормативных актов и их проектов проводилась своевременно на постоянной основ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pPr>
            <w:r>
              <w:rPr/>
              <w:t>Подготовка и опубликование на официальном сайте Фонда отчёта о выполнении Плана антикоррупционных мероприятий Фонда «Фонд поддержки предпринимательства и промышленности Ленинградской области, микрокредитная компания»</w:t>
            </w:r>
          </w:p>
          <w:p>
            <w:pPr>
              <w:pStyle w:val="Style18"/>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lang w:val="en-US"/>
              </w:rPr>
            </w:pPr>
            <w:r>
              <w:rPr/>
              <w:t>ежегодно, не позднее 30 декабря</w:t>
            </w:r>
          </w:p>
        </w:tc>
        <w:tc>
          <w:tcPr>
            <w:tcW w:w="8647" w:type="dxa"/>
            <w:tcBorders>
              <w:top w:val="single" w:sz="4" w:space="0" w:color="000000"/>
              <w:left w:val="single" w:sz="4" w:space="0" w:color="000000"/>
              <w:bottom w:val="single" w:sz="4" w:space="0" w:color="000000"/>
              <w:right w:val="single" w:sz="4" w:space="0" w:color="000000"/>
            </w:tcBorders>
          </w:tcPr>
          <w:p>
            <w:pPr>
              <w:pStyle w:val="Style18"/>
              <w:jc w:val="both"/>
              <w:rPr/>
            </w:pPr>
            <w:r>
              <w:rPr/>
              <w:t>Отчет о выполнении Плана антикоррупционных мероприятий Фонда за 2023 год подготовлен и опубликован.</w:t>
            </w:r>
          </w:p>
        </w:tc>
      </w:tr>
    </w:tbl>
    <w:p>
      <w:pPr>
        <w:pStyle w:val="Style18"/>
        <w:jc w:val="both"/>
        <w:rPr/>
      </w:pPr>
      <w:r>
        <w:rPr/>
      </w:r>
    </w:p>
    <w:sectPr>
      <w:type w:val="nextPage"/>
      <w:pgSz w:orient="landscape" w:w="16838" w:h="11906"/>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Appleconvertedspace">
    <w:name w:val="apple-converted-space"/>
    <w:qFormat/>
    <w:rPr/>
  </w:style>
  <w:style w:type="character" w:styleId="WW8Num2z0">
    <w:name w:val="WW8Num2z0"/>
    <w:qFormat/>
    <w:rPr>
      <w:rFonts w:ascii="Arial" w:hAnsi="Arial" w:cs="Arial"/>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49:00Z</dcterms:created>
  <dc:creator>Округина</dc:creator>
  <dc:description/>
  <cp:keywords/>
  <dc:language>en-US</dc:language>
  <cp:lastModifiedBy>Криворучко Анна Евгеньевна</cp:lastModifiedBy>
  <cp:lastPrinted>2023-04-26T16:57:00Z</cp:lastPrinted>
  <dcterms:modified xsi:type="dcterms:W3CDTF">2023-12-28T11:03:00Z</dcterms:modified>
  <cp:revision>35</cp:revision>
  <dc:subject/>
  <dc:title>УТВЕРЖДАЮ</dc:title>
</cp:coreProperties>
</file>