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38ECD43B">
                <wp:simplePos x="0" y="0"/>
                <wp:positionH relativeFrom="column">
                  <wp:posOffset>2425065</wp:posOffset>
                </wp:positionH>
                <wp:positionV relativeFrom="paragraph">
                  <wp:posOffset>163830</wp:posOffset>
                </wp:positionV>
                <wp:extent cx="3429000" cy="2057400"/>
                <wp:effectExtent l="0" t="0" r="0" b="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закупочной комиссии Фонда «Фонд поддержки предпринимательства и промышленности Ленинградской области, микрокредитная компания»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/ А.П.Усачев/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П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декабря 2023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90.95pt;margin-top:12.9pt;width:269.95pt;height:161.95pt;mso-wrap-style:square;v-text-anchor:top" wp14:anchorId="38ECD43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закупочной комиссии Фонда «Фонд поддержки предпринимательства и промышленности Ленинградской области, микрокредитная компания»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/ А.П.Усачев/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.П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декабря 2023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Б/Н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В СООТВЕТСТВИИ С ПОРЯДКОМ </w:t>
      </w:r>
      <w:bookmarkStart w:id="0" w:name="_Hlk25928379"/>
      <w:r>
        <w:rPr>
          <w:rFonts w:cs="Times New Roman" w:ascii="Times New Roman" w:hAnsi="Times New Roman"/>
          <w:b/>
          <w:sz w:val="24"/>
          <w:szCs w:val="24"/>
        </w:rPr>
        <w:t>КОНКУРСНОГО ОТБОРА СУБЪЕКТА МАЛОГО И СРЕДНЕГО ПРЕДПРИНИМАТЕЛЬСТВА, ВЫПОЛНЯЮЩЕГО ФУНКЦИИ ЦЕНТРА МОЛОДЕЖНОГО ИННОВАЦИОННОГО ТВОРЧЕСТВА ЛЕНИНГРАДСКОЙ ОБЛАСТИ</w:t>
      </w:r>
      <w:bookmarkEnd w:id="0"/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«21» декабря 2023 года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ный отбор проводится в соответствии с Приказом Фонда «Фонд поддержки и предпринимательства и промышленности Ленинградской области, микрокредитная компания» № 245 от 15.12.2023 г. (далее – Конкурсный отбор)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членов комиссии: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3714"/>
        <w:gridCol w:w="5642"/>
      </w:tblGrid>
      <w:tr>
        <w:trPr/>
        <w:tc>
          <w:tcPr>
            <w:tcW w:w="94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едседатель конкурсной комиссии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8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ачев Александр Петрович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Фонда «Фонд поддержки предпринимательства и промышленности Ленинградской области, микрокредитная компания»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8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аков Игорь Владимирович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еститель директора Фонда «Фонд поддержки предпринимательства и промышленности Ленинградской области, микрокредитная компания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лены конкурсной комиссии:</w:t>
            </w:r>
          </w:p>
        </w:tc>
      </w:tr>
      <w:tr>
        <w:trPr/>
        <w:tc>
          <w:tcPr>
            <w:tcW w:w="38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октистов Алексей Михайлович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заместитель председателя комитета по развитию малого, среднего бизнеса и потребительского рынка Ленинградской област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8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ьина Дарья Леонидовна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начальник отдела развития малого и среднего бизнеса комитета по развитию малого, среднего бизнеса и потребительского рынка Ленинградской област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8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ручко Анна Евгеньевна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начальник отдела правового обеспечения и собственной безопасности Фонда «Фонд поддержки предпринимательства и промышленности Ленинградской области, микрокредитная компания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8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банова Нина Витальевна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Web"/>
              <w:widowControl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иректор Регионального центра инжиниринга Фонда «Фонд поддержки предпринимательства и промышленности Ленинградской области, микрокредитная компания»</w:t>
            </w:r>
          </w:p>
          <w:p>
            <w:pPr>
              <w:pStyle w:val="NormalWeb"/>
              <w:widowControl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8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ов Михаил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заместитель председателя Комитета по молодежной политике Ленинградской области</w:t>
            </w:r>
          </w:p>
        </w:tc>
      </w:tr>
      <w:tr>
        <w:trPr/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нкурсной комиссии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расимов Сергей Николаевич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отдела закупок и материально-технического обеспечения Фонда «Фонд поддержки предпринимательства и промышленности Ленинградской области, микрокредитная компания»</w:t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конкурсного отбора: Порядок конкурсного отбора субъекта малого и среднего предпринимательства, выполняющего функции центра молодежного инновационного творчества Ленинградской области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: Фонд «Фонд поддержки предпринимательства и промышленности Ленинградской области, микрокредитная компания»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: Фонд «Фонд поддержки предпринимательства и промышленности Ленинградской области, микрокредитная компания»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 № 245 от 15.12.2023 г. об утверждении порядка конкурсного отбора субъекта малого и среднего предпринимательства, выполняющего функции центра молодежного инновационного творчества Ленинградской области, был размещен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813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23 года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момент окончания срока подачи заявок получены 2 (две) заявки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цедур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и подведение итогов конкурсного отбора субъекта малого </w:t>
        <w:br/>
        <w:t>и среднего предпринимательства, выполняющего функции центра молодежного инновационного творчества Ленинградской области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, поставленный на Повестке дня: сведения о процедуре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цедуры: Конкурсный от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риказа: № 245 от 15.12.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Конкурсный отбор субъекта малого и среднего предпринимательства, выполняющего функции центра молодежного инновационного творчества Ленинградской области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поступивших заявок: 2: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2591080"/>
      <w:bookmarkStart w:id="2" w:name="_Hlk21690491"/>
      <w:bookmarkEnd w:id="1"/>
      <w:r>
        <w:rPr>
          <w:rFonts w:cs="Times New Roman" w:ascii="Times New Roman" w:hAnsi="Times New Roman"/>
          <w:sz w:val="24"/>
          <w:szCs w:val="24"/>
        </w:rPr>
        <w:t>1) Полное наименование: ОБЩЕСТВО С ОГРАНИЧЕННОЙ ОТВЕТСТВЕННОСТЬЮ «РЕСТ-ФУД»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ООО «РЕСТ-ФУД»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88800, Ленинградская обл., г. Выборг, г. Выборг, ул. Некрасова, д. 37, помещ. 120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88800, Ленинградская обл., г. Выборг, ул. Мира, д. 8, корп. А, пом 123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 921 364 64 75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1690491"/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bookmarkEnd w:id="3"/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atunechka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vbg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наименование: ОБЩЕСТВО С ОГРАНИЧЕННОЙ ОТВЕТСТВЕННОСТЬЮ «Ревенант»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ООО «Ревенант»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88800, Санкт-Петербург, ул. Казанская (Малая охта), д. 20, Лит. А, кв. 19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88800, Санкт-Петербург, ул. Казанская (Малая охта), д. 20, Лит. А,                     кв. 19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 995 355 32 03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vena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22591080"/>
      <w:bookmarkStart w:id="5" w:name="_Hlk22591080"/>
      <w:bookmarkEnd w:id="5"/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 документами, приложенными к заявкам, члены комиссии ознакомлены:</w:t>
        <w:br/>
        <w:t>«21» декабря 2023 года в 16-00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ельно заявок подано не было, предоставленные заявки не изменены и не отозваны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смотрение заявок на участие в конкурсе проводилось в порядке поступления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екретарем конкурсной комиссии в отношении заявок на участие в конкурсе была объявлена следующая информация: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астника конкурса,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и документов, предусмотренных конкурсной документацией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результатам рассмотрения документов и сведений было установлено, что поданные заявки соответствуют требованиям, предъявляемым к участникам конкурса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документы, представленные вместе с заявками на участие в конкурсе, конкурсная комиссия признает участников конкурсного отбора ООО «РЕСТ-ФУД»,                      ООО «Ревенант» соответствующим требованиям порядка конкурсного отбора субъекта малого и среднего предпринимательства, выполняющего функции центра молодежного инновационного творчества Ленинградской области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прос № 2, поставленный на Повестке дня: рассмотрение заявок и подведение итогов конкурсного отбора согласно приказу № 245 от 15.12.2023 г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опущенных заявок к рассмотрению: 2, в том чис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24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ОБЩЕСТВО С ОГРАНИЧЕННОЙ ОТВЕТСТВЕННОСТЬЮ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Т-ФУД»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ООО «РЕСТ-ФУД»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88800, Ленинградская обл., г. Выборг, ул. Некрасова, д. 37, помещ. 120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88800, Ленинградская обл., г. Выборг, ул. Некрасова, д. 37, помещ. 120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 921 364 64 75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katunech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b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олное наименование: ОБЩЕСТВО С ОГРАНИЧЕННОЙ ОТВЕТСТВЕННОСТЬЮ «Ревенант»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ООО «Ревенант»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88800, Санкт-Петербург, ул. Казанская (Малая охта), д. 20, Лит. А, кв. 19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88800, Санкт-Петербург, ул. Казанская (Малая охта), д. 20, Лит. А,                     кв. 19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 995 355 32 03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vena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Решение о победителе конкурсного отбора субъекта МСП, выполняющего функции ЦМИТ, принимается конкурсной комиссией на основании следующих критериев отбора:</w:t>
      </w:r>
    </w:p>
    <w:tbl>
      <w:tblPr>
        <w:tblpPr w:bottomFromText="0" w:horzAnchor="margin" w:leftFromText="180" w:rightFromText="180" w:tblpX="0" w:tblpY="146" w:topFromText="0" w:vertAnchor="text"/>
        <w:tblW w:w="9292" w:type="dxa"/>
        <w:jc w:val="left"/>
        <w:tblInd w:w="-2" w:type="dxa"/>
        <w:tblLayout w:type="fixed"/>
        <w:tblCellMar>
          <w:top w:w="1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0"/>
        <w:gridCol w:w="5744"/>
        <w:gridCol w:w="3098"/>
      </w:tblGrid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, %</w:t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 со средними общеобразовательными учреждениями о реализации совместных мероприятий по вовлечению молодежи в проектную деятельность ЦМИТ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 со средними специальными учебными заведениями о реализации совместных мероприятий по вовлечению молодежи в проектную деятельность ЦМИТ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 с высшими учебными заведениями о реализации совместных мероприятий по вовлечению молодежи в проектную деятельность ЦМИТ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глашений о взаимодействии с ЦМИТ И/ИЛИ иными организациями, выполняющими функции технопарков, индустриальных парков на территории Российской Федерации 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tab/>
              <w:t>утвержденных</w:t>
              <w:tab/>
              <w:t>направлений проектной деятельности и программ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рудовыми ресурсами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ьных сотрудников с высшим техническим образованием в штате или по договору гражданско-правового характер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ьных сотрудников с ученой степенью в штате или по договору гражданско-правового характера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оискателя собственного технологического оборудования для реализации утвержденных направлений проектной деятельности и программ.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иссия в составе: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a5"/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3827"/>
        <w:gridCol w:w="5636"/>
        <w:gridCol w:w="7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ь конкурсной комисси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ачев Александр Петрович</w:t>
            </w:r>
          </w:p>
        </w:tc>
        <w:tc>
          <w:tcPr>
            <w:tcW w:w="56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Фонда «Фонд поддержки предпринимательства и промышленности Ленинградской области, микрокредитная компания»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меститель председателя конкурсной комисси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аков Игорь Владимирович</w:t>
            </w:r>
          </w:p>
        </w:tc>
        <w:tc>
          <w:tcPr>
            <w:tcW w:w="56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меститель директора Фонда «Фонд поддержки предпринимательства и промышленности Ленинградской области, микрокредитная компания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лены конкурсной комиссии: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left="142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октистов Алексей Михайлович</w:t>
            </w:r>
          </w:p>
        </w:tc>
        <w:tc>
          <w:tcPr>
            <w:tcW w:w="56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left="142" w:hanging="142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заместитель председателя комитета по развитию малого, среднего бизнеса и потребительского рынка Ленинградской области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42" w:hanging="142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ьина Дарья Леонидовна</w:t>
            </w:r>
          </w:p>
        </w:tc>
        <w:tc>
          <w:tcPr>
            <w:tcW w:w="56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left="142" w:hanging="142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начальник отдела развития малого и среднего бизнеса комитета по развитию малого, среднего бизнеса и потребительского рынка Ленинградской области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42" w:hanging="142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ручко Анна Евгеньевна</w:t>
            </w:r>
          </w:p>
        </w:tc>
        <w:tc>
          <w:tcPr>
            <w:tcW w:w="56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142" w:hanging="142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начальник отдела правового обеспечения и собственной безопасности Фонда «Фонд поддержки предпринимательства и промышленности Ленинградской области, микрокредитная компания»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42" w:hanging="142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банова Нина Витальевна</w:t>
            </w:r>
          </w:p>
        </w:tc>
        <w:tc>
          <w:tcPr>
            <w:tcW w:w="5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Web"/>
              <w:widowControl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142" w:hanging="142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иректор Регионального центра инжиниринга Фонда «Фонд поддержки предпринимательства и промышленности Ленинградской области, микрокредитная компания»</w:t>
            </w:r>
          </w:p>
          <w:p>
            <w:pPr>
              <w:pStyle w:val="NormalWeb"/>
              <w:widowControl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142" w:hanging="142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ов Михаил Александрович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заместитель председателя Комитета по молодежной политике Ленинградской области</w:t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нкурсной комиссии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расимов Сергей Николаевич</w:t>
            </w:r>
          </w:p>
        </w:tc>
        <w:tc>
          <w:tcPr>
            <w:tcW w:w="56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отдела закупок и материально-технического обеспечения Фонда «Фонд поддержки предпринимательства и промышленности Ленинградской области, микрокредитная компания»</w:t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единогласное решение: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заявка № 1, участник конкурса: ООО «РЕСТ-ФУД»</w:t>
      </w:r>
    </w:p>
    <w:p>
      <w:pPr>
        <w:pStyle w:val="Normal"/>
        <w:tabs>
          <w:tab w:val="clear" w:pos="708"/>
          <w:tab w:val="left" w:pos="42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ритерий отбора:</w:t>
      </w:r>
      <w:r>
        <w:rPr>
          <w:rFonts w:cs="Times New Roman" w:ascii="Times New Roman" w:hAnsi="Times New Roman"/>
          <w:sz w:val="24"/>
          <w:szCs w:val="24"/>
        </w:rPr>
        <w:t xml:space="preserve"> Количество соглашений с образовательными организациями о реализации совместных мероприятий по вовлечению студентов в проектную деятельность ЦМИТ.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критерия – 10%. Единица измерения – шт.</w:t>
      </w:r>
    </w:p>
    <w:tbl>
      <w:tblPr>
        <w:tblStyle w:val="10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196"/>
        <w:gridCol w:w="1407"/>
        <w:gridCol w:w="1218"/>
        <w:gridCol w:w="1405"/>
        <w:gridCol w:w="1334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шт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соглашений со средними общеобразовательными учреждениями о реализации совместных мероприятий по вовлечению молодежи в проектную деятельность ЦМИТ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1 до 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1 = 10 баллов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оглашений со средними специальными учебными заведениями о реализации совместных мероприятий по вовлечению молодежи в проектную деятельность ЦМ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имость критерия – 10 %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шт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соглашений со средними специальными учебными заведениями о реализации совместных мероприятий по вовлечению молодежи в проектную деятельность ЦМИТ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1 до 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50*0,1 = 5 баллов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оглашений с высшими учебными заведениями о реализации совместных мероприятий по вовлечению молодежи в проектную деятельность ЦМИ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критерия – 10 %.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шт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соглашений с высшими учебными заведениями о реализации совместных мероприятий по вовлечению молодежи в проектную деятельность ЦМИТ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т 1 до 2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50*0,1 = 5 баллов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оглашений о взаимодействии с ЦМИТ И/ИЛИ иными организациями, выполняющими функции технопарков, индустриальных парков на территор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критерия - 10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0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196"/>
        <w:gridCol w:w="1407"/>
        <w:gridCol w:w="1218"/>
        <w:gridCol w:w="1405"/>
        <w:gridCol w:w="1334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шт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соглашений о взаимодействии с ЦМИТ и/или иными организациями, выполняющими функции технопарков, индустриальных парков на территории Российской Федерации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1 до 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1 = 10 баллов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bookmarkStart w:id="6" w:name="_Hlk262443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 утвержденных направлений  проектной деятельности и программ. Значимость критерия – 10 %.</w:t>
      </w:r>
      <w:bookmarkEnd w:id="6"/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ед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утвержденных программ образовательных курсов, планируемых к реализации на базе ЦМИТ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7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и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1 = 10 баллов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трудовыми ресурсами. Значимость критерия – 10 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>
          <w:trHeight w:val="5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сотруднико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енность трудовыми ресурсам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-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-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и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1 = 10 баллов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фильных сотрудников с высшим техническим образованием в штате или по договору гражданско-правового характера. Значимость критерия – 5 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>
          <w:trHeight w:val="5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сотруднико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профильных сотрудников с высшим техническим образованием в штате или по договору гражданско-правового характер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и 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50*0,05 = 2.5 баллов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фильных сотрудников с ученой степенью в штате или по договору гражданско-правового характера. Значимость критерия – 10 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>
          <w:trHeight w:val="5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сотруднико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профильных сотрудников с ученой степенью в штате или по договору гражданско-правового характер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и 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0*0,05 = 0 баллов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соискателя собственного технологического оборудования для реализации утвержденных направлений проектной деятельности и программ. Значимость критерия – 25 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ед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у соискателя собственного технологического оборудования для реализации утвержденных направлений проектной деятельности и программ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и мен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3 до 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 и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25 = 25 баллов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рейтинг заявки: 10+5+5+10+10+10+2,5+25 = 77,5 баллов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заявка № 2, участник конкурса: ООО «Ревенант»</w:t>
      </w:r>
    </w:p>
    <w:p>
      <w:pPr>
        <w:pStyle w:val="Normal"/>
        <w:tabs>
          <w:tab w:val="clear" w:pos="708"/>
          <w:tab w:val="left" w:pos="42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ритерий отбора:</w:t>
      </w:r>
      <w:r>
        <w:rPr>
          <w:rFonts w:cs="Times New Roman" w:ascii="Times New Roman" w:hAnsi="Times New Roman"/>
          <w:sz w:val="24"/>
          <w:szCs w:val="24"/>
        </w:rPr>
        <w:t xml:space="preserve"> Количество соглашений с образовательными организациями о реализации совместных мероприятий по вовлечению студентов в проектную деятельность ЦМИТ.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критерия – 10%. Единица измерения – шт.</w:t>
      </w:r>
    </w:p>
    <w:tbl>
      <w:tblPr>
        <w:tblStyle w:val="10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196"/>
        <w:gridCol w:w="1407"/>
        <w:gridCol w:w="1218"/>
        <w:gridCol w:w="1405"/>
        <w:gridCol w:w="1334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шт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соглашений со средними общеобразовательными учреждениями о реализации совместных мероприятий по вовлечению молодежи в проектную деятельность ЦМИТ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1 до 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1 = 10 баллов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оглашений со средними специальными учебными заведениями о реализации совместных мероприятий по вовлечению молодежи в проектную деятельность ЦМ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имость критерия – 10 %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шт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соглашений со средними специальными учебными заведениями о реализации совместных мероприятий по вовлечению молодежи в проектную деятельность ЦМИТ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1 до 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1 = 10 баллов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оглашений с высшими учебными заведениями о реализации совместных мероприятий по вовлечению молодежи в проектную деятельность ЦМИ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критерия – 10 %.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шт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соглашений с высшими учебными заведениями о реализации совместных мероприятий по вовлечению молодежи в проектную деятельность ЦМИТ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т 1 до 2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1 = 10 баллов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оглашений о взаимодействии с ЦМИТ И/ИЛИ иными организациями, выполняющими функции технопарков, индустриальных парков на территор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критерия - 10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0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196"/>
        <w:gridCol w:w="1407"/>
        <w:gridCol w:w="1218"/>
        <w:gridCol w:w="1405"/>
        <w:gridCol w:w="1334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шт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соглашений о взаимодействии с ЦМИТ и/или иными организациями, выполняющими функции технопарков, индустриальных парков на территории Российской Федерации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1 до 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50*0,1 = 5 баллов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 утвержденных направлений  проектной деятельности и программ. Значимость критерия – 10 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ед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утвержденных программ образовательных курсов, планируемых к реализации на базе ЦМИТ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и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0*0,1 = 0 баллов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трудовыми ресурсами. Значимость критерия – 10 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>
          <w:trHeight w:val="5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сотруднико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енность трудовыми ресурсам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-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-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и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50*0,1 = 5 баллов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фильных сотрудников с высшим техническим образованием в штате или по договору гражданско-правового характера. Значимость критерия – 5 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>
          <w:trHeight w:val="5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сотруднико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профильных сотрудников с высшим техническим образованием в штате или по договору гражданско-правового характер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и 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05 = 5 баллов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фильных сотрудников с ученой степенью в штате или по договору гражданско-правового характера. Значимость критерия – 10 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>
          <w:trHeight w:val="5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сотруднико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профильных сотрудников с ученой степенью в штате или по договору гражданско-правового характер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и 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1 = 10 баллов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ритерий отбора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соискателя собственного технологического оборудования для реализации утвержденных направлений проектной деятельности и программ. Значимость критерия – 25 %.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1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196"/>
        <w:gridCol w:w="1408"/>
        <w:gridCol w:w="1217"/>
        <w:gridCol w:w="1407"/>
        <w:gridCol w:w="1327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, ед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о участник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воено баллов</w:t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у соискателя собственного технологического оборудования для реализации утвержденных направлений проектной деятельности и программ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и мен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3 до 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 и боле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по критерию оценки: 100*0,25 = 25 баллов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рейтинг заявки: 10+10+10+5+5+5+10+12,5 = 67,5 баллов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нжирования участнику присвоен следующий порядковый номер:</w:t>
      </w:r>
    </w:p>
    <w:tbl>
      <w:tblPr>
        <w:tblStyle w:val="a5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843"/>
        <w:gridCol w:w="3964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участн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Итоговый балл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омер по результатам ранжирования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ОО «РЕСТ-ФУД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77,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ОО «Ревенант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67,5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5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, руководствуясь п. 4.10 и п. 4.15 порядка конкурсного отбора согласно приказу № 245 от 15.12.2023 г. об утверждении порядка конкурсного отбора субъекта малого и среднего предпринимательства, выполняющего функции центра молодежного инновационного творчеств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ListParagraph"/>
        <w:numPr>
          <w:ilvl w:val="0"/>
          <w:numId w:val="6"/>
        </w:numPr>
        <w:spacing w:lineRule="auto" w:line="25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ООО «РЕСТ-ФУД» победителем конкурсного отбора субъекта малого и среднего предпринимательства, выполняющего функции центра молодежного инновационного творчества Ленинградской области.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 единственным исполнителем – ООО «РЕСТ-ФУД» договор на передачу оборудования, предназначенного для обеспечения деятельности ЦМИТ, во временное пользование (владение) субъекту МСП, выполняющему функции ЦМИТ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561"/>
        <w:gridCol w:w="4081"/>
        <w:gridCol w:w="10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Председатель конкурсной комиссии: 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ачев Александр Петрович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меститель председателя конкурсной комиссии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аков Игорь Владимирович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лены конкурсной комиссии:</w:t>
            </w:r>
          </w:p>
        </w:tc>
        <w:tc>
          <w:tcPr>
            <w:tcW w:w="40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октистов Алексей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ьина Дарья Леонидов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ибанова Нина Вита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иворучко Анна Евген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колов Михаил Александрович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кретарь конкурсной комиссии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расимов Сергей Николаевич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0d76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00d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4a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7c1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b7c1a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b7c1a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a02ee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a02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d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4a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ee1e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uiPriority w:val="99"/>
    <w:semiHidden/>
    <w:qFormat/>
    <w:rsid w:val="007b7c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b7c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b7c1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a02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ea02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60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rsid w:val="006735c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13.ru/" TargetMode="External"/><Relationship Id="rId3" Type="http://schemas.openxmlformats.org/officeDocument/2006/relationships/hyperlink" Target="mailto:katunechka.vb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8306FC-CFA3-4705-8CAD-419B1793D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2963</Words>
  <Characters>16890</Characters>
  <CharactersWithSpaces>1981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2:00Z</dcterms:created>
  <dc:creator>user</dc:creator>
  <dc:description/>
  <dc:language>en-US</dc:language>
  <cp:lastModifiedBy>Кисельков Григорий Станиславович</cp:lastModifiedBy>
  <cp:lastPrinted>2023-12-22T08:55:00Z</cp:lastPrinted>
  <dcterms:modified xsi:type="dcterms:W3CDTF">2023-12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