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сутству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 по финансов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 по нефинансов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щник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ск-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главного бухгал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 закупок и МТ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чальник отдела мониторинга и методического сопровождения ОИ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отдела мониторинга и методического сопровождения ОИ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 правового обеспечения и собствен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 финансов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отдела финансов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центра кредитно-инвестицион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Р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регионального центра инжинирин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регионального центра инжинирин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А(3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регионального центра инжинирин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центра инноваций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центра инноваций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А(3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центра инноваций социальной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иректор Ц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центра поддержки предприним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А(3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центра поддержки предприним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А(3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центра поддержки предприним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сектора информационно-маркетингов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аенс-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по охране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ектора информационно-маркетингов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директора  центра кредитно-инвестицион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центра кредитно-инвестицион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еджер по инвести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по инвести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залоговому обеспеч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микрокредитова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1А(5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микрокредитова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сопровождению сделок микрокредит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А(5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сопровождению сделок микрокредит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А(5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сопровождению сделок микрокредит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пециалист центра поддержки предприним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сектора самозанятых - пресс-секрет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по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ный админ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закупк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по материально-техническому обеспеч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 автотранспортных сре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Аверин Вадим Марк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lang w:val="en-US"/>
              </w:rPr>
              <w:t>23.11.20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  <w:lang w:val="en-US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закупок и МТ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ерасимов Сергей Никола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3.11.20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пециалист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Щепелина Татьяна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3.11.20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3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авлетшин Игорь Михайл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7.10.20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4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4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41:00Z</dcterms:created>
  <dc:creator>GALINA</dc:creator>
  <dc:description/>
  <cp:keywords/>
  <dc:language>en-US</dc:language>
  <cp:lastModifiedBy>Щепилина Татьяна Сергеевна</cp:lastModifiedBy>
  <cp:lastPrinted>2023-12-07T12:38:00Z</cp:lastPrinted>
  <dcterms:modified xsi:type="dcterms:W3CDTF">2023-12-07T09:39:00Z</dcterms:modified>
  <cp:revision>4</cp:revision>
  <dc:subject/>
  <dc:title>Таблица 2</dc:title>
</cp:coreProperties>
</file>