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тем как делать платежное поручение на перечисление средства гранта,  необходимо заполнить </w:t>
      </w:r>
      <w:r>
        <w:rPr>
          <w:rFonts w:cs="Times New Roman" w:ascii="Times New Roman" w:hAnsi="Times New Roman"/>
          <w:b/>
          <w:sz w:val="28"/>
          <w:u w:val="single"/>
        </w:rPr>
        <w:t>Сведения о расходовании целевых средств</w:t>
      </w:r>
      <w:r>
        <w:rPr>
          <w:rFonts w:cs="Times New Roman" w:ascii="Times New Roman" w:hAnsi="Times New Roman"/>
          <w:sz w:val="28"/>
        </w:rPr>
        <w:t xml:space="preserve"> в электронном бюджете   - в аккаунте по  казначейскому сопровождению открытого лицевого счета. Для этого: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АК заполнить Сведения о расходовании целевых средств В Э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инаем, что есть два параллельных процесса в системе Электронный бюдже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ие соглашения с комитетом и отчетность ежеквартальная – в первом аккаунте ЭБ (вы с ним уже познакомились, когда подписывали соглашение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в аккаунте казначейского счета ЭБ – во втором аккаунте ЭБ, для заполнения сведений, погрузки договоров и счетов на перечисление средств гран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 заполнить </w:t>
      </w:r>
      <w:r>
        <w:rPr>
          <w:rFonts w:cs="Times New Roman" w:ascii="Times New Roman" w:hAnsi="Times New Roman"/>
          <w:b/>
          <w:sz w:val="28"/>
          <w:u w:val="single"/>
        </w:rPr>
        <w:t>Сведения о расходовании целевых средств</w:t>
      </w:r>
      <w:r>
        <w:rPr>
          <w:rFonts w:cs="Times New Roman" w:ascii="Times New Roman" w:hAnsi="Times New Roman"/>
          <w:b/>
          <w:sz w:val="28"/>
        </w:rPr>
        <w:t xml:space="preserve"> в электронном бюджете   - в аккаунте по  казначейскому сопровождению открытого лицевого счета. Для этог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8"/>
        </w:rPr>
        <w:t>1 шаг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брать Полномочия – 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ВХОД В АККАУНТ </w:t>
      </w:r>
      <w:r>
        <w:rPr>
          <w:rFonts w:cs="Times New Roman" w:ascii="Times New Roman" w:hAnsi="Times New Roman"/>
          <w:sz w:val="28"/>
        </w:rPr>
        <w:t xml:space="preserve"> вот по этой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sobi.cert.roskazna.ru/poib</w:t>
        </w:r>
      </w:hyperlink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Входить через тот же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БРАУЗЕР</w:t>
      </w:r>
      <w:r>
        <w:rPr>
          <w:rFonts w:cs="Times New Roman" w:ascii="Times New Roman" w:hAnsi="Times New Roman"/>
          <w:sz w:val="28"/>
          <w:u w:val="single"/>
        </w:rPr>
        <w:t xml:space="preserve"> как в ЭБ где согла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>ЭЦП</w:t>
      </w:r>
      <w:r>
        <w:rPr>
          <w:rFonts w:cs="Times New Roman" w:ascii="Times New Roman" w:hAnsi="Times New Roman"/>
          <w:sz w:val="28"/>
          <w:u w:val="single"/>
        </w:rPr>
        <w:t xml:space="preserve"> должна быть включена в ПК/ноутбук</w:t>
        <w:br/>
        <w:br/>
        <w:t>ССЫЛКА НА ВИДЕО</w:t>
      </w:r>
      <w:r>
        <w:rPr>
          <w:rFonts w:cs="Times New Roman" w:ascii="Times New Roman" w:hAnsi="Times New Roman"/>
          <w:sz w:val="28"/>
        </w:rPr>
        <w:t xml:space="preserve"> как установить Полномочия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youtu.be/7hbTpGORCwo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сли не впускает в аккаунт. Значит нужно настроить компьютер</w:t>
        <w:br/>
        <w:t>Инструкция по настройке здесь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roskazna.gov.ru/gis/sistema-obespecheniya-bezopasnosti-informatsii-federalnogo-kaznacheystva/poib-sobi/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526915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всем затруднениям звонить в их техподдержку 8 (800)30-10-777 </w:t>
      </w:r>
      <w:r>
        <w:rPr>
          <w:rFonts w:cs="Times New Roman" w:ascii="Times New Roman" w:hAnsi="Times New Roman"/>
          <w:b/>
          <w:color w:val="FF0000"/>
          <w:sz w:val="28"/>
        </w:rPr>
        <w:t>доб. 4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8"/>
        </w:rPr>
        <w:t>2 шаг</w:t>
      </w:r>
      <w:r>
        <w:rPr>
          <w:rFonts w:cs="Times New Roman" w:ascii="Times New Roman" w:hAnsi="Times New Roman"/>
          <w:sz w:val="28"/>
        </w:rPr>
        <w:t xml:space="preserve">  Заполнить Сведения о расходовании целевых средств – 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ХОД В АККАУНТ</w:t>
      </w:r>
      <w:r>
        <w:rPr>
          <w:rFonts w:cs="Times New Roman" w:ascii="Times New Roman" w:hAnsi="Times New Roman"/>
          <w:sz w:val="28"/>
        </w:rPr>
        <w:t xml:space="preserve"> вот по этой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sz w:val="28"/>
          </w:rPr>
          <w:t>.cert.roskazna.ru/poib</w:t>
        </w:r>
      </w:hyperlink>
      <w:r>
        <w:rPr>
          <w:rStyle w:val="InternetLink"/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храните эту ссылку -  это есть вход в аккаунт вашего казначейского счета в ЭБ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И НА ВИДЕО как заполнить Сведения расходования целевых средст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Важно! </w:t>
      </w:r>
      <w:r>
        <w:rPr>
          <w:rFonts w:cs="Times New Roman" w:ascii="Times New Roman" w:hAnsi="Times New Roman"/>
          <w:b/>
          <w:sz w:val="28"/>
        </w:rPr>
        <w:t xml:space="preserve">На видео говорят вставить код 7700, вместо него нужно вставить </w:t>
      </w:r>
      <w:r>
        <w:rPr>
          <w:rFonts w:cs="Times New Roman" w:ascii="Times New Roman" w:hAnsi="Times New Roman"/>
          <w:b/>
          <w:color w:val="FF0000"/>
          <w:sz w:val="28"/>
        </w:rPr>
        <w:t>код 7710!!!!!!!!!</w:t>
      </w:r>
      <w:r>
        <w:rPr>
          <w:rFonts w:cs="Times New Roman" w:ascii="Times New Roman" w:hAnsi="Times New Roman"/>
          <w:sz w:val="28"/>
        </w:rPr>
        <w:br/>
        <w:br/>
        <w:t xml:space="preserve">1 часть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youtu.be/_b-Hw48zAXM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часть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youtu.be/CeM-ZCfeZG4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е коды для сопоставления с вашими статьями затрат по 3 шагу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комендуем взять свою смету затрат и рядом с каждой статьей прописать соответствующие коды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ДЫ СОПОСТАВЛЕНИЯ СО СМЕТОЙ ЗАТР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статьи расходов по смет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д для внесения в таблицу Сведений о расходовании ЦС в ЭЛбюдж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ды, которые должны быть обязательно указаны в платежных поручениях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енда нежилого помещения для реализации социального или молодежного проекто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012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социального или молодежного проектов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0 – строй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 - работ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20 – строительные 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014 - работы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енда и(или) приобретение оргтехники, оборудования (в том числе инвентаря, мебели), используемого для реализации социального или молодежного проекто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– Аре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0 - приобретени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012 – Аре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24 - машины и оборудов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26 - информационное, компьютерное и телекоммуникационное (ИКТ) оборудов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28 - инвентарь и хозяйственные принадлежност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лата по передаче прав на франшизу (паушальный платеж)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05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016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лата коммунальных услуг и услуг электроснабж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01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формление результатов интеллектуа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31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обретение основных средств, (за исключением приобретения зданий, сооружений, земельных участков, автомобилей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24 – машины и обору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26 - информационное, компьютерное и телекоммуникационное (ИКТ) оборудов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28 - инвентарь и хозяйственные принадлежности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лата услуг связи, в том числе информационно-телекоммуникационной сети "Интернет" (далее - сеть "Интернет"), при реализации социального или молодежного прое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003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лата услуг по созданию, технической поддержке, наполнению, развитию и продвижению проекта в средствах массовой информации и сети "Интернет" (услуги хостинга, расходы на регистрацию доменных имен в сети "Интернет" и продление регистрации, расходы на поисковую оптимизацию, услуги/работы по модернизации сайта и аккаунтов в социальных сетя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200 028 услуги рекламного характера (в том числе размещение объявлений в средствах массовой информаци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03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обретение сырья, расходных материалов, необходимых для производства продукции и оказания усл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08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обретение комплектующих изделий при производстве и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 при реализации социального проек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300 008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0300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0300 02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  <w:t>После того как сведения утвердят в комитете затем в казначействе, можно переходить к расходованию гранта и создавать платежное поруч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Видео как СДЕЛАТЬ ПЛАТЕЖКУ по ссылке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4472C4" w:themeColor="accent1"/>
          <w:sz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/>
            <w:caps/>
            <w:sz w:val="24"/>
            <w:lang w:val="en-US"/>
          </w:rPr>
          <w:t>https://drive.google.com/file/d/1HQGF45o1y8SzP3CBM5uprOt0x5GU60tr/view?usp=drivesdk</w:t>
        </w:r>
      </w:hyperlink>
    </w:p>
    <w:p>
      <w:pPr>
        <w:pStyle w:val="Normal"/>
        <w:rPr>
          <w:rFonts w:ascii="Times New Roman" w:hAnsi="Times New Roman" w:cs="Times New Roman"/>
          <w:b/>
          <w:b/>
          <w:caps/>
          <w:color w:val="4472C4" w:themeColor="accent1"/>
          <w:sz w:val="24"/>
          <w:lang w:val="en-US"/>
        </w:rPr>
      </w:pPr>
      <w:r>
        <w:rPr>
          <w:rFonts w:cs="Times New Roman" w:ascii="Times New Roman" w:hAnsi="Times New Roman"/>
          <w:b/>
          <w:caps/>
          <w:color w:val="4472C4" w:themeColor="accent1"/>
          <w:sz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4a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0b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95a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f150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f1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bi.cert.roskazna.ru/poib" TargetMode="External"/><Relationship Id="rId3" Type="http://schemas.openxmlformats.org/officeDocument/2006/relationships/hyperlink" Target="https://youtu.be/7hbTpGORCwo" TargetMode="External"/><Relationship Id="rId4" Type="http://schemas.openxmlformats.org/officeDocument/2006/relationships/hyperlink" Target="https://roskazna.gov.ru/gis/sistema-obespecheniya-bezopasnosti-informatsii-federalnogo-kaznacheystva/poib-sob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b.cert.roskazna.ru/poib" TargetMode="External"/><Relationship Id="rId7" Type="http://schemas.openxmlformats.org/officeDocument/2006/relationships/hyperlink" Target="https://youtu.be/_b-Hw48zAXM" TargetMode="External"/><Relationship Id="rId8" Type="http://schemas.openxmlformats.org/officeDocument/2006/relationships/hyperlink" Target="https://youtu.be/CeM-ZCfeZG4" TargetMode="External"/><Relationship Id="rId9" Type="http://schemas.openxmlformats.org/officeDocument/2006/relationships/hyperlink" Target="https://drive.google.com/file/d/1HQGF45o1y8SzP3CBM5uprOt0x5GU60tr/view?usp=drives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82</Words>
  <Characters>5032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5:00Z</dcterms:created>
  <dc:creator>Шихина Анастасия Андреевна</dc:creator>
  <dc:description/>
  <dc:language>en-US</dc:language>
  <cp:lastModifiedBy>Шихина Анастасия Андреевна</cp:lastModifiedBy>
  <dcterms:modified xsi:type="dcterms:W3CDTF">2022-12-2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