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 электронном бюджете проверить статус отчета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Если отчет не подписан грантополучателем (кружок Получателя желтый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 комментарий Предоставителя (через  кнопку Реестр). Если замечания есть, то исправляем и подписыв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Если ячейка «Статус получателя» не пустая, а имеет любой из статусов (черновик, на согласовании, согласован), то значит для корректировки требуется сброс согласования; идем в «Реестр», «Сброс согласования». После этого отчет будет доступен для коррект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ментарий «Просмотрено» или «Согласовано», то подписываем отчет. Необходимо подписать без предварительного  направления в Комитет (галку «Направить Предоставителю проект отчета» не став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овести до зеленого кружка в столбце «Получатель»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Если отчет подписан грантополучателем (кружок Получателя зеленый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жок Предоставителя красны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«Согласование», «История резолюций» проверить причину отклонения отчета в резолюции (справа значок принт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через  «Реестр», «Версия», «Создание версии». После создания новой версии проверяем  в отчете данные, которые перенеслись,  исправляем в соответствии с замечаниями 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пис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з предварительного  направления в Комитет </w:t>
      </w:r>
      <w:r>
        <w:rPr>
          <w:rFonts w:cs="Times New Roman" w:ascii="Times New Roman" w:hAnsi="Times New Roman"/>
          <w:sz w:val="28"/>
          <w:szCs w:val="28"/>
        </w:rPr>
        <w:t>(галку «Направить Предоставителю проект отчета» не ставить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ок Предоставителя зеле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митетом приня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2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44A85-9012-4BD8-8C3F-64B982EBC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3:00Z</dcterms:created>
  <dc:creator>Елена Александровна Рогачева</dc:creator>
  <dc:description/>
  <dc:language>en-US</dc:language>
  <cp:lastModifiedBy>Шихина Анастасия Андреевна</cp:lastModifiedBy>
  <dcterms:modified xsi:type="dcterms:W3CDTF">2022-12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