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643"/>
        <w:gridCol w:w="341"/>
        <w:gridCol w:w="339"/>
        <w:gridCol w:w="340"/>
        <w:gridCol w:w="341"/>
        <w:gridCol w:w="3734"/>
        <w:gridCol w:w="1417"/>
        <w:gridCol w:w="1687"/>
      </w:tblGrid>
      <w:tr>
        <w:trPr/>
        <w:tc>
          <w:tcPr>
            <w:tcW w:w="9842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>Отчет о достижении значений результатов предоставления гранта</w:t>
            </w:r>
          </w:p>
        </w:tc>
      </w:tr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 состоянию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на 1 октября 2022 г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Сводному реест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47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Индивидуальный предприниматель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highlight w:val="yellow"/>
              </w:rPr>
              <w:t>Никонов Виталий Викторович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НН </w:t>
            </w:r>
            <w:hyperlink r:id="rId2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highlight w:val="yellow"/>
              </w:rPr>
              <w:t>470502840030</w:t>
            </w:r>
          </w:p>
        </w:tc>
      </w:tr>
      <w:tr>
        <w:trPr/>
        <w:tc>
          <w:tcPr>
            <w:tcW w:w="2323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лавного распорядителя средств бюджета субъекта Российской Федераци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 Сводному реестр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Министерство, Агентство, Служба, иной орган (организация)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именование федерального проекта </w:t>
            </w:r>
            <w:hyperlink r:id="rId3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здание условий для легкого старта и комфортного ведения бизнес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 БК </w:t>
            </w:r>
            <w:hyperlink r:id="rId4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документа</w:t>
            </w:r>
          </w:p>
        </w:tc>
        <w:tc>
          <w:tcPr>
            <w:tcW w:w="50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иодичность: месячная; квартальная; годовая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первичный - "0", уточненный - "1", "2", "3", "...") </w:t>
            </w:r>
            <w:hyperlink r:id="rId5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о </w:t>
            </w:r>
            <w:hyperlink r:id="rId6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6738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595" w:right="595" w:gutter="0" w:header="0" w:top="840" w:footer="0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59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49"/>
        <w:gridCol w:w="738"/>
        <w:gridCol w:w="1701"/>
        <w:gridCol w:w="849"/>
        <w:gridCol w:w="794"/>
        <w:gridCol w:w="680"/>
        <w:gridCol w:w="794"/>
        <w:gridCol w:w="1077"/>
        <w:gridCol w:w="850"/>
        <w:gridCol w:w="851"/>
        <w:gridCol w:w="1076"/>
        <w:gridCol w:w="1090"/>
        <w:gridCol w:w="899"/>
        <w:gridCol w:w="510"/>
        <w:gridCol w:w="849"/>
        <w:gridCol w:w="794"/>
        <w:gridCol w:w="738"/>
        <w:gridCol w:w="795"/>
      </w:tblGrid>
      <w:tr>
        <w:trPr/>
        <w:tc>
          <w:tcPr>
            <w:tcW w:w="1593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Информация о достижении значений результатов предоставления гранта и обязательствах, принятых в целях их достижения</w:t>
            </w:r>
          </w:p>
        </w:tc>
      </w:tr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правление расходов </w:t>
            </w:r>
            <w:hyperlink r:id="rId7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езультат предоставления гранта </w:t>
            </w:r>
            <w:hyperlink r:id="rId8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Единица измерения </w:t>
            </w:r>
            <w:hyperlink r:id="rId9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строки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ановые значения </w:t>
            </w:r>
            <w:hyperlink r:id="rId10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р гранта, предусмотренный Соглашением </w:t>
            </w:r>
            <w:hyperlink r:id="rId11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актически достигнутые значен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использованный объем финансового обеспечения (</w:t>
            </w:r>
            <w:hyperlink w:anchor="Par84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гр. 9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hyperlink w:anchor="Par91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гр. 16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hyperlink r:id="rId12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11&gt;</w:t>
              </w:r>
            </w:hyperlink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 отчетную дату </w:t>
            </w:r>
            <w:hyperlink r:id="rId13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тклонение от планового значе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чина отклонения </w:t>
            </w:r>
            <w:hyperlink r:id="rId14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 по Б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од по </w:t>
            </w:r>
            <w:hyperlink r:id="rId15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даты заключения Соглаш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 них с начала текущего финансового го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абсолютных величинах (</w:t>
            </w:r>
            <w:hyperlink w:anchor="Par82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hyperlink w:anchor="Par85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гр. 10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процентах (</w:t>
            </w:r>
            <w:hyperlink w:anchor="Par87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гр. 12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/ </w:t>
            </w:r>
            <w:hyperlink w:anchor="Par82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гр. 7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) x 100%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язательств </w:t>
            </w:r>
            <w:hyperlink r:id="rId16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9&gt;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енежных обязательств </w:t>
            </w:r>
            <w:hyperlink r:id="rId17">
              <w:r>
                <w:rPr>
                  <w:rFonts w:cs="Tahoma" w:ascii="Tahoma" w:hAnsi="Tahoma"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1" w:name="Par82"/>
            <w:bookmarkEnd w:id="1"/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2" w:name="Par84"/>
            <w:bookmarkEnd w:id="2"/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3" w:name="Par85"/>
            <w:bookmarkEnd w:id="3"/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4" w:name="Par87"/>
            <w:bookmarkEnd w:id="4"/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5" w:name="Par91"/>
            <w:bookmarkEnd w:id="5"/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поддержка малого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его предпринимательства, а такж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их лиц, применя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ециальный налоговый режим "Налог 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фессиональный доход", в субъек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йской Федераци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м малого и среднего предпринимательства, включенным в реестр социальных предпринимателей, или субъектам малого и среднего предпринимательства, созданным физическими лицами в возрасте до 25 лет включительно, предоставлены комплекс услуг и (или) финансовая поддержка в виде грантов (количество уникальных социальных предприятий, включенных в реестр социальных предпринимателей, и количество субъектов малого 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ов, накопленным итогом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е наступи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340000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1600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в сфере социального предпринимательств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7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7300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411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411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3888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е наступил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реднесписочной численности работников получателей грантов в году, следующем за годом получения гранта, не менее чем 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ини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е наступил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4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500000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его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34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1600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(уполномоченное лицо) </w:t>
        <w:tab/>
        <w:t>_____________________________</w:t>
        <w:tab/>
        <w:t>________________________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должность</w:t>
        <w:tab/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нитель: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840" w:gutter="0" w:header="0" w:top="595" w:footer="0" w:bottom="59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95" w:right="595" w:gutter="0" w:header="0" w:top="840" w:footer="0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1a6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1a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AF7FEE1C432039C415B8F1A69516F702183785C002154DAAE227BFF8FA39915AE7F393E59FFDBBE5D42663C561B861EB8F24419U7I0T" TargetMode="External"/><Relationship Id="rId3" Type="http://schemas.openxmlformats.org/officeDocument/2006/relationships/hyperlink" Target="consultantplus://offline/ref=091AF7FEE1C432039C415B8F1A69516F702183785C002154DAAE227BFF8FA39915AE7F393E58FFDBBE5D42663C561B861EB8F24419U7I0T" TargetMode="External"/><Relationship Id="rId4" Type="http://schemas.openxmlformats.org/officeDocument/2006/relationships/hyperlink" Target="consultantplus://offline/ref=091AF7FEE1C432039C415B8F1A69516F702183785C002154DAAE227BFF8FA39915AE7F393E58FFDBBE5D42663C561B861EB8F24419U7I0T" TargetMode="External"/><Relationship Id="rId5" Type="http://schemas.openxmlformats.org/officeDocument/2006/relationships/hyperlink" Target="consultantplus://offline/ref=091AF7FEE1C432039C415B8F1A69516F702183785C002154DAAE227BFF8FA39915AE7F393E5BFFDBBE5D42663C561B861EB8F24419U7I0T" TargetMode="External"/><Relationship Id="rId6" Type="http://schemas.openxmlformats.org/officeDocument/2006/relationships/hyperlink" Target="consultantplus://offline/ref=091AF7FEE1C432039C415B8F1A69516F702F877959002154DAAE227BFF8FA39915AE7F3A3D5CFD8EE912433A790108871DB8F045057056B4U6I1T" TargetMode="External"/><Relationship Id="rId7" Type="http://schemas.openxmlformats.org/officeDocument/2006/relationships/hyperlink" Target="consultantplus://offline/ref=091AF7FEE1C432039C415B8F1A69516F702183785C002154DAAE227BFF8FA39915AE7F393E5AFFDBBE5D42663C561B861EB8F24419U7I0T" TargetMode="External"/><Relationship Id="rId8" Type="http://schemas.openxmlformats.org/officeDocument/2006/relationships/hyperlink" Target="consultantplus://offline/ref=091AF7FEE1C432039C415B8F1A69516F702183785C002154DAAE227BFF8FA39915AE7F393E5AFFDBBE5D42663C561B861EB8F24419U7I0T" TargetMode="External"/><Relationship Id="rId9" Type="http://schemas.openxmlformats.org/officeDocument/2006/relationships/hyperlink" Target="consultantplus://offline/ref=091AF7FEE1C432039C415B8F1A69516F702183785C002154DAAE227BFF8FA39915AE7F393E5AFFDBBE5D42663C561B861EB8F24419U7I0T" TargetMode="External"/><Relationship Id="rId10" Type="http://schemas.openxmlformats.org/officeDocument/2006/relationships/hyperlink" Target="consultantplus://offline/ref=091AF7FEE1C432039C415B8F1A69516F702183785C002154DAAE227BFF8FA39915AE7F393E55FFDBBE5D42663C561B861EB8F24419U7I0T" TargetMode="External"/><Relationship Id="rId11" Type="http://schemas.openxmlformats.org/officeDocument/2006/relationships/hyperlink" Target="consultantplus://offline/ref=091AF7FEE1C432039C415B8F1A69516F702183785C002154DAAE227BFF8FA39915AE7F393E54FFDBBE5D42663C561B861EB8F24419U7I0T" TargetMode="External"/><Relationship Id="rId12" Type="http://schemas.openxmlformats.org/officeDocument/2006/relationships/hyperlink" Target="consultantplus://offline/ref=091AF7FEE1C432039C415B8F1A69516F702183785C002154DAAE227BFF8FA39915AE7F393959FFDBBE5D42663C561B861EB8F24419U7I0T" TargetMode="External"/><Relationship Id="rId13" Type="http://schemas.openxmlformats.org/officeDocument/2006/relationships/hyperlink" Target="consultantplus://offline/ref=091AF7FEE1C432039C415B8F1A69516F702183785C002154DAAE227BFF8FA39915AE7F39395DFFDBBE5D42663C561B861EB8F24419U7I0T" TargetMode="External"/><Relationship Id="rId14" Type="http://schemas.openxmlformats.org/officeDocument/2006/relationships/hyperlink" Target="consultantplus://offline/ref=091AF7FEE1C432039C415B8F1A69516F702183785C002154DAAE227BFF8FA39915AE7F39395FFFDBBE5D42663C561B861EB8F24419U7I0T" TargetMode="External"/><Relationship Id="rId15" Type="http://schemas.openxmlformats.org/officeDocument/2006/relationships/hyperlink" Target="consultantplus://offline/ref=091AF7FEE1C432039C415B8F1A69516F702F877959002154DAAE227BFF8FA39907AE27363C5FEA8FEE07156B3FU5I6T" TargetMode="External"/><Relationship Id="rId16" Type="http://schemas.openxmlformats.org/officeDocument/2006/relationships/hyperlink" Target="consultantplus://offline/ref=091AF7FEE1C432039C415B8F1A69516F702183785C002154DAAE227BFF8FA39915AE7F39395FFFDBBE5D42663C561B861EB8F24419U7I0T" TargetMode="External"/><Relationship Id="rId17" Type="http://schemas.openxmlformats.org/officeDocument/2006/relationships/hyperlink" Target="consultantplus://offline/ref=091AF7FEE1C432039C415B8F1A69516F702183785C002154DAAE227BFF8FA39915AE7F39395EFFDBBE5D42663C561B861EB8F24419U7I0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79</Words>
  <Characters>5013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1:00Z</dcterms:created>
  <dc:creator>Елена Александровна Рогачева</dc:creator>
  <dc:description/>
  <dc:language>en-US</dc:language>
  <cp:lastModifiedBy>Шихина Анастасия Андреевна</cp:lastModifiedBy>
  <cp:lastPrinted>2022-10-05T13:14:00Z</cp:lastPrinted>
  <dcterms:modified xsi:type="dcterms:W3CDTF">2022-12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