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ФОНД «ФОНД ПОДДЕРЖКИ ПРЕДПРИНИМАТЕЛЬСТВА И ПРОМЫШЛЕННОСТИ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ИЙ ФОНД ПОДДЕРЖКИ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810, Ленинградская область, Выборгский район, г. Выборг, ул. Некрасова, д. 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7041043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4704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847000017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339552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41615101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1215501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70381053206000017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 «САНКТ-ПЕТЕРБУРГСКИЙ» АО «АЛЬФА-БАН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6000000007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 0440307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 xml:space="preserve">             В.М. Авер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5b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4:00Z</dcterms:created>
  <dc:creator>Екатерина Исакова</dc:creator>
  <dc:description/>
  <dc:language>en-US</dc:language>
  <cp:lastModifiedBy>Земскова Анастасия Николаевна</cp:lastModifiedBy>
  <dcterms:modified xsi:type="dcterms:W3CDTF">2025-01-30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