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791"/>
      </w:tblGrid>
      <w:tr>
        <w:trPr/>
        <w:tc>
          <w:tcPr>
            <w:tcW w:w="412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mbria" w:hAnsi="Cambria" w:eastAsia="" w:cs="" w:asciiTheme="majorHAnsi" w:cstheme="majorBidi" w:eastAsiaTheme="majorEastAsia" w:hAnsiTheme="majorHAnsi"/>
                <w:sz w:val="24"/>
                <w:szCs w:val="24"/>
                <w:lang w:eastAsia="ru-RU"/>
              </w:rPr>
            </w:pPr>
            <w:r>
              <w:rPr>
                <w:rFonts w:eastAsia="" w:cs="" w:cstheme="majorBidi" w:eastAsiaTheme="majorEastAs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осится Губернатором</w:t>
            </w:r>
          </w:p>
        </w:tc>
      </w:tr>
      <w:tr>
        <w:trPr/>
        <w:tc>
          <w:tcPr>
            <w:tcW w:w="41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нинградской области</w:t>
            </w:r>
          </w:p>
        </w:tc>
      </w:tr>
      <w:tr>
        <w:trPr/>
        <w:tc>
          <w:tcPr>
            <w:tcW w:w="41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областной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патентной системе налогообложе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областной закон от 07 ноября 2012 года № 80-оз «О патентной системе налогообложения на территории Ленинградской области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у 1 приложения «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» изложить в новой редакции (прилагаетс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со дня его официального опубликования, но не ранее 1 января 2018 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2"/>
        <w:gridCol w:w="5092"/>
      </w:tblGrid>
      <w:tr>
        <w:trPr>
          <w:trHeight w:val="419" w:hRule="atLeast"/>
        </w:trPr>
        <w:tc>
          <w:tcPr>
            <w:tcW w:w="50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0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ернатор Ленинградской области</w:t>
            </w:r>
          </w:p>
        </w:tc>
        <w:tc>
          <w:tcPr>
            <w:tcW w:w="50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 Дрозденк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7"/>
        <w:gridCol w:w="3784"/>
        <w:gridCol w:w="3785"/>
      </w:tblGrid>
      <w:tr>
        <w:trPr/>
        <w:tc>
          <w:tcPr>
            <w:tcW w:w="756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областному закону</w:t>
            </w:r>
          </w:p>
        </w:tc>
      </w:tr>
      <w:tr>
        <w:trPr/>
        <w:tc>
          <w:tcPr>
            <w:tcW w:w="756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7.11.2012 № 80-оз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ы потенциально возможного к получению индивидуальным предпринимателем годового дох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редпринимательской деятельности, в отношении которых применяется патентная система налогооб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7366"/>
        <w:gridCol w:w="3222"/>
        <w:gridCol w:w="2076"/>
        <w:gridCol w:w="2096"/>
      </w:tblGrid>
      <w:tr>
        <w:trPr>
          <w:trHeight w:val="74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ид предпринимательской деятельности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азмер потенциально возможного к получению годового дохода в зависимости от средней численности наемных работников за налоговый период (рублей)</w:t>
            </w:r>
          </w:p>
        </w:tc>
      </w:tr>
      <w:tr>
        <w:trPr>
          <w:trHeight w:val="62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ез привлечения наемных работников или с привлечением наемных работников до 5 включите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6 до 10 (включительно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11 до 15 (включительно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чистка, окраска и пошив обув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икмахерские и косметические услуг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чистка, крашение и услуги прачечн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ебел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фотоателье, фото- и кинолаборатор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жилья и других построе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бучению населения на курсах и по репетиторств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исмотру и уходу за детьми и больны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ные услуг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й народных художественных промысл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реставрация ковров и ковровых издел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ювелирных изделий, бижутер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анка и гравировка ювелирных издел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уборке жилых помещений и ведению домашнего хозяйст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по физической культуре и спорт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латных туалет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варов по изготовлению блюд на дом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зеленому хозяйству и декоративному цветоводств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охотничьего хозяйства и осуществление охо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окат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ые услуг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ядовые услуг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ьные услуг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уличных патрулей, охранников, сторожей и вахтер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ою, транспортировк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гонке, выпасу ско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кожи и изделий из кож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ка, переработка и консервирование фруктов и овощ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молочной продук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хлебобулочных и мучных кондитерских издел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ное и спортивное рыболовство и рыбоводст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оводство и прочая лесохозяйственная деятельн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письменному и устному перевод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уходу за престарелыми и инвалида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а, обработка и отделка камня для памятник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омпьютеров и коммуникационного оборуд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ебел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ань, душевых, сау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олярие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08</Words>
  <Characters>7457</Characters>
  <CharactersWithSpaces>874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9:00Z</dcterms:created>
  <dc:creator>Валентина Владимировна Дрожжина</dc:creator>
  <dc:description/>
  <dc:language>en-US</dc:language>
  <cp:lastModifiedBy>Анастасия Андреевна Багаева</cp:lastModifiedBy>
  <dcterms:modified xsi:type="dcterms:W3CDTF">2017-09-0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