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неиспользуемых лагерей и баз отдыха – потенциал для создания инфраструктуры гостеприимства, рекреационных зон и реализации туристически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неиспользуем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Волосовский муниципальный район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6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4314"/>
        <w:gridCol w:w="3687"/>
        <w:gridCol w:w="7228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ре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объек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емельного участка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совский район, д. Большой Саб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ат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.1509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98187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 на правом берегу реки Луга в районе устья  р. Пилод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ЗУ – 0,8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– 72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27,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я – 44,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стевой до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,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ний дом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3 шт.) – 14,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совский район, в районе д. Большой Саб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ат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.1304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3931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онерский лагерь на правом берегу реки Луг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ощад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ого участ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совский район, в районе д. Большой Сабск КН 47:22:0810002:73  (д. Малый Сабск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лагерь на левом берегу реки Луг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земельного участка – 2,3 га (23012 кв.м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99"/>
        <w:gridCol w:w="2834"/>
        <w:gridCol w:w="808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ре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кт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объек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ем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го участк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енинградская область, Всеволожский район, волость Колтушская, д.Коркино </w:t>
              <w:br/>
              <w:t>КН 47:09:0116001:31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6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 районе Коркинского озера, детский оздоровительный лагерь «Огонек», уч.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9:0116001:3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00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олость Колтушская, д.Корк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9:0116001:32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8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олость Колтушская, д.Корк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9:0116001:3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51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олость Колтушская, д.Корк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9:0116001:31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2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олость Колтушская, д.Корк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9:0116001:31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8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олость Колтушская, д.Корк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9:0116001:3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 47-47/012-47/112/014/2017-447 (Ф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2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олость Колтушская, д.Коркино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8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олость Колтушская, д.Коркино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8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олость Колтушская, д.Коркино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8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волость Колтушская, д.Коркино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7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г.Всеволожск, пр. Грибоедова, уч.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7:1302029:24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90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енинградская область, Всеволожский район, Всеволожс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Грибоедова, уч.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7:1302029:24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114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г.Всеволожск, пр. Грибоедова, уч.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7:1302029:2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290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с/о Коркинское озеро, зона отдыха «Чайка», уч.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9:0116001:6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00 к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с/о в районе дер.Колтуши, около Коркинского оз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9:0116001:6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200 к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севоложский район, Колтушское сельское поселение, тер. Массив Озерки-Коркино, уч.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9:0116001:6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160 кв.м.</w:t>
            </w:r>
          </w:p>
        </w:tc>
      </w:tr>
      <w:tr>
        <w:trPr>
          <w:trHeight w:val="11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енинградская область, Всеволожский муниципальный район, Всеволожское городское поселение, город Всеволожс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Грибоедова, уч. № 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7:1302029:6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000 к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енинградская область, Всеволожский район, г. Всеволожс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-кт Достоевского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. № 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7:1302010: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600 к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  <w:tab w:val="center" w:pos="474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г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157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40"/>
        <w:gridCol w:w="2834"/>
        <w:gridCol w:w="822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объект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шать объекта (земельного участк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. Ключевое МО «Приморское городское поселение» Выборг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земельного участка: 47:01:1319001:5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ие бывшего пионерского лаге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 под базу отды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разрешенного использования: под базу отдых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ощадь з/у 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700 кв.м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\у расположены  Зда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шевая-прачечная – 121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хня-столовая – 241,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житие обслуживающего персонала – 122,6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тивный корпус – 11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– 629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вольственно-вещевой склад – 68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ельная – 141,8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форматорная подстанция – 27 кв.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Свердловец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боргский район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. Полян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1:1629001:31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вший пионерский лагер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739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 5 – 81,9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 4 – 81,9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 11 – 267,9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 12 – 228,4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 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,7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ня-прачеч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,2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этажный спальный корпус – 178,2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олятор-санчасть № 3 с пристройко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,6 кв. 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пус № 13 для обслуживающего персонала и склад – 913 кв. 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этажный клуб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6 кв. 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ловая – 545,8 к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этажная водонапорная баш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мкость для газ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 – 4 куб. 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форматорная – 27,6 кв. 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дание кружка "Умелые ручки"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2 кв. 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 10 – 323,6 кв. 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 «Чайка Ленинградская область, Выборгский район, Полянское поселение д. Семаш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, Выборгский МР, Полянское сельское поселение, пос. Горьковск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1:1629001: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под детский оздоровительный лагер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597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дание склад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,3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оловая на 240 посадочных мес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6,2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альный комплек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– 170,4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альный корпус № 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,3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альный корпус № 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альный корпус № 3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6,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дсанчаст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,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уб – 391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нный комплек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,5 кв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Л «Большевик» Ленинградская область, Выборгский район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Осетр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1:1622001:6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под оздоровительный лаге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921 кв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 «Молния» Ленинградская область, Выборгский район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ывший детский лагерь, ветхое состояние корпусов, пропускная способност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человек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799,66 кв.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г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. Цвелодубов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Совет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районе д. 2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вш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лагер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80 кв.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гский район, Рощинская территория, ш. (напротив уч. № 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енинградская область, Выборгский район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гт Рощино, ш.Первомайское, 10 к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1:0701007:1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вший ДОЛ «Искор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детский оздоровительный лагерь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6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1 – 218,3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ие изолятора-медпункта – 98,8 к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ие клуба – 423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ие душевой-прачечной с сушкой – 107,6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тивное здание – 88,5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ие котельной – 40,7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ие столовой – 266,8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2 – 206,1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3 – 215,2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льный корпус №4 – 208 кв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гский район, Рощинская территория, ш. Первомайское (Северо-Восточней оз. Малая Ладог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Выборгский район, МО "Рощинское городское поселение", г.п. Рощино, 10 км Первомайского шосс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47:01:1717001:8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вший детский лагерь «Чай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под объекты недвижимости спортивно-оздоровительного лагеря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00 кв. 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зианская скважина – 11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зяйственная кладовая – 486,2 кв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6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97"/>
        <w:gridCol w:w="2836"/>
        <w:gridCol w:w="8079"/>
      </w:tblGrid>
      <w:tr>
        <w:trPr>
          <w:trHeight w:val="161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объек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объекта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 номер, площадь объекта (ЗУ) по данным ЕГРН</w:t>
            </w:r>
          </w:p>
        </w:tc>
      </w:tr>
      <w:tr>
        <w:trPr>
          <w:trHeight w:val="97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. Мыза, ул. Береговая, д.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земельном участке площадь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9 999,7 кв. м расположены на сваях 4 деревянных дома (на кадастровом учете стоят)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емельный участок под базу отдыха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ЗУ 47:23:0503002: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гисепп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2"/>
        <w:tblW w:w="153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4031"/>
        <w:gridCol w:w="2835"/>
        <w:gridCol w:w="808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ре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объек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нгисеппский муниципальный район, Куземкинское сельское поселение, вблизи д.Венекю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 на берегу реки Россонь, вблизи д.Венекюля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альный корпус 2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1324,8 кв.м., здание клуба-столово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1700,7 кв.м, здание корпуса обслуживающего персонала - 652,7 кв.м., здание приемно-медицинского корпус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390,3 кв.м., здание насосной стан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41,6 кв.м., здание хозяйственного корпус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243,2 кв.м., земельный участок КН 47:20:0621001: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8499 кв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дейнополь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7"/>
        <w:tblW w:w="153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4031"/>
        <w:gridCol w:w="2835"/>
        <w:gridCol w:w="808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ре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объек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емельного участка)</w:t>
            </w:r>
          </w:p>
        </w:tc>
      </w:tr>
      <w:tr>
        <w:trPr>
          <w:trHeight w:val="973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Лодейное Пол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абережная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под гостинице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Лодейное Пол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абережная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тиниц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6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8"/>
        <w:tblW w:w="153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890"/>
        <w:gridCol w:w="2835"/>
        <w:gridCol w:w="808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объек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емельного участка)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жский район, г. Луга, мкр. Шалово, ул. Центральна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 «Жемчужина»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:29:0000000:3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31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36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36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58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36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58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3638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жский район, 131 к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 «Зеленое озеро»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5791 кв.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расположен полностью на землях лесного фонда (договор аренды лесного участка от 06.09.2017 №1/Р-2017-0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352001: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182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184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32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29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44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18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185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29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1847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ужский район, Мшинское сельское поселение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Кузнецов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вший детский лагерь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357001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ужский район, Осьминское сельское поселение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Будилов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559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94700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975001:27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975001:2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975001:2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975001:2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975001:2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975001: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ужский район, Орежедское сельское поселение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Поддубь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 «Поддубская»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3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575001:21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18336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жский район, Толмачевское городское поселение, вблизи п. д/о Живой руч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 «Толмачевская»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353001:42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7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353001:425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ужский район, Скребловское сельское поселение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Репь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 ЛТО «Буревестник»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96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776001: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18186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ужский район, Скребловское сельское поселение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Надевиц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герь труда и отдыха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787001:1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29:0000000:2593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жский район, Толмачевское городское поселени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 «Космос»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полностью расположен на землях лесного фонда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ужский район, Толмачевское городское поселение, 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Средние Крупел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500 кв.м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жский район, Толмачевское городское поселение, пос. д/о Живой руч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 отдыха «Живой ручей»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82631 кв.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7:29:0353001:422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/у разделен на 3 части, 1 из них 101569 кв. м КН 47:29:035:3001:482, мун/собственность, предоставлена в аренду)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жский район, Толмачевское городское поселение, д. Большие Крупел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лагерь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000 кв.м объект полностью расположен на землях лесного фон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9"/>
        <w:tblW w:w="153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999"/>
        <w:gridCol w:w="2835"/>
        <w:gridCol w:w="8080"/>
      </w:tblGrid>
      <w:tr>
        <w:trPr>
          <w:trHeight w:val="1060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ре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объек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емельного участка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ая область,  Приозерский район, Плодовское сельское поселе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близ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Цветко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за отдых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45 280 кв.м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613002:74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: з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решенное использование: для размещения гостини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права на З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613002:74-47/025/2017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4.07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зерский муниципальный район, Громовское сельское поселе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близ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Гречух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летний лаге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не используетс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оения находятся в неудовлетворительном состоянии, территория частично огороже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площад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200 кв.м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816003:211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: з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мли особо охраняемых территорий и объектов; разрешенное использование: под детский летний лагерь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е номера объектов недвижим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23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30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30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0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96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66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72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89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1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0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права на З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-78-25/014/2008-223 от 04.04.2008</w:t>
            </w:r>
          </w:p>
        </w:tc>
      </w:tr>
      <w:tr>
        <w:trPr>
          <w:trHeight w:val="1691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зерский муниципальный район, Громовское сельское поселе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близи п. Красноармейско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площад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 175 кв.м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816003:209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: з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мли особо охраняемых территорий и объектов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решенное использование: под содержание базы отдых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е номера объектов недвижим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24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86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25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25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25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04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04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04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06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06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17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17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65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65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67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67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77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85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85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86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86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24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права на З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816003:209-47/025/2019-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3.06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зерский муниципальный район, Громовское сельское поселе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близ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Гром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площад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100 кв.м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808002:177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: з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мли особо охраняемых территорий и объектов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решенное использовани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д базу отдых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объектов недвижим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24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7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3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3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3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3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3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3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3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05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05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05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09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17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17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17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17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22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2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77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124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права на З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-78-25/025/2008-217 от 09.07.2008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зерский район, Ларионовское сельское поселе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близ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Моторно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«Восток 6-6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площад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 200 кв.м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203003:61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: з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мли особо охраняемых территорий и объектов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решенное использование: для размещения объектов дошкольного, начального, общего и среднего (полного) общего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объектов недвижимост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000000:62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:03:0218001:6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права на З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7-47-25/011/2014-46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03.2014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озерский муниципальный район, Мичуринское сельское поселе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с. Мичуринско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отды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ельный участок площад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000 кв.м, кадастровый номер 47:03:1001001: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частично расположен на землях лесного фонд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: з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мли особо охраняемых территорий и объектов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решенное использование: для разм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ъектов отдыха и туризма (пансионаты, базы и дома отдыха, туристические и спортивные базы, детские лагеря отдыха, детские дачи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 объектов недвижим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1002001:8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00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98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1002001:1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1002001:12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0000000:198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:03:1002001:10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права на З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-47-25/066/2011-102 от 02.11.20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3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3684"/>
        <w:gridCol w:w="2835"/>
        <w:gridCol w:w="8080"/>
      </w:tblGrid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дрес объек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исание объ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лощадь объекта 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ихвинский муниципальный район, Цвылевское СП, 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Липная Гор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мущественный комплекс 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79,0 кв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f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6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453e7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ac40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b566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817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817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59"/>
    <w:rsid w:val="00817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1"/>
    <w:uiPriority w:val="59"/>
    <w:rsid w:val="00da07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1"/>
    <w:uiPriority w:val="59"/>
    <w:rsid w:val="00d151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Сетка таблицы9"/>
    <w:basedOn w:val="a1"/>
    <w:uiPriority w:val="59"/>
    <w:rsid w:val="00231e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9B205-5D72-46FA-84E3-F6F2BD4E0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2279</Words>
  <Characters>12993</Characters>
  <CharactersWithSpaces>1524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21:00Z</dcterms:created>
  <dc:creator>Мария Феодосьевна ДАНИЛОВА</dc:creator>
  <dc:description/>
  <dc:language>en-US</dc:language>
  <cp:lastModifiedBy>Ефремова Владлена Андреевна</cp:lastModifiedBy>
  <cp:lastPrinted>2022-01-14T08:24:00Z</cp:lastPrinted>
  <dcterms:modified xsi:type="dcterms:W3CDTF">2022-05-12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