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Последовательность действий при получении разре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азмещение объектов на лесных участках земель лесного фонда без предоставления земельных участков и установления сервитутов, публичного сервитута на территории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 xml:space="preserve">Порядок и условия размещения </w:t>
      </w:r>
      <w:r>
        <w:rPr>
          <w:szCs w:val="28"/>
        </w:rPr>
        <w:t xml:space="preserve">отдельных видов объектов на лесных участках земель лесного фонда без их предоставления и установления сервитутов, публичного сервитута на территории Ленинградской области, утверждены </w:t>
      </w:r>
      <w:r>
        <w:rPr>
          <w:b/>
          <w:i/>
          <w:szCs w:val="28"/>
        </w:rPr>
        <w:t>постановлением Правительства Ленинградской области от 25.07.2022 № 51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Размещ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дельных видов объектов на лесных участках земель лесного фонда осуществляется </w:t>
      </w:r>
      <w:r>
        <w:rPr>
          <w:b/>
          <w:i/>
          <w:szCs w:val="28"/>
        </w:rPr>
        <w:t>на основании разрешения</w:t>
      </w:r>
      <w:r>
        <w:rPr>
          <w:szCs w:val="28"/>
        </w:rPr>
        <w:t>, выдаваемого комитетом по природным ресурсам Ленинградской области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действия</w:t>
      </w:r>
      <w:r>
        <w:rPr>
          <w:szCs w:val="28"/>
        </w:rPr>
        <w:t xml:space="preserve"> разрешения составляет </w:t>
      </w:r>
      <w:r>
        <w:rPr>
          <w:b/>
          <w:i/>
          <w:szCs w:val="28"/>
        </w:rPr>
        <w:t>24 месяц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 xml:space="preserve">Возможно размещение </w:t>
      </w:r>
      <w:r>
        <w:rPr>
          <w:szCs w:val="28"/>
        </w:rPr>
        <w:t xml:space="preserve">объектов, указанных в </w:t>
      </w:r>
      <w:hyperlink r:id="rId2">
        <w:r>
          <w:rPr>
            <w:color w:val="0000FF"/>
            <w:szCs w:val="28"/>
          </w:rPr>
          <w:t>пунктах 19</w:t>
        </w:r>
      </w:hyperlink>
      <w:r>
        <w:rPr>
          <w:szCs w:val="28"/>
        </w:rPr>
        <w:t xml:space="preserve"> - </w:t>
      </w:r>
      <w:hyperlink r:id="rId3">
        <w:r>
          <w:rPr>
            <w:color w:val="0000FF"/>
            <w:szCs w:val="28"/>
          </w:rPr>
          <w:t>21</w:t>
        </w:r>
      </w:hyperlink>
      <w:r>
        <w:rPr>
          <w:szCs w:val="28"/>
        </w:rPr>
        <w:t xml:space="preserve">, </w:t>
      </w:r>
      <w:hyperlink r:id="rId4">
        <w:r>
          <w:rPr>
            <w:color w:val="0000FF"/>
            <w:szCs w:val="28"/>
          </w:rPr>
          <w:t>24</w:t>
        </w:r>
      </w:hyperlink>
      <w:r>
        <w:rPr>
          <w:szCs w:val="28"/>
        </w:rPr>
        <w:t xml:space="preserve"> - </w:t>
      </w:r>
      <w:hyperlink r:id="rId5">
        <w:r>
          <w:rPr>
            <w:color w:val="0000FF"/>
            <w:szCs w:val="28"/>
          </w:rPr>
          <w:t>26</w:t>
        </w:r>
      </w:hyperlink>
      <w:r>
        <w:rPr>
          <w:szCs w:val="28"/>
        </w:rPr>
        <w:t xml:space="preserve"> и </w:t>
      </w:r>
      <w:hyperlink r:id="rId6">
        <w:r>
          <w:rPr>
            <w:color w:val="0000FF"/>
            <w:szCs w:val="28"/>
          </w:rPr>
          <w:t>29</w:t>
        </w:r>
      </w:hyperlink>
      <w:r>
        <w:rPr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b/>
          <w:i/>
          <w:szCs w:val="28"/>
          <w:u w:val="single"/>
        </w:rPr>
        <w:t>Организации участвующие в выдаче разрешения</w:t>
      </w:r>
      <w:r>
        <w:rPr>
          <w:szCs w:val="28"/>
          <w:u w:val="single"/>
        </w:rPr>
        <w:t>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тет по природным ресурсам Ленинградской области</w:t>
      </w:r>
    </w:p>
    <w:p>
      <w:pPr>
        <w:pStyle w:val="Normal"/>
        <w:ind w:hanging="0"/>
        <w:rPr>
          <w:szCs w:val="28"/>
        </w:rPr>
      </w:pPr>
      <w:hyperlink r:id="rId7">
        <w:r>
          <w:rPr>
            <w:rStyle w:val="InternetLink"/>
            <w:szCs w:val="28"/>
          </w:rPr>
          <w:t>https://nature.lenobl.ru/ru/</w:t>
        </w:r>
      </w:hyperlink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енинградское областное государственное казенное учреждение «Управление лесами Ленинградской области» (ЛОГКУ «Ленобллес»)</w:t>
      </w:r>
    </w:p>
    <w:p>
      <w:pPr>
        <w:pStyle w:val="Normal"/>
        <w:ind w:hanging="0"/>
        <w:rPr>
          <w:szCs w:val="28"/>
        </w:rPr>
      </w:pPr>
      <w:hyperlink r:id="rId8">
        <w:r>
          <w:rPr>
            <w:rStyle w:val="InternetLink"/>
            <w:szCs w:val="28"/>
          </w:rPr>
          <w:t>https://nature.lenobl.ru/ru/o-komitete/podvedomstvennye-organizatsii/leningradskoe-oblastnoe-gosudarstvennoe-kazennoe-uchrezhdenie-upravlen/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Заявители:</w:t>
      </w:r>
      <w:r>
        <w:rPr>
          <w:b/>
          <w:i/>
          <w:szCs w:val="28"/>
        </w:rPr>
        <w:t xml:space="preserve"> </w:t>
      </w:r>
      <w:r>
        <w:rPr>
          <w:szCs w:val="28"/>
        </w:rPr>
        <w:t>индивидуальные предприниматели, юридические лиц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рядок действий заявителей для получения разрешения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Определение конкретного лесного участка и планируемого месторасположения объекта на лесном участк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сылка на карты-схемы лесных участков: </w:t>
      </w:r>
      <w:hyperlink r:id="rId9">
        <w:r>
          <w:rPr>
            <w:rStyle w:val="InternetLink"/>
            <w:szCs w:val="28"/>
          </w:rPr>
          <w:t>https://nature.lenobl.ru/ru/deiatelnost/lesopolzovanie/informaciya-o-lesah-glavnaja/proekty-lesohozyajstvennyh-reglamentov/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комендуется консультация по выбору лесного участка в ЛОГКУ «Ленобллес» 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Возможен выезд для предварительного осмотра лесного участка по предварительной записи в соответствующем лесничестве </w:t>
      </w:r>
      <w:hyperlink r:id="rId10">
        <w:r>
          <w:rPr>
            <w:rStyle w:val="InternetLink"/>
            <w:szCs w:val="28"/>
          </w:rPr>
          <w:t>https://nature.lenobl.ru/ru/o-komitete/podvedomstvennye-organizatsii/leningradskoe-oblastnoe-gosudarstvennoe-kazennoe-uchrezhdenie-upravlen/filialy-logku-lenoblles-n/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Оформление схемы расположения лесного участка.</w:t>
      </w:r>
    </w:p>
    <w:p>
      <w:pPr>
        <w:pStyle w:val="ListParagraph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расположения лесного участка должна быть согласована ЛОГКУ «Ленобллес»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3C086DAB">
                <wp:simplePos x="0" y="0"/>
                <wp:positionH relativeFrom="column">
                  <wp:posOffset>260985</wp:posOffset>
                </wp:positionH>
                <wp:positionV relativeFrom="paragraph">
                  <wp:posOffset>-3810</wp:posOffset>
                </wp:positionV>
                <wp:extent cx="6048375" cy="933450"/>
                <wp:effectExtent l="3810" t="3175" r="2540" b="317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схемы расположения лесного участка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хема оформляется в специализированных организациях, осуществляющих услуги в сфере лесного хозяйства)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можно в следующих организациях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20.55pt;margin-top:-0.3pt;width:476.2pt;height:73.45pt;mso-wrap-style:square;v-text-anchor:top" wp14:anchorId="3C086D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формление схемы расположения лесного участка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хема оформляется в специализированных организациях, осуществляющих услуги в сфере лесного хозяйства)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можно в следующих организация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D0CEF78">
                <wp:simplePos x="0" y="0"/>
                <wp:positionH relativeFrom="column">
                  <wp:posOffset>251460</wp:posOffset>
                </wp:positionH>
                <wp:positionV relativeFrom="paragraph">
                  <wp:posOffset>111760</wp:posOffset>
                </wp:positionV>
                <wp:extent cx="3048000" cy="1762125"/>
                <wp:effectExtent l="3175" t="3810" r="3175" b="254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6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ОГКУ «Ленобллес»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: 8 (812) 616-81-7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19.8pt;margin-top:8.8pt;width:239.95pt;height:138.7pt;mso-wrap-style:square;v-text-anchor:top" wp14:anchorId="5D0CEF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ОГКУ «Ленобллес»,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л.: 8 (812) 616-81-76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75C2F968">
                <wp:simplePos x="0" y="0"/>
                <wp:positionH relativeFrom="column">
                  <wp:posOffset>3299460</wp:posOffset>
                </wp:positionH>
                <wp:positionV relativeFrom="paragraph">
                  <wp:posOffset>111760</wp:posOffset>
                </wp:positionV>
                <wp:extent cx="3000375" cy="1762125"/>
                <wp:effectExtent l="3810" t="3810" r="2540" b="2540"/>
                <wp:wrapNone/>
                <wp:docPr id="5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76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ал ФГБУ «Рослесинфорг» «Севзаплеспроект», тел.: 8 (812) 388-03-84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ОО "ЦЕНТР ЛЕС ПРОЕКТ", тел.: 8 (495) 204-15-46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 другие специализированные организации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 соответствии с тарифам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t" o:allowincell="f" style="position:absolute;margin-left:259.8pt;margin-top:8.8pt;width:236.2pt;height:138.7pt;mso-wrap-style:square;v-text-anchor:top" wp14:anchorId="75C2F9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илиал ФГБУ «Рослесинфорг» «Севзаплеспроект», тел.: 8 (812) 388-03-84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ОО "ЦЕНТР ЛЕС ПРОЕКТ", тел.: 8 (495) 204-15-46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 другие специализированные организации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 соответствии с тариф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38100" distB="104140" distL="57150" distR="12700" simplePos="0" locked="0" layoutInCell="0" allowOverlap="1" relativeHeight="2" wp14:anchorId="60B181E6">
                <wp:simplePos x="0" y="0"/>
                <wp:positionH relativeFrom="column">
                  <wp:posOffset>4699635</wp:posOffset>
                </wp:positionH>
                <wp:positionV relativeFrom="paragraph">
                  <wp:posOffset>34925</wp:posOffset>
                </wp:positionV>
                <wp:extent cx="215900" cy="143510"/>
                <wp:effectExtent l="45085" t="24765" r="45720" b="66040"/>
                <wp:wrapNone/>
                <wp:docPr id="7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path="l-2147483631,-2147483635l-2147483631,0l-2147483629,0l-2147483629,-2147483635l-2147483622,-2147483635l-2147483632,-2147483623xe" fillcolor="#d0d0d0" stroked="t" o:allowincell="f" style="position:absolute;margin-left:370.05pt;margin-top:2.75pt;width:16.95pt;height:11.25pt;mso-wrap-style:none;v-text-anchor:middle" wp14:anchorId="60B181E6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38100" distB="95250" distL="57150" distR="69850" simplePos="0" locked="0" layoutInCell="0" allowOverlap="1" relativeHeight="3" wp14:anchorId="7F799957">
                <wp:simplePos x="0" y="0"/>
                <wp:positionH relativeFrom="column">
                  <wp:posOffset>1499235</wp:posOffset>
                </wp:positionH>
                <wp:positionV relativeFrom="paragraph">
                  <wp:posOffset>48895</wp:posOffset>
                </wp:positionV>
                <wp:extent cx="215900" cy="1009650"/>
                <wp:effectExtent l="45085" t="24765" r="45720" b="66040"/>
                <wp:wrapNone/>
                <wp:docPr id="8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09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path="l-2147483631,-2147483635l-2147483631,0l-2147483629,0l-2147483629,-2147483635l-2147483622,-2147483635l-2147483632,-2147483623xe" fillcolor="#d0d0d0" stroked="t" o:allowincell="f" style="position:absolute;margin-left:118.05pt;margin-top:3.85pt;width:16.95pt;height:79.45pt;mso-wrap-style:none;v-text-anchor:middle" wp14:anchorId="7F799957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10" wp14:anchorId="37CE0BC9">
                <wp:simplePos x="0" y="0"/>
                <wp:positionH relativeFrom="column">
                  <wp:posOffset>3296285</wp:posOffset>
                </wp:positionH>
                <wp:positionV relativeFrom="paragraph">
                  <wp:posOffset>48895</wp:posOffset>
                </wp:positionV>
                <wp:extent cx="2994025" cy="1009650"/>
                <wp:effectExtent l="3810" t="3175" r="2540" b="3175"/>
                <wp:wrapNone/>
                <wp:docPr id="9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0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е представленной схемы в ЛОГКУ «Ленобллес» (тел.: 8 (812) 616-81-76) на проверку и согласовани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259.55pt;margin-top:3.85pt;width:235.7pt;height:79.45pt;mso-wrap-style:square;v-text-anchor:top" wp14:anchorId="37CE0B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правление представленной схемы в ЛОГКУ «Ленобллес» (тел.: 8 (812) 616-81-76) на проверку и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38100" distB="104140" distL="57150" distR="12700" simplePos="0" locked="0" layoutInCell="0" allowOverlap="1" relativeHeight="14" wp14:anchorId="525A147C">
                <wp:simplePos x="0" y="0"/>
                <wp:positionH relativeFrom="column">
                  <wp:posOffset>4699635</wp:posOffset>
                </wp:positionH>
                <wp:positionV relativeFrom="paragraph">
                  <wp:posOffset>132080</wp:posOffset>
                </wp:positionV>
                <wp:extent cx="215900" cy="143510"/>
                <wp:effectExtent l="45085" t="24765" r="45720" b="66040"/>
                <wp:wrapNone/>
                <wp:docPr id="11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path="l-2147483631,-2147483635l-2147483631,0l-2147483629,0l-2147483629,-2147483635l-2147483622,-2147483635l-2147483632,-2147483623xe" fillcolor="#d0d0d0" stroked="t" o:allowincell="f" style="position:absolute;margin-left:370.05pt;margin-top:10.4pt;width:16.95pt;height:11.25pt;mso-wrap-style:none;v-text-anchor:middle" wp14:anchorId="525A147C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33D35281">
                <wp:simplePos x="0" y="0"/>
                <wp:positionH relativeFrom="column">
                  <wp:posOffset>346710</wp:posOffset>
                </wp:positionH>
                <wp:positionV relativeFrom="paragraph">
                  <wp:posOffset>136525</wp:posOffset>
                </wp:positionV>
                <wp:extent cx="5962650" cy="2143125"/>
                <wp:effectExtent l="3175" t="3810" r="3175" b="2540"/>
                <wp:wrapNone/>
                <wp:docPr id="12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ача заявления о размещении объекта в Комитет по природным ресурсам Ленинградской области, в соответствии с требования Постановления Правительства Ленинградской области от 25.07.2022 года № 515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заявлению о размещении объекта прилагаются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firstLine="425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хема расположения лесного участка по форме, утвержденной правовым актом Комитета по природным ресурсам Ленинградской област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firstLine="425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пии документов, удостоверяющих личность заявителя и(или) представителя заявител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27.3pt;margin-top:10.75pt;width:469.45pt;height:168.7pt;mso-wrap-style:square;v-text-anchor:top" wp14:anchorId="33D352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ача заявления о размещении объекта в Комитет по природным ресурсам Ленинградской области, в соответствии с требования Постановления Правительства Ленинградской области от 25.07.2022 года № 515.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К заявлению о размещении объекта прилагаются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firstLine="425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схема расположения лесного участка по форме, утвержденной правовым актом Комитета по природным ресурсам Ленинградской област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firstLine="425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копии документов, удостоверяющих личность заявителя и(или) представителя заявителя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38100" distB="104140" distL="57150" distR="12700" simplePos="0" locked="0" layoutInCell="0" allowOverlap="1" relativeHeight="20" wp14:anchorId="1AC6953E">
                <wp:simplePos x="0" y="0"/>
                <wp:positionH relativeFrom="column">
                  <wp:posOffset>3156585</wp:posOffset>
                </wp:positionH>
                <wp:positionV relativeFrom="paragraph">
                  <wp:posOffset>164465</wp:posOffset>
                </wp:positionV>
                <wp:extent cx="215900" cy="143510"/>
                <wp:effectExtent l="45085" t="24765" r="45720" b="66040"/>
                <wp:wrapNone/>
                <wp:docPr id="14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path="l-2147483631,-2147483635l-2147483631,0l-2147483629,0l-2147483629,-2147483635l-2147483622,-2147483635l-2147483632,-2147483623xe" fillcolor="#d0d0d0" stroked="t" o:allowincell="f" style="position:absolute;margin-left:248.55pt;margin-top:12.95pt;width:16.95pt;height:11.25pt;mso-wrap-style:none;v-text-anchor:middle" wp14:anchorId="1AC6953E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06812872">
                <wp:simplePos x="0" y="0"/>
                <wp:positionH relativeFrom="column">
                  <wp:posOffset>346710</wp:posOffset>
                </wp:positionH>
                <wp:positionV relativeFrom="paragraph">
                  <wp:posOffset>50165</wp:posOffset>
                </wp:positionV>
                <wp:extent cx="5962650" cy="542925"/>
                <wp:effectExtent l="3175" t="3810" r="3175" b="2540"/>
                <wp:wrapNone/>
                <wp:docPr id="15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выдаче разрешения на размещение объектов на лесных участках земель лесного фонда, до 30 дне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27.3pt;margin-top:3.95pt;width:469.45pt;height:42.7pt;mso-wrap-style:square;v-text-anchor:top" wp14:anchorId="068128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выдаче разрешения на размещение объектов на лесных участках земель лесного фонда, 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38100" distB="104140" distL="57150" distR="12700" simplePos="0" locked="0" layoutInCell="0" allowOverlap="1" relativeHeight="19" wp14:anchorId="3010FBF3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215900" cy="143510"/>
                <wp:effectExtent l="45085" t="24765" r="45720" b="66040"/>
                <wp:wrapNone/>
                <wp:docPr id="17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3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path="l-2147483631,-2147483635l-2147483631,0l-2147483629,0l-2147483629,-2147483635l-2147483622,-2147483635l-2147483632,-2147483623xe" fillcolor="#d0d0d0" stroked="t" o:allowincell="f" style="position:absolute;margin-left:252.3pt;margin-top:8.95pt;width:16.95pt;height:11.25pt;mso-wrap-style:none;v-text-anchor:middle" wp14:anchorId="3010FBF3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7" wp14:anchorId="53520A02">
                <wp:simplePos x="0" y="0"/>
                <wp:positionH relativeFrom="column">
                  <wp:posOffset>346710</wp:posOffset>
                </wp:positionH>
                <wp:positionV relativeFrom="paragraph">
                  <wp:posOffset>156210</wp:posOffset>
                </wp:positionV>
                <wp:extent cx="5953125" cy="533400"/>
                <wp:effectExtent l="3810" t="3175" r="2540" b="3175"/>
                <wp:wrapNone/>
                <wp:docPr id="18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3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размещение объектов на лесных участках земель лесного фонд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27.3pt;margin-top:12.3pt;width:468.7pt;height:41.95pt;mso-wrap-style:square;v-text-anchor:top" wp14:anchorId="53520A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азрешения на размещение объектов на лесных участках земель лес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8" w:leader="none"/>
          <w:tab w:val="left" w:pos="8976" w:leader="none"/>
        </w:tabs>
        <w:ind w:hanging="0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9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020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15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9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952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2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B541B4EE4CD251B5E46514BCD7AA14D0B1AB51AE76E5A655526EAD3D8AAEE9CEA1DB3B1FE55A926653D9EE1603163CE7850B3997D956DYFp4G" TargetMode="External"/><Relationship Id="rId3" Type="http://schemas.openxmlformats.org/officeDocument/2006/relationships/hyperlink" Target="consultantplus://offline/ref=67FB541B4EE4CD251B5E46514BCD7AA14D0B1AB51AE76E5A655526EAD3D8AAEE9CEA1DB3B1FE55A924653D9EE1603163CE7850B3997D956DYFp4G" TargetMode="External"/><Relationship Id="rId4" Type="http://schemas.openxmlformats.org/officeDocument/2006/relationships/hyperlink" Target="consultantplus://offline/ref=67FB541B4EE4CD251B5E46514BCD7AA14D0B1AB51AE76E5A655526EAD3D8AAEE9CEA1DB7BAAA04EE726369C8BB343E7DCB6653YBp3G" TargetMode="External"/><Relationship Id="rId5" Type="http://schemas.openxmlformats.org/officeDocument/2006/relationships/hyperlink" Target="consultantplus://offline/ref=67FB541B4EE4CD251B5E46514BCD7AA14D0B1AB51AE76E5A655526EAD3D8AAEE9CEA1DB3B1FE55A92F653D9EE1603163CE7850B3997D956DYFp4G" TargetMode="External"/><Relationship Id="rId6" Type="http://schemas.openxmlformats.org/officeDocument/2006/relationships/hyperlink" Target="consultantplus://offline/ref=67FB541B4EE4CD251B5E46514BCD7AA14D0B1AB51AE76E5A655526EAD3D8AAEE9CEA1DB3B1FE55AE26653D9EE1603163CE7850B3997D956DYFp4G" TargetMode="External"/><Relationship Id="rId7" Type="http://schemas.openxmlformats.org/officeDocument/2006/relationships/hyperlink" Target="https://nature.lenobl.ru/ru/" TargetMode="External"/><Relationship Id="rId8" Type="http://schemas.openxmlformats.org/officeDocument/2006/relationships/hyperlink" Target="https://nature.lenobl.ru/ru/o-komitete/podvedomstvennye-organizatsii/leningradskoe-oblastnoe-gosudarstvennoe-kazennoe-uchrezhdenie-upravlen/" TargetMode="External"/><Relationship Id="rId9" Type="http://schemas.openxmlformats.org/officeDocument/2006/relationships/hyperlink" Target="https://nature.lenobl.ru/ru/deiatelnost/lesopolzovanie/informaciya-o-lesah-glavnaja/proekty-lesohozyajstvennyh-reglamentov/" TargetMode="External"/><Relationship Id="rId10" Type="http://schemas.openxmlformats.org/officeDocument/2006/relationships/hyperlink" Target="https://nature.lenobl.ru/ru/o-komitete/podvedomstvennye-organizatsii/leningradskoe-oblastnoe-gosudarstvennoe-kazennoe-uchrezhdenie-upravlen/filialy-logku-lenoblles-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5D270-FA92-4B00-AC23-31E83D547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08:00Z</dcterms:created>
  <dc:creator>User</dc:creator>
  <dc:description/>
  <dc:language>en-US</dc:language>
  <cp:lastModifiedBy>Елена Александровна Рогачева</cp:lastModifiedBy>
  <cp:lastPrinted>2022-11-08T07:04:00Z</cp:lastPrinted>
  <dcterms:modified xsi:type="dcterms:W3CDTF">2023-01-25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