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к получить земельный участок для бизнеса </w:t>
        <w:br/>
        <w:t>в сфере туризма в рекреационных зонах Ленинград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*Как получить земельный участок, находящийся в государственной или муниципальной собственности</w:t>
      </w:r>
    </w:p>
    <w:p>
      <w:pPr>
        <w:pStyle w:val="Normal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</w:rPr>
        <w:t>*Как получить в пользование лесной участок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Коробочное решение 1. </w:t>
      </w:r>
      <w:r>
        <w:rPr>
          <w:rFonts w:ascii="Times New Roman" w:hAnsi="Times New Roman"/>
          <w:sz w:val="28"/>
          <w:szCs w:val="28"/>
        </w:rPr>
        <w:t>Как получить земельный участок (далее – ЗУ), находящийся в государственной или муниципальной собственности или государственная собственность на который не разграничена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бщие требования:</w:t>
      </w:r>
    </w:p>
    <w:p>
      <w:pPr>
        <w:pStyle w:val="ListParagraph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 ЗУ должен быть вид разрешенного использования «Отдых (рекреация)»;</w:t>
      </w:r>
    </w:p>
    <w:p>
      <w:pPr>
        <w:pStyle w:val="ListParagraph"/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рядок предоставления установлен главой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.1 Земельного кодекса РФ: продажа ЗУ в соответствии со ст. 39.3 Земельного кодекса РФ, аренда ЗУ в соответствии со ст. 39.6 Земельного кодекса РФ. Продажа или аренда ЗУ осуществляется на торгах в форме аукциона. </w:t>
      </w:r>
      <w:r>
        <w:rPr>
          <w:rFonts w:eastAsia="Calibri" w:ascii="Times New Roman" w:hAnsi="Times New Roman" w:eastAsiaTheme="minorHAnsi"/>
          <w:sz w:val="28"/>
          <w:szCs w:val="28"/>
        </w:rPr>
        <w:t>Выигравшим торги на аукционе признается лицо, предложившее наиболее высокую цену;</w:t>
      </w:r>
    </w:p>
    <w:p>
      <w:pPr>
        <w:pStyle w:val="ListParagraph"/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Предоставление в аренду без проведения торгов возможно </w:t>
        <w:br/>
        <w:t xml:space="preserve">в соответствии с распоряжением Губернатора Ленинградской области </w:t>
        <w:br/>
      </w:r>
      <w:r>
        <w:rPr>
          <w:rFonts w:eastAsia="Calibri" w:ascii="Times New Roman" w:hAnsi="Times New Roman" w:eastAsiaTheme="minorHAnsi"/>
          <w:sz w:val="28"/>
          <w:szCs w:val="28"/>
        </w:rPr>
        <w:t xml:space="preserve">о передаче в аренду земельного участка, находящегося в государственной или муниципальной собственности, без проведения торгов для размещения объектов, реализации проектов в соответствии с требованиями, установленными </w:t>
      </w:r>
      <w:r>
        <w:rPr>
          <w:rFonts w:ascii="Times New Roman" w:hAnsi="Times New Roman"/>
          <w:sz w:val="28"/>
          <w:szCs w:val="28"/>
        </w:rPr>
        <w:t>областным законом Ленинградской области  от 11.02.2016 №1-оз «</w:t>
      </w:r>
      <w:r>
        <w:rPr>
          <w:rFonts w:eastAsia="Calibri" w:ascii="Times New Roman" w:hAnsi="Times New Roman" w:eastAsiaTheme="minorHAnsi"/>
          <w:sz w:val="28"/>
          <w:szCs w:val="28"/>
        </w:rPr>
        <w:t>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.</w:t>
      </w:r>
    </w:p>
    <w:p>
      <w:pPr>
        <w:pStyle w:val="ListParagraph"/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Куда обращатьс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По ЗУ, находящимся в собственности региона, обращаться в Ленинградский областной комитет по управлению государственным имуществом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 ЗУ, находящимся в муниципальной собственности, обращаться </w:t>
        <w:br/>
        <w:t>в администрацию соответствующего муниципального образования, уполномоченного распоряжаться имуществом;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 ЗУ, государственная собственность на которые не разграничена, обращаться в администрацию муниципального образования в соответствии </w:t>
        <w:br/>
        <w:t xml:space="preserve">с ч. 2 ст. 3.3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Федерального закона от 25.10.2001 № 137-ФЗ «О введении </w:t>
        <w:br/>
        <w:t>в действие Земельного кодекса Российской Федерации»;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В ГКУ «Агентство экономического развития Ленинградской области», которое является «единым окном» администрации региона по сопровождению инвестиционных проектов.</w:t>
      </w:r>
    </w:p>
    <w:p>
      <w:pPr>
        <w:pStyle w:val="ListParagraph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Где получить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>информацию о свободных ЗУ: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/>
        <w:t xml:space="preserve">- </w:t>
      </w:r>
      <w:hyperlink r:id="rId2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https://torgi.gov.ru/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– государственный информационный ресурс для размещения сведений о проведении торгов по реализации государственного </w:t>
        <w:br/>
        <w:t>и муниципального имущества (имущественных прав)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официальный сайт Леноблкомимущества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https://kugi.lenobl.ru/ru/deiatelnost/napravlenie-raboty-komiteta/arenda-zemelnyh-uchastkov/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официальные сайты ОМСУ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https://813.ru/podderzhka/imushchestvennaya/ploshchadki-dlya-razmeshcheniya-proizvodstv/munitsipalnoe-imushchestvo/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публичная кадастровая карта </w:t>
      </w:r>
      <w:hyperlink r:id="rId5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https://pkk.rosreestr.ru/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</w:p>
    <w:p>
      <w:pPr>
        <w:pStyle w:val="ListParagraph"/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В случае иного вида разрешенного использования ЗУ изменение вида возможно в следующем порядке:</w:t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братиться в ОМСУ за консультацией по вопросу возможности изменения вида разрешенного использования ЗУ.</w:t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лучить выписку из ПЗЗ.</w:t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 соответствии с полученной выпиской определить возможные виды разрешенного использования ЗУ.</w:t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 учетом основного, вспомогательного и условно разрешенного видов использования ЗУ обратиться в администрацию соответствующего муниципального образования за изменением вида разрешенного использования ЗУ на «Отдых (рекреация)».</w:t>
      </w:r>
    </w:p>
    <w:p>
      <w:pPr>
        <w:pStyle w:val="ListParagraph"/>
        <w:ind w:left="851" w:hanging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Проведение торгов в форме аукциона: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До размещения Извещения о проведении аукциона рекомендуется обратиться в администрацию муниципального образования или </w:t>
        <w:br/>
        <w:t>в Леноблкомимущество (в зависимости от формы собственности на земельный участок) с заявлением о включении ЗУ в Перечень имущества, предназначенного для оказания имущественной поддержки субъектам малого и среднего предпринимательства. Включение в указанный перечень ограничивает участников аукциона: в аукционе могут принимать участие только субъекты МСП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В соответствии с размещенным на </w:t>
      </w:r>
      <w:hyperlink r:id="rId6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https://torgi.gov.ru/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Извещением </w:t>
        <w:br/>
        <w:t>о проведении аукциона и документацией об аукционе (прикреплена</w:t>
        <w:br/>
        <w:t xml:space="preserve">к Извещению о проведении аукциона) собрать необходимый пакет документов и подать заявление на участие в аукционе через определенную в Извещении электронную торговую площадку.  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В дату проведения аукциона  принять участие в аукционе. Выигравшим торги на аукционе признается лицо, предложившее наиболее высокую цену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В случае определения субъекта МСП победителем с ним заключается соответствующий договор.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Получение ЗУ без проведения торгов: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Условиями предоставления ЗУ без проведения торгов п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од цели осуществления деятельности в сфере развития рекреационного туризма </w:t>
        <w:br/>
        <w:t xml:space="preserve">на основании п. 2 ч. 1 ст. 3 областного закона </w:t>
      </w:r>
      <w:r>
        <w:rPr>
          <w:rFonts w:ascii="Times New Roman" w:hAnsi="Times New Roman"/>
          <w:sz w:val="28"/>
          <w:szCs w:val="28"/>
        </w:rPr>
        <w:t>от 11.02.2016 №1-оз «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О критериях, 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проекты, для размещения (реализации) которых земельные участки предоставляются </w:t>
        <w:br/>
        <w:t>в аренду без проведения торгов» (далее – Закон 1-оз) являются:</w:t>
      </w:r>
    </w:p>
    <w:p>
      <w:pPr>
        <w:pStyle w:val="ListParagraph"/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) осуществление деятельности по  ОКВЭД 55 или 79;</w:t>
      </w:r>
    </w:p>
    <w:p>
      <w:pPr>
        <w:pStyle w:val="ListParagraph"/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б) объем инвестиций по реализуемому проекту не менее 200 млн рублей (для проектов, реализуемых на территориях Подпорожского, Лодейнопольского и Бокситогорского МР – не менее 30 млн. рублей);</w:t>
      </w:r>
    </w:p>
    <w:p>
      <w:pPr>
        <w:pStyle w:val="ListParagraph"/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) создание рабочих мест не менее 50 (для проектов, реализуемых </w:t>
        <w:br/>
        <w:t>на территориях Подпорожского, Лодейнопольского и Бокситогорского МР - не менее 10).</w:t>
      </w:r>
    </w:p>
    <w:p>
      <w:pPr>
        <w:pStyle w:val="ListParagraph"/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ля подтверждения соответствия проекта условиям, обозначенным в пункте 6.1, в соответствии с постановлением Правительства Ленинградской области от 28.11.2016 № 451 (далее – Постановление 451) юридическое лицо - инициатор реализации (создания) проекта обращается </w:t>
        <w:br/>
        <w:t>в Леноблкомимущество с заявлением об определении соответствия проекта критериям и признании возможным предоставления земельного участка. Требования к заявлению и перечень прилагаемых документов установлены пунктами 4.2, 4.3, 4.4 Постановления 451.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6.3. Леноблкомимущество при отсутствии оснований для отказа юридическому лицу в признании проекта соответствующим критериям, установленным Законом 1-оз, подготавливает проект распоряжения Губернатора Ленинградской области о передаче в аренду земельного участка, находящегося в государственной или муниципальной собственности, без проведения торгов для размещения объектов, реализации проектов.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6.4. После утверждения проекта распоряжения юридическое лицо обращается в уполномоченный орган местного самоуправления или Леноблкомимущество с заявлением о предоставлении земельного участка </w:t>
        <w:br/>
        <w:t>в аренду без проведения торгов.</w:t>
      </w:r>
    </w:p>
    <w:p>
      <w:pPr>
        <w:pStyle w:val="ListParagraph"/>
        <w:ind w:left="0" w:firstLine="851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ind w:left="0" w:firstLine="851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Коробочное решение 2.  </w:t>
      </w:r>
      <w:r>
        <w:rPr>
          <w:rFonts w:eastAsia="Calibri" w:ascii="Times New Roman" w:hAnsi="Times New Roman" w:eastAsiaTheme="minorHAnsi"/>
          <w:sz w:val="28"/>
          <w:szCs w:val="28"/>
        </w:rPr>
        <w:t>Как получить в пользование лесной участок.</w:t>
      </w:r>
    </w:p>
    <w:p>
      <w:pPr>
        <w:pStyle w:val="ListParagraph"/>
        <w:ind w:left="851" w:hanging="0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eastAsiaTheme="minorHAnsi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ind w:left="0" w:firstLine="851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Общие требования: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Порядок предоставления лесного участка (далее –ЛУ) в аренду регулируется Федеральным законом от 04.12.2006 № 200-ФЗ «Лесной кодекс Российской Федерации»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- У ЛУ должен быть вид разрешенного использования «Отдых (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рекреация)» </w:t>
        <w:br/>
        <w:t>и вид использования лесов «Осуществление рекреационной деятельности»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Рекреационная деятельность в лесах, расположенных на особо охраняемых природных территориях, осуществляется в соответствии с законодательством Российской Федерации об особо охраняемых природных территориях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Предоставление ЛУ возможно только через проведение торгов в форме открытого аукциона. Предоставление ЛУ без проведения торгов </w:t>
        <w:br/>
        <w:t>не предусмотрено.</w:t>
      </w:r>
    </w:p>
    <w:p>
      <w:pPr>
        <w:pStyle w:val="ListParagraph"/>
        <w:ind w:left="0" w:firstLine="851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Куда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В случае заинтересованности в реализации проекта на лесном участке обращаться в комитет по природным ресурсам Ленинградской обла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Style w:val="InternetLink"/>
          <w:rFonts w:ascii="Times New Roman" w:hAnsi="Times New Roman" w:eastAsia="Calibri" w:eastAsiaTheme="minorHAnsi"/>
          <w:color w:val="auto"/>
          <w:sz w:val="28"/>
          <w:szCs w:val="28"/>
          <w:u w:val="none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В случае заинтересованности в реализации проекта на особо охраняемых природных территориях Ленинградской области обращаться в Ленинградское областное государственное казенное учреждение «Дирекция особо охраняемых природных территорий Ленинградской области». Сведения </w:t>
        <w:br/>
        <w:t>об особо охраняемых природных территориях регионального значения Ленинградской области также размещены на сайте</w:t>
      </w:r>
      <w:r>
        <w:rPr>
          <w:rFonts w:ascii="PT Sans" w:hAnsi="PT Sans"/>
          <w:color w:val="000000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 </w:t>
      </w:r>
      <w:hyperlink r:id="rId7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ooptlo.ru.</w:t>
        </w:r>
      </w:hyperlink>
      <w:r>
        <w:rPr>
          <w:rStyle w:val="InternetLink"/>
          <w:rFonts w:eastAsia="Calibri" w:eastAsiaTheme="minorHAnsi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Порядок проведения аукциона:</w:t>
      </w:r>
    </w:p>
    <w:p>
      <w:pPr>
        <w:pStyle w:val="Normal"/>
        <w:jc w:val="both"/>
        <w:rPr>
          <w:rStyle w:val="InternetLink"/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Решение о проведении аукциона (при наличии всей необходимой документации) публикуется на официальном сайте комитета по природным ресурсам Ленинградской области в сети Интернет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http://nature.lenobl.ru</w:t>
        </w:r>
      </w:hyperlink>
      <w:r>
        <w:rPr>
          <w:rStyle w:val="InternetLink"/>
          <w:rFonts w:eastAsia="Calibri" w:ascii="Times New Roman" w:hAnsi="Times New Roman" w:eastAsiaTheme="minorHAnsi"/>
        </w:rPr>
        <w:t>.</w:t>
      </w:r>
    </w:p>
    <w:p>
      <w:pPr>
        <w:pStyle w:val="Normal"/>
        <w:jc w:val="both"/>
        <w:rPr>
          <w:rStyle w:val="InternetLink"/>
          <w:rFonts w:ascii="Times New Roman" w:hAnsi="Times New Roman" w:eastAsia="Calibri" w:eastAsiaTheme="minorHAnsi"/>
          <w:color w:val="auto"/>
          <w:sz w:val="28"/>
          <w:szCs w:val="28"/>
          <w:u w:val="none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Информация о проведении аукциона на право заключения договора аренды лесного участка, включающая извещение о проведении аукциона </w:t>
        <w:br/>
        <w:t xml:space="preserve">и подготовленную организатором аукциона документацию об аукционе, размещается на государственном информационном ресурсе для размещения сведений о проведении торгов по реализации государственного </w:t>
        <w:br/>
        <w:t>и муниципального имущества (имущественных прав) –</w:t>
      </w:r>
      <w:r>
        <w:rPr/>
        <w:t xml:space="preserve"> </w:t>
      </w:r>
      <w:hyperlink r:id="rId9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https://torgi.gov.ru/</w:t>
        </w:r>
      </w:hyperlink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В соответствии с размещенным на </w:t>
      </w:r>
      <w:hyperlink r:id="rId10">
        <w:r>
          <w:rPr>
            <w:rStyle w:val="InternetLink"/>
            <w:rFonts w:eastAsia="Calibri" w:ascii="Times New Roman" w:hAnsi="Times New Roman" w:eastAsiaTheme="minorHAnsi"/>
            <w:sz w:val="28"/>
            <w:szCs w:val="28"/>
          </w:rPr>
          <w:t>https://torgi.gov.ru/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Извещением </w:t>
        <w:br/>
        <w:t xml:space="preserve">о проведении аукциона и документацией об аукционе (прикреплена </w:t>
        <w:br/>
        <w:t xml:space="preserve">к Извещению о проведении аукциона) собрать необходимый пакет документов и подать заявление на участие в аукционе через определенную в Извещении электронную торговую площадку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В дату проведения аукциона  принять участие в аукционе. Выигравшим торги на аукционе признается лицо, предложившее наиболее высокую цену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В случае определения субъекта МСП победителем с ним заключается соответствующий договор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firstLine="851"/>
        <w:contextualSpacing/>
        <w:rPr>
          <w:rFonts w:ascii="Times New Roman" w:hAnsi="Times New Roman" w:eastAsia="Calibri" w:eastAsiaTheme="minorHAns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1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e405d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1c3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11c3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e405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98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e95980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e95980"/>
    <w:rPr>
      <w:rFonts w:ascii="Calibri" w:hAnsi="Calibri" w:eastAsia="Calibri" w:cs="Times New Roman"/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95980"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26d3a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e6748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e674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c3b"/>
    <w:pPr>
      <w:spacing w:before="0" w:after="200"/>
      <w:ind w:left="720" w:hanging="0"/>
      <w:contextualSpacing/>
    </w:pPr>
    <w:rPr/>
  </w:style>
  <w:style w:type="paragraph" w:styleId="3" w:customStyle="1">
    <w:name w:val="Знак3 Знак Знак Знак"/>
    <w:basedOn w:val="Normal"/>
    <w:qFormat/>
    <w:rsid w:val="00de405d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e959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e95980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959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e67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e67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kugi.lenobl.ru/ru/deiatelnost/napravlenie-raboty-komiteta/arenda-zemelnyh-uchastkov/" TargetMode="External"/><Relationship Id="rId4" Type="http://schemas.openxmlformats.org/officeDocument/2006/relationships/hyperlink" Target="https://813.ru/podderzhka/imushchestvennaya/ploshchadki-dlya-razmeshcheniya-proizvodstv/munitsipalnoe-imushchestvo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ooptlo.ru/" TargetMode="External"/><Relationship Id="rId8" Type="http://schemas.openxmlformats.org/officeDocument/2006/relationships/hyperlink" Target="http://nature.lenobl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08</Words>
  <Characters>8030</Characters>
  <CharactersWithSpaces>94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47:00Z</dcterms:created>
  <dc:creator>Елена Александровна Рогачева</dc:creator>
  <dc:description/>
  <dc:language>en-US</dc:language>
  <cp:lastModifiedBy>Шахова Ольга Вадимовна</cp:lastModifiedBy>
  <dcterms:modified xsi:type="dcterms:W3CDTF">2022-05-30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