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  <w:br/>
        <w:t>к Порядку…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7"/>
        <w:gridCol w:w="1416"/>
        <w:gridCol w:w="567"/>
        <w:gridCol w:w="4989"/>
      </w:tblGrid>
      <w:tr>
        <w:trPr/>
        <w:tc>
          <w:tcPr>
            <w:tcW w:w="35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ю конкурсной комиссии</w:t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ндивидуального предпринимателя</w:t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, индивидуальный предприниматель)</w:t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2s8eyo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доставлении гранта в виде субсидии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Прошу предоставить грант в целях финансового обеспечения расходов, связанных с реализацией проект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4"/>
                <w:u w:val="single"/>
              </w:rPr>
              <w:t>(ТЕМА ПРОЕТА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вид гранта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ю, что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ФИО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организации, индивидуального предпринимателя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- участник отбора) на дату подачи заявления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сится к субъектам малого и среднего предпринимательства, осуществляющим деятельность на территории Ленинградской области, за исключением субъектов малого и среднего предпринимательства, указанных в 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частях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4 статьи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N 209-ФЗ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м нахождения юридического лица или местом жительства индивидуального предпринимателя в соответствии с единым реестром субъектов малого и среднего предпринимательства является Ленинградская область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ляется субъектом малого и среднего предпринимательства, признанным социальным предприятием в порядке, установленном в соответствии с </w:t>
            </w: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частью 3 статьи 2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N 209-ФЗ (для участников отбора по социальному проекту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субъектом малого и среднего предпринимательства, созданным физическими лицами в возрасте до 30 лет включительно (для участников отбора по молодежному проекту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субъектом малого и среднего предпринимательства, организовавшим предпринимательскую деятельность не ранее чем за два года до даты подачи заявки на участие в конкурсном отборе (для участников отбора по стартовому проекту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индивидуальным предпринимателем, являющимся ветераном боевых действий, принимавшим участие (содействовавшим выполнению задач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/ являющаяся(-йся) вдовой (вдовцом) участника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контртеррористической операции на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, и не вступившей(-им) повторно в брак (для участников, реализующих проект, указанный в подпункте 4 пункта 1.4 Порядка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лучал средства из бюджета Ленинградской области в соответствии с иными нормативными правовыми актами на цели, установленные </w:t>
            </w:r>
            <w:hyperlink w:anchor="gjdgxs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оставления грантов в форме субсидий из областного бюджета Ленинградской области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в рамках государственной программы Ленинградской области "Стимулирование экономической активности Ленинградской области", утвержденным постановлением Правительства Ленинградской области от 27 июля 2021 года N 481 (далее - Порядок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является иностранным агентом в соответствии с Федеральным </w:t>
            </w: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О контроле за деятельностью лиц, находящихся под иностранным влиянием"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/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 невыполненных обязательств перед комитетом, в том числе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комитетом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менее трех лет с даты признания участника отбора совершившим такое нарушение о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уется соблюдать запрет на приобретение за счет полученных в соответствии с Порядком из бюджета Ленинград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формировать о данном запрете иных юридических лиц, получающих средства гранта на основании договоров, заключенных с участником отбора;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едином налоговом счете отсутствует или не превышает размер, определенный </w:t>
            </w: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ом 3 статьи 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 В случае наличия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</w:t>
            </w: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ом 3 статьи 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на должна быть погашена не позднее даты заседания комиссии с представлением подтверждающих документов о выполнении требований о допустимом размере задолженности в соответствии с настоящим пунктом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уюсь обеспечить софинансирование расходов, связанных с реализацией проекта в размере не менее 25 процентов от размера расходов, предусмотренных на реализацию проекта, указанных в </w:t>
            </w:r>
            <w:hyperlink w:anchor="30j0zll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пункте 1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орядк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3as4poj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конкурсным отборо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домлен (осведомлена) о том, что несу ответственность за достоверность и подлинность представленных в комитет документов и сведений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396"/>
        <w:gridCol w:w="3174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" ______ 202____ года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руководителя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/индивидуального предпринимател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частнике отбора (индивидуальном предпринимателе) по состоя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"_____"  ________ 202___ год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дату подачи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8"/>
        <w:gridCol w:w="476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(при наличии)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ИП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, который присваивается при регистрации ИП и после записи о нем в ЕГРИП (указан в свидетельстве о регистрации или выписке из ЕГРИП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15 циф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ХХ ХХХ ХХХ ХХХ ХХ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ИП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ИП и физлица одинаковый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12 циф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Х ХХХ ХХХ ХХ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жно скопировать с сайта госуслу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.ХХ.ХХХ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отрим в листе ИНН)</w:t>
            </w:r>
          </w:p>
        </w:tc>
      </w:tr>
      <w:tr>
        <w:trPr>
          <w:trHeight w:val="50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по паспорту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 по паспорту Р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ведения деяте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ведения деятельност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г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актически осуществляетс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о которому принимается почтовая корреспонденция</w:t>
            </w:r>
          </w:p>
        </w:tc>
      </w:tr>
      <w:tr>
        <w:trPr>
          <w:trHeight w:val="4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999-999-99-99</w:t>
            </w:r>
          </w:p>
        </w:tc>
      </w:tr>
      <w:tr>
        <w:trPr>
          <w:trHeight w:val="4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an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и дополнительных видов деятельности, которые участник отбора получателей субсидий осуществляет в соответствии с выпиской из ЕГРИ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ть основной ОКВЭД можно на сайте ФНС по ИНН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рвисы и госуслу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ведения из реестр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ерите пун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едоставление сведений из ЕГРЮЛ/ЕГРИП в электронном вид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ведите ИНН организации или ИП, кликните «Найти», затем - «Получить выписку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грузится файл со сведениями об организации (раздел Сведения об основном и дополнительных ОКВЭД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>
          <w:trHeight w:val="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КВЭ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Внимание! Если есть подакцизные ОКВЭ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поддержка невозможна</w:t>
            </w:r>
          </w:p>
        </w:tc>
      </w:tr>
      <w:tr>
        <w:trPr>
          <w:trHeight w:val="6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 (доходы) / доходы минус расходы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Д/ патен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 счет (для ведения предпринимательской деятельности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02810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знаков</w:t>
            </w:r>
          </w:p>
        </w:tc>
      </w:tr>
      <w:tr>
        <w:trPr>
          <w:trHeight w:val="4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030653</w:t>
            </w:r>
          </w:p>
        </w:tc>
      </w:tr>
      <w:tr>
        <w:trPr>
          <w:trHeight w:val="4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0181050000000065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начала предпринимательской деяте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 в зависимости от вида гран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хождения обучение в рамках обучающей программы или акселерационной программы, проведение которой организовано Фондом «Фонд поддержки предпринимательства и промышленности Ленинградской области» или акционерным обществом "Федеральная корпорация по развитию малого и среднего предпринимательства", в том числе сертифицированными тренерами акционерного общества "Федеральная корпорация по развитию малого и среднего предпринимательства или информация о наличии высшего экономического образования (профильной переподготовке)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экономическое образование: НИ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 - Санкт-Петербург,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иата «Аналитика в экономике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4, «Азбука предпринимател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«Фонд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а и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25, «Бизнес Героев 47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«Фонд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а и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1135"/>
        <w:gridCol w:w="453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ов Иван Александрови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..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17dp8vu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проек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"___" _________ 20__ год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дату подачи заявления о предоставлении гранта в виде субсидии)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2675"/>
        <w:gridCol w:w="2018"/>
        <w:gridCol w:w="1762"/>
        <w:gridCol w:w="260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а, отражающее суть проект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тского лагеря дневного пребы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 проект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 руб. (только общая сумма, без расшифровки!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 реализации проекта (индекс, наименование населенного пункта, наименование улицы, номер дома, номер помещения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ведения деяте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деятельности, краткое описание действующего бизнес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 и взрослых: школа иностранных языков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проекта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руда и отдыха детей во внеурочное врем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роблема, на решение которой направлен проект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и воспитания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ая аудитория, на которую направлен проект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и от 6 лет и 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х классов с 7 до 10 л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и описание создаваемого продукта (услуги) в рамках реализации проект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тского лагеря днев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бывания: разработка программ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для детей (интерактив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экскурсии, спортивные занятия 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д.), создание условий для отдыха и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среднемесячный доход от реализации проекта, в рублях (средний чек, количество реализованных услуг/товаров, сумма дохода от реализации проекта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деятельности участника отбора в рамках реализации проекта, размещенная в открытых источниках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ссылки на сайт, социальные сети, СМИ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айт и группу ВКонтак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иностранных язык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и каналы сбыта на дату подачи заявления, планируемы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ату подачи заявки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– город Выборг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ы сбыта – розничные продаж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тся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– город Выборг и Выборгский район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ы сбыта – розничные продаж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для реализации проекта, имеющиеся в распоряжении участника отбора на дату подачи зая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о, имеющееся у участника отбора для реализации проек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вижимое имущество (характеристика объекта, информация о наличии права собственности или права аренды, срок аренды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оборудование (описание и перечень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 (адрес)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срочной аренде на 5 лет, 100 кв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, стулья для занятий – 20 шт.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ы – 5 шт., МФУ – 1 шт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ресурсы (количество сотрудников, руководители, специалисты, их роль в проекте, опыт работы по направлению проекта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еподавателя иностранных языков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е опыт работы в группа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ленного дня, 1 администрато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ИП трудится один - 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есть сотрудники, указывае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без самого ИП!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– 1 (опыт - более 3 лет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– 2 (опыт – более 5 лет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ланируемых мероприятий в рамках реализации проекта (календарный план реализации проекта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2025 – разработка концепции работы летнего лагеря, разработка программ развит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– планирование закупок оборудования, мебели, инвентар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– закупка оборудования и пр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– открытие лагер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– разработка и реализации маркетинговой кампании (реклама и информация в соцсетях и СМИ)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– операционная деятельность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переход лагеря на формат групп продленного дн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сходов. Расходы, связанные с реализацией проекта в сфере социально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ания средст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расходов в рубл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изация расход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у нежилого помещения по договору аренды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Размер затрат по данному направлению составляют не более  30% от общей суммы проекта и  не более 300 тысяч рубл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 0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руб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Помещение 150 м2, стоимость аренды дополнительного помещения 50 м2 – 50 000 руб./месяц –4 меся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нежилого помещения, находящегося в собственности грантополучателя или в аренде по договору аренды, предусматривающему срок аренды не менее трех лет с даты подачи заявки на участие в конкурсном отборе, зарегистрированному в Росреестре. Осуществляется в соответствии со сметой ремонт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 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указываются информация о нежилом помещении, которое планируется отремонтировать, и расходы, на которые планируется направить средства гранта: услуги по ремонту; строительные материалы;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оргтехники, инвентаря, мебел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i/>
                <w:i/>
              </w:rPr>
            </w:pPr>
            <w:r>
              <w:rPr>
                <w:i/>
              </w:rPr>
              <w:t>Интерактивная доска</w:t>
            </w:r>
          </w:p>
          <w:p>
            <w:pPr>
              <w:pStyle w:val="ConsPlus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шт.</w:t>
            </w:r>
          </w:p>
          <w:p>
            <w:pPr>
              <w:pStyle w:val="ConsPlusNormal"/>
              <w:widowControl w:val="false"/>
              <w:rPr>
                <w:i/>
                <w:i/>
              </w:rPr>
            </w:pPr>
            <w:r>
              <w:rPr>
                <w:i/>
              </w:rPr>
              <w:t>Мебель (столы – 15</w:t>
            </w:r>
          </w:p>
          <w:p>
            <w:pPr>
              <w:pStyle w:val="ConsPlusNormal"/>
              <w:widowControl w:val="false"/>
              <w:rPr>
                <w:i/>
                <w:i/>
              </w:rPr>
            </w:pPr>
            <w:r>
              <w:rPr>
                <w:i/>
              </w:rPr>
              <w:t>шт., стулья – 15 шт.,</w:t>
            </w:r>
          </w:p>
          <w:p>
            <w:pPr>
              <w:pStyle w:val="ConsPlus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шкафы – 2 шт.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оборудования, комплектующих для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ывается перечень товаров, планируемый к приобретению по каждому направлению расходов, с указанием количеств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по передаче прав на франшиз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ушальный платеж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ется бренд франшизы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ое присоединение к объектам инженерной инфраструктур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лектрические сети, газоснабжение, водоснабжение, водоотведение, теплоснабжение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ется, к каким конкретно объектам инженерной инфраструктуры планируется подключение, а также реквизиты заключенного договора на технологическое присоединение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интеллектуальной деятельности.</w:t>
            </w:r>
          </w:p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траты по данному направлению составляют не более 30% от общей суммы проекта и не более 300 тысяч рубле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ются конкретные результаты интеллектуальной деятельности, планируемые к оформле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борудование транспортных средств для перевозки маломобильных групп населения, в том числе инвалид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ется информация о наличии транспортного средства с указанием марки автомобиля, года выпуска, километража пробега, а также перечень работ попланируемом переоборудовании с указанием исполнителя рабо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услуг по созданию, модернизации сайта грантополучателя и (или) создание аккаунтов грантополучателя в не более трех социальных сетях и(или) оплата услуг по разработке и внедрению чат-ботов. </w:t>
            </w:r>
          </w:p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ем затрат по данному направлению составляют не более 10% от общей суммы проекта и не более 100 тысяч рубле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ются конкретные услуги указанного направления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сходы на рекламу, полиграфию, в том числе в сети «Интернет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Е ПРЕДУСМОТРЕ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ются конкретные программные продукты и расходы в рамках направл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ырья, расходных материалов, необходимых для производства продукции и (или) оказания услуг.</w:t>
            </w:r>
          </w:p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траты по данному направлению составляют не более 30% от общей суммы проекта и не более 300 тысяч рубле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кретные групп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ырья и расходны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териалов, дл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изводства како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дукции или каки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луг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Расходы на закупк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товаров для и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дальнейшей продаж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НЕ ПРЕДУСМОТРЕНЫ!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ервого взноса (аванса) при заключении договора лизинга и(или) лизинговых платежей, уплата платежей по договору лизинга, сублизинга в случае, если предметом договора является транспортное средство, за исключением самоходных машин и других видов тех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ется информация о предмете лизинга, лизинговой компании, стадии заключения договора лизинг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комплектующих изделий при производстве и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ывается перечень и количество комплектующих изделий, а также технических средст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раты на рекламу. </w:t>
            </w:r>
          </w:p>
          <w:p>
            <w:pPr>
              <w:pStyle w:val="Normal"/>
              <w:widowControl w:val="false"/>
              <w:pBdr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ем затрат по данному направлению составляют не более 10% от общей суммы проекта и не более 100 тысяч рубле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гран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клама в социальных сетях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сумма расходов по проекту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000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софинансирования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е из финансовой/бухгалтерской отчетности за год, предшествующий году подачи заявки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я предоставляется в совокупности по всем видам деятельности, осуществляемой участником отбора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анны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за год, предшествующий году подачи заяв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учка от реализации товаров, работ, услуг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м из документов: декларация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учета доходов и расход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, гранты (невозвратная государственная поддержка)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, в том числе страховые выплаты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ФС-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ожения в бизнес (приобретение оборудования, оргтехники, материалов и т.д.)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ренду помещений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монт помещений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платежи в бюджеты всех уровней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ные затраты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результат (доходы минус расходы) деятельности, в рублях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финансовые результаты деятельности с учетом реализации проект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я предоставляется в совокупности по всем видам деятельности, осуществляемой участником отбора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едоставления гра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следующий за годом предоставления гра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, следующий за годом предоставления грант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5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4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учка от реализации товаров, работ, услуг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4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, гранты (невозвратная государственная поддержка)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62 5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 3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7 2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, в том числе страховые взносы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 0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 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ожения в бизнес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обретение оборудования, оргтехники, материалов и т.д.)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 помещений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помещений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платежи в бюджеты всех уровней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5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 23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 0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тр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писочная численность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результат (доходы минус расходы) деятельности, в рубл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19 6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32 706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1pxezwc"/>
      <w:bookmarkStart w:id="5" w:name="1pxezwc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заполнения всех вкладок система автоматически формирует Заявление в формате pdf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е заявление обязательно нужно проверить – Вы могли пропустить или не сохранить что-то важное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проверки нужно подписать Заявление электронной подпис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править на регистрацию! </w:t>
      </w:r>
      <w:r>
        <w:rPr>
          <w:rFonts w:cs="Times New Roman" w:ascii="Times New Roman" w:hAnsi="Times New Roman"/>
          <w:b/>
          <w:sz w:val="24"/>
        </w:rPr>
        <w:t xml:space="preserve">Не забыть нажать кнопку «Отправи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отправки статус Заявки </w:t>
      </w:r>
      <w:r>
        <w:rPr>
          <w:rFonts w:cs="Times New Roman" w:ascii="Times New Roman" w:hAnsi="Times New Roman"/>
          <w:b/>
          <w:sz w:val="24"/>
        </w:rPr>
        <w:t>должен быть «На регистраци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1. Если вкладки Вами </w:t>
      </w:r>
      <w:r>
        <w:rPr>
          <w:rFonts w:cs="Times New Roman" w:ascii="Times New Roman" w:hAnsi="Times New Roman"/>
          <w:b/>
          <w:sz w:val="24"/>
        </w:rPr>
        <w:t>не заполнены до конца</w:t>
      </w:r>
      <w:r>
        <w:rPr>
          <w:rFonts w:cs="Times New Roman" w:ascii="Times New Roman" w:hAnsi="Times New Roman"/>
          <w:sz w:val="24"/>
        </w:rPr>
        <w:t xml:space="preserve">, статус Заявки будет </w:t>
      </w:r>
      <w:r>
        <w:rPr>
          <w:rFonts w:cs="Times New Roman" w:ascii="Times New Roman" w:hAnsi="Times New Roman"/>
          <w:b/>
          <w:sz w:val="24"/>
        </w:rPr>
        <w:t>«Черновик»,</w:t>
      </w:r>
      <w:r>
        <w:rPr>
          <w:rFonts w:cs="Times New Roman" w:ascii="Times New Roman" w:hAnsi="Times New Roman"/>
          <w:sz w:val="24"/>
        </w:rPr>
        <w:t xml:space="preserve"> и Вы можете его редактиров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2. Если заявка отправлена, имеет статус «На регистрации», а </w:t>
      </w:r>
      <w:r>
        <w:rPr>
          <w:rFonts w:cs="Times New Roman" w:ascii="Times New Roman" w:hAnsi="Times New Roman"/>
          <w:b/>
          <w:sz w:val="24"/>
        </w:rPr>
        <w:t>Вам необходимо внести корректировки, нужно отозвать заявку (кнопка «Отозвать заявку»).</w:t>
      </w:r>
      <w:r>
        <w:rPr>
          <w:rFonts w:cs="Times New Roman" w:ascii="Times New Roman" w:hAnsi="Times New Roman"/>
          <w:sz w:val="24"/>
        </w:rPr>
        <w:t xml:space="preserve">  После внесения корректировок заявку необходимо </w:t>
      </w:r>
      <w:r>
        <w:rPr>
          <w:rFonts w:cs="Times New Roman" w:ascii="Times New Roman" w:hAnsi="Times New Roman"/>
          <w:b/>
          <w:sz w:val="24"/>
        </w:rPr>
        <w:t>вновь подписать электронной подписью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отправить на регистрацию (статус «На регистрац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3. Помните, что датой подачи заявки считается </w:t>
      </w:r>
      <w:r>
        <w:rPr>
          <w:rFonts w:cs="Times New Roman" w:ascii="Times New Roman" w:hAnsi="Times New Roman"/>
          <w:b/>
          <w:sz w:val="24"/>
        </w:rPr>
        <w:t xml:space="preserve">ПОСЛЕДНЯЯ ДАТА ОТПРАВКИ ЗАЯВКИ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АЖНО!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логовая задолженность Заявителя</w:t>
      </w:r>
      <w:r>
        <w:rPr>
          <w:rFonts w:cs="Times New Roman" w:ascii="Times New Roman" w:hAnsi="Times New Roman"/>
          <w:sz w:val="24"/>
        </w:rPr>
        <w:t xml:space="preserve"> - физического лица (ИП – это физическое лицо) 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 или в течение периода, </w:t>
      </w:r>
      <w:r>
        <w:rPr>
          <w:rFonts w:cs="Times New Roman" w:ascii="Times New Roman" w:hAnsi="Times New Roman"/>
          <w:b/>
          <w:sz w:val="24"/>
        </w:rPr>
        <w:t>равного 11 календарным дням</w:t>
      </w:r>
      <w:r>
        <w:rPr>
          <w:rFonts w:cs="Times New Roman" w:ascii="Times New Roman" w:hAnsi="Times New Roman"/>
          <w:sz w:val="24"/>
        </w:rPr>
        <w:t xml:space="preserve">, следующего за датой после приема заявки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rFonts w:cs="Times New Roman" w:ascii="Times New Roman" w:hAnsi="Times New Roman"/>
          <w:b/>
          <w:sz w:val="24"/>
        </w:rPr>
        <w:t>превышающая 3 тыс.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ните, что задолженность по налогам на имущество физлица, транспортный налог и т.п. – это тоже задолженность И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08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cb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74cb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75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59&amp;dst=100138" TargetMode="External"/><Relationship Id="rId3" Type="http://schemas.openxmlformats.org/officeDocument/2006/relationships/hyperlink" Target="https://login.consultant.ru/link/?req=doc&amp;base=LAW&amp;n=481359&amp;dst=433" TargetMode="External"/><Relationship Id="rId4" Type="http://schemas.openxmlformats.org/officeDocument/2006/relationships/hyperlink" Target="https://login.consultant.ru/link/?req=doc&amp;base=LAW&amp;n=481359&amp;dst=232" TargetMode="External"/><Relationship Id="rId5" Type="http://schemas.openxmlformats.org/officeDocument/2006/relationships/hyperlink" Target="https://login.consultant.ru/link/?req=doc&amp;base=LAW&amp;n=493204" TargetMode="External"/><Relationship Id="rId6" Type="http://schemas.openxmlformats.org/officeDocument/2006/relationships/hyperlink" Target="https://login.consultant.ru/link/?req=doc&amp;base=LAW&amp;n=466838&amp;dst=5769" TargetMode="External"/><Relationship Id="rId7" Type="http://schemas.openxmlformats.org/officeDocument/2006/relationships/hyperlink" Target="https://login.consultant.ru/link/?req=doc&amp;base=LAW&amp;n=466838&amp;dst=57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3696</Words>
  <Characters>21072</Characters>
  <CharactersWithSpaces>2471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4:00Z</dcterms:created>
  <dc:creator>Петров Александр Николаевич</dc:creator>
  <dc:description/>
  <dc:language>en-US</dc:language>
  <cp:lastModifiedBy>Земскова Анастасия Николаевна</cp:lastModifiedBy>
  <dcterms:modified xsi:type="dcterms:W3CDTF">2025-05-2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