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проведения </w:t>
      </w:r>
      <w:r>
        <w:rPr>
          <w:rFonts w:cs="Times New Roman" w:ascii="Times New Roman" w:hAnsi="Times New Roman"/>
          <w:sz w:val="28"/>
          <w:szCs w:val="28"/>
        </w:rPr>
        <w:t xml:space="preserve">ярмарочно - выставо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</w:t>
      </w:r>
    </w:p>
    <w:p>
      <w:pPr>
        <w:pStyle w:val="Normal"/>
        <w:rPr/>
      </w:pPr>
      <w:r>
        <w:rPr/>
      </w:r>
    </w:p>
    <w:tbl>
      <w:tblPr>
        <w:tblStyle w:val="a3"/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2905"/>
        <w:gridCol w:w="2553"/>
        <w:gridCol w:w="2419"/>
        <w:gridCol w:w="1860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торговых мест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рмарка к дню масленицы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арта 2025 г.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Выбор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ремесленника в России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марта 2025 г.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Гатчин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омайская ярмарк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ая 2025 г.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риозерс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80 лет ВОВ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мая 2025 г.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Кировск Музей – заповедник «Прорыв блокады Ленинграда»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Российского предпринимательств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мая 2025 г.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воложский райо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ая ярмарка в День России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 июня 2025 г.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воложский райо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рмарка в рамках фестиваля «БАЛТИК РАЛЛИ»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 – август 202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дата уточняется)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Выбор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годняя ярмарк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2025 г. (дата уточняется)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га - Дыбенк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3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5:00Z</dcterms:created>
  <dc:creator>Удоденко Кристина Владимировна</dc:creator>
  <dc:description/>
  <dc:language>en-US</dc:language>
  <cp:lastModifiedBy>Удоденко Кристина Владимировна</cp:lastModifiedBy>
  <dcterms:modified xsi:type="dcterms:W3CDTF">2025-01-1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