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_Hlk141695949"/>
      <w:bookmarkEnd w:id="0"/>
      <w:r>
        <w:rPr/>
        <w:drawing>
          <wp:inline distT="0" distB="0" distL="0" distR="0">
            <wp:extent cx="4794885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54" t="16955" r="49531" b="69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ind w:left="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ind w:left="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ind w:left="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ind w:left="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ind w:left="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 w:val="false"/>
        <w:spacing w:lineRule="atLeast" w:line="23" w:before="0" w:after="120"/>
        <w:ind w:right="17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 w:bidi="ru-RU"/>
        </w:rPr>
        <w:t>Рекомендации по ведению раздельного учета для грантополучателей</w:t>
      </w:r>
    </w:p>
    <w:p>
      <w:pPr>
        <w:pStyle w:val="Normal"/>
        <w:widowControl w:val="false"/>
        <w:spacing w:lineRule="atLeast" w:line="23" w:before="0" w:after="120"/>
        <w:ind w:right="171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tLeast" w:line="23" w:before="0" w:after="120"/>
        <w:ind w:right="171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tLeast" w:line="23" w:before="0" w:after="120"/>
        <w:ind w:right="171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tLeast" w:line="23" w:before="0" w:after="120"/>
        <w:ind w:right="171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tLeast" w:line="23" w:before="0" w:after="120"/>
        <w:ind w:right="171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tLeast" w:line="23" w:before="0" w:after="120"/>
        <w:ind w:right="171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tLeast" w:line="23" w:before="0" w:after="120"/>
        <w:ind w:right="171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tLeast" w:line="23" w:before="0" w:after="120"/>
        <w:ind w:right="171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tLeast" w:line="23" w:before="0" w:after="120"/>
        <w:ind w:right="17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tLeast" w:line="23" w:before="0" w:after="120"/>
        <w:ind w:right="17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tLeast" w:line="23" w:before="0" w:after="120"/>
        <w:ind w:right="17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tLeast" w:line="23" w:before="0" w:after="120"/>
        <w:ind w:right="17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tLeast" w:line="23" w:before="0" w:after="120"/>
        <w:ind w:right="17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tLeast" w:line="23" w:before="0" w:after="120"/>
        <w:ind w:right="17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/>
        <w:drawing>
          <wp:inline distT="0" distB="0" distL="0" distR="0">
            <wp:extent cx="190500" cy="247650"/>
            <wp:effectExtent l="0" t="0" r="0" b="0"/>
            <wp:docPr id="2" name="Рисунок 7" descr="https://www.813.ru/images/map-orang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https://www.813.ru/images/map-orange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Ленинградская область, г. Выборг, ул. Некрасова, 37;</w:t>
      </w:r>
    </w:p>
    <w:p>
      <w:pPr>
        <w:pStyle w:val="Normal"/>
        <w:widowControl w:val="false"/>
        <w:spacing w:lineRule="atLeast" w:line="23" w:before="0" w:after="120"/>
        <w:ind w:right="17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/>
        <w:drawing>
          <wp:inline distT="0" distB="0" distL="0" distR="0">
            <wp:extent cx="190500" cy="247650"/>
            <wp:effectExtent l="0" t="0" r="0" b="0"/>
            <wp:docPr id="3" name="Рисунок 4" descr="https://www.813.ru/images/map-orang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https://www.813.ru/images/map-orange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г. Санкт-Петербург, пр. Энергетиков, дом 3 А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олучении грантовых денежных средств необходимо вести раздельный учет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дним из документов, подтверждающих ведение раздельного учета, является учетная политика. Учётная политика — это внутренний документ организации, в котором прописан порядок проведения бухгалтерских и налоговых операций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ётная политика отражает правила проведения хозяйственных и налоговых операций организации или индивидуального предпринимателя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запрещено составить общий документ учетной политики или разделить на учётную политику для целей бухгалтерского учёта и учётную политику налогообложения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формления учетной политики в первую очередь необходимо составить приказ. (Приложения к документу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 учётной политике должны содержаться (Приложения к документу)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ий план счетов бухучёт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первичных и внутренних бухгалтерских документ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проведения инвентаризаций и оценки активов компан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документооборот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 хозяйственными операция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й режим налогообложения используетс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сходит работа при помощи бухгалтерской программы или на бумажном носител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то имеет право подписи документов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ведется оформление кассовых документов, если оно ведется, либо пункт о том, что кассовые документы не оформляютс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лимита наличности в кассе, порядок его расчета, либо пункт о том, что не применяется лимит остатка наличности по касс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выдаются деньги подотчет (наличностью из кассы / на банковскую карточку), порядок выдач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права на использование льготных (пониженных) ставок по страховым взносам, их величин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ю о ведение раздельного учета поступления денежных средств при получении грантовой поддерж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ю и возможности/невозможности работы с казначейским счетом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ы учетной политики могут формироваться по необходимости и согласно направлению деятельности организации или индивидуального предпринимателя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тная политика составляется накануне нового календарного года. При необходимости и отсутствии учетной политики ее можно создать в момент появления такой необходимости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стема налогообложения не влияет на составление учетной политики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составления документ необходимо распечатать, подписать, поставить печать если таковая имеется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тная политика действует в течении календарного года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едении бухгалтерии в специализированной программе расходы, реализуемые за счет средств гранта, должны быть отнесены на отдельный бухгалтерский счет для подтверждения раздельного ведения расходов. Для отображения в бухгалтерской программе поступление грантовых денежных средств рекомендуется использовать 86 счет «Целевое финансирование» для дальнейшего правильного отображения поступлений в отчетности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рантовые денежные средства не являются объектом налогообложения при выполнении условий их целевого назначения и использования и ведения раздельного учета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и при сдаче налоговых отчетов заполняют в бухгалтерском балансе раздел «Отчет о целевом использовании средств»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е предприниматели не формируют бухгалтерские балансы, в связи с этим могут создать документ по форме раздела бухгалтерского «Отчет о целевом использовании средств». Пример в приложении к настоящему документу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ец учетной политики для ИП на системе налогообложения налог на профессиональный доход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ец учетной политики для ИП на патентной системе налогообложения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ец учетной политики для ИП на системе налогообложения УСН «доходы»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ец учетной политики для ИП на системе налогообложения УСН «доходы-расходы»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ец учетной политики для ООО на системе налогообложения УСН «доходы»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ец учетной политики для ООО на системе налогообложения УСН «доходы-расходы»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ец документа для бумажного ведения отчета об использовании целевых средств</w:t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36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bookmarkStart w:id="1" w:name="_Hlk141695982"/>
      <w:r>
        <w:rPr>
          <w:rFonts w:cs="Times New Roman" w:ascii="Times New Roman" w:hAnsi="Times New Roman"/>
          <w:sz w:val="24"/>
          <w:szCs w:val="24"/>
        </w:rPr>
        <w:t>Рекомендациям по ведению раздельного учета для грантополучателей</w:t>
      </w:r>
      <w:bookmarkEnd w:id="1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редприниматель 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№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учетной политики на 202_ г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____________________                                                                                 « »__________202_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четную политику для целей налогообложения на 202_ год (приложение № 1 к настоящему приказу)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четную политику для целей бухгалтерского учета на 202_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 год (приложение № 2 к настоящему приказу)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, ответственным за выполнение данного приказа, назначить 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                       ___________________/ _____________./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 _________ №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НАЯ ПОЛИТИКА НА 202_ ГОД ДЛЯ ЦЕЛЕЙ НАЛОГООБЛОЖЕНИЯ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для целей налогообложения ведется _____________ (кто ответственный за ведение учета).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учет ведется автоматизировано при помощи программы ________________. ИЛИ Налоговый учет ведется в ручном формате на бумажном носителе.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ся налог на профессиональный доход.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налога формируется в приложении «Мой налог» по результатам пробитых чеков в нем.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доход поступает от _____________________.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целевые средства в виде грантов при определении налоговой базы не учитываются, при условии их удовлетворения критериям, указанным в подпункте 14 пункта 1 статьи 251 Налогового кодек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 _________ №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НАЯ ПОЛИТИКА НА 202_ ГОД ДЛЯ ЦЕЛЕЙ БУХГАЛТЕРСКОГО УЧЕТА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учет ведется _____________ (прописать кто ответственный)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учет ведется автоматизировано при помощи программы _________________. ИЛИ Бухгалтерский учет ведется в ручном формате на бумажном носителе.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учет ведется в упрощенной форме.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рабочего применяется сокращенный план счетов: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е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кт уч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«Материалы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водственные запас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 «Основное производство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луг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 «Товары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вар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 «Расходы на продажу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ходы, связанные с реализацией товар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 «Касс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ссовые опера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 «Расчетный счет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ерации по расчетным счетам в банка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 «Расчеты с покупателями и заказчикам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ерации по оплате услуг поставщик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 «Расчеты по краткосрочным кредитам и займам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едит или зай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 «Расчеты по налогам и сборам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четы с бюджетом по налог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 «Расчеты по социальному страхованию и обеспечению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счеты с бюджетом и фондами по страховым взносам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1 «Расчеты с подотчетным лицам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дача денег под ав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6 «Расчеты с разными дебиторами и кредиторам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биторская и кредиторская задолженность по расчетам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 покупателями и заказчиками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 поставщиками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 подотчетными лицами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 персоналом по оплате труда и прочим операциям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 разными дебиторами и кредиторам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 «Уставный капитал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вный капитал организа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4 «Нераспределенная прибыль (непокрытый убыток)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распределенная прибыль (непокрытый убыток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6 «Целевое финансирование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упление денежных средств из бюдж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9 «Прибыли и убытк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нансовые результаты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дажи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чие доходы и расходы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ибыли и убытки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унифицированные формы первичных документов, утвержденные Росстатом.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имущества проводится по состоянию на последний день отчетного периода, либо при наступлении случаев указанный в ФСБУ28/2022 (Федеральные стандарты бухгалтерского учета) по инвентаризации (приказ от 13.01.2023 №4н).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условий Налогового кодекса (подпункту 14 пункта 1 статьи 251) ведется раздельный учет полученных денежных средств.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денежные средства, полученные в виде грантов, поступают на открытый для этих нужд казначейский счет и распределяются с него согласно смете.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ение расходования целевых средств (счета, акты, договора и пр.) хранится в оригинальных документах в течении 3 (трех) лет с момента расходования. 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ное имущество за счет средств целевого назначения, признанное основным средством обязано быть поставлено на бухгалтерский учет. Реализация данного имущества не разрешена в течении 3 (трех) лет с момента его приобретения. 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е целевые средства в автоматизированное программе ________ необходимо распределить на счет 86 «Целевое финансирование» для организации раздельного учета доходов и целевых средств. При отсутствии автоматизированной программы необходимо вести документ на бумажном носителе и хранить его в течении не менее 3 (трех) лет с момента поступления целевых денежных средств.</w:t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36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комендациям по ведению раздельного учета для грантополучател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редприниматель 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№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учетной политики на 202_ г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____________________                                                                                  « »__________202_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четную политику для целей налогообложения на 202_ год (приложение № 1 к настоящему приказу)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четную политику для целей бухгалтерского учета на 202_ год (приложение № 2 к настоящему приказу)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, ответственным за выполнение данного приказа, назначить 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                       ___________________/ _____________./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 _________ №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НАЯ ПОЛИТИКА НА 202_ ГОД ДЛЯ ЦЕЛЕЙ НАЛОГООБЛОЖЕНИЯ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для целей налогообложения ведется _____________ (кто ответственный за ведение учета).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учет ведется автоматизировано при помощи программы ________________. ИЛИ Налоговый учет ведется в ручном формате на бумажном носителе.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ся патентная система.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учета доходов по патенту ведется автоматизировано при помощи программы _____________. ИЛИ Книга учета доходов по патенту ведется в ручном формате на бумажном носителе.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патента уменьшается на суммы взносов на обязательное пенсионное, медицинское страхование, обязательное социальное страхование на случай временной нетрудоспособности и в связи с материнством и обязательное социальное страхование от несчастных случаев на производстве и профзаболеваний, уплаченные в текущем отчетном (налоговом) периоде.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доход поступает от _____________________.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целевые средства в виде грантов при определении налоговой базы не учитываются, при условии их удовлетворения критериям, указанным в подпункте 14 пункта 1 статьи 251 Налогового кодек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 _________№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НАЯ ПОЛИТИКА НА 202_ ГОД ДЛЯ ЦЕЛЕЙ БУХГАЛТЕРСКОГО УЧЕТА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учет ведется _____________ (прописать кто ответственный)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учет ведется автоматизировано при помощи программы _________________. ИЛИ Бухгалтерский учет ведется в ручном формате на бумажном носителе.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учет ведется в упрощенной форме.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рабочего применяется сокращенный план счетов: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е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кт уч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«Материалы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водственные запас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 «Основное производство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луг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 «Товары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вар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 «Расходы на продажу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ходы, связанные с реализацией товар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 «Касс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ссовые опера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 «Расчетный счет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ерации по расчетным счетам в банка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 «Расчеты с покупателями и заказчикам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ерации по оплате услуг поставщик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 «Расчеты по краткосрочным кредитам и займам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едит или зай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 «Расчеты по налогам и сборам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четы с бюджетом по налог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 «Расчеты по социальному страхованию и обеспечению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счеты с бюджетом и фондами по страховым взносам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1 «Расчеты с подотчетным лицам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дача денег под ав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6 «Расчеты с разными дебиторами и кредиторам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биторская и кредиторская задолженность по расчетам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 покупателями и заказчиками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 поставщиками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 подотчетными лицами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 персоналом по оплате труда и прочим операциям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 разными дебиторами и кредиторам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 «Уставный капитал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вный капитал организа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4 «Нераспределенная прибыль (непокрытый убыток)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распределенная прибыль (непокрытый убыток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6 «Целевое финансирование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упление денежных средств из бюдж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9 «Прибыли и убытк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нансовые результаты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дажи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чие доходы и расходы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ибыли и убытки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унифицированные формы первичных документов, утвержденные Росстатом.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имущества проводится по состоянию на последний день отчетного периода, либо при наступлении случаев указанный в ФСБУ28/2022 (Федеральные стандарты бухгалтерского учета) по инвентаризации (приказ от 13.01.2023 №4н).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ы расходов по предстоящим отпускам не формируются.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условий Налогового кодекса (подпункту 14 пункта 1 статьи 251) ведется раздельный учет полученных денежных средств.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денежные средства, полученные в виде грантов, поступают на открытый для этих нужд казначейский счет и распределяются с него согласно смете.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ение расходования целевых средств (счета, акты, договора и пр.) хранится в оригинальных документах в течении 3 (трех) лет с момента расходования. 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ное имущество за счет средств целевого назначения, признанное основным средством обязано быть поставлено на бухгалтерский учет. Реализация данного имущества не разрешена в течении 3 (трех) лет с момента его приобретения. 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е целевые средства в автоматизированное программе ________ необходимо распределить на счет 86 «Целевое финансирование» для организации раздельного учета доходов и целевых средств. При отсутствии автоматизированной программы необходимо вести документ на бумажном носителе и хранить его в течении не менее 3 (трех) лет с момента поступления целевых денежных средств.</w:t>
      </w:r>
    </w:p>
    <w:p>
      <w:pPr>
        <w:pStyle w:val="Normal"/>
        <w:spacing w:lineRule="auto" w:line="36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36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комендациям по ведению раздельного учета для грантополучател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редприниматель 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№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учетной политики на 202_ г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____________________                                                                                 « »__________202_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четную политику для целей налогообложения на 202_ год (приложение № 1 к настоящему приказу)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четную политику для целей бухгалтерского учета на 202_ год (приложение № 2 к настоящему приказу)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, ответственным за выполнение данного приказа, назначить 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                       ___________________/ _____________./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 _________ №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НАЯ ПОЛИТИКА НА 202_ ГОД ДЛЯ ЦЕЛЕЙ НАЛОГООБЛОЖЕНИЯ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для целей налогообложения ведется _____________ (кто ответственный за ведение учета).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учет ведется автоматизировано при помощи программы ________________. ИЛИ Налоговый учет ведется в ручном формате на бумажном носителе.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ся упрощенная система налогообложения с объектом доходы.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учета доходов ведется автоматизировано при помощи программы _____________. ИЛИ Книга учета доходов ведется в ручном формате на бумажном носителе.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единого налога (авансового платежа по нему) уменьшается на суммы взносов на обязательное пенсионное, медицинское страхование, обязательное социальное страхование на случай временной нетрудоспособности и в связи с материнством и обязательное социальное страхование от несчастных случаев на производстве и профзаболеваний, уплаченные в текущем отчетном (налоговом) периоде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36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единого налога (авансового платежа по нему) уменьшается на суммы пособий по временной нетрудоспособности (за исключением несчастных случаев на производстве и профессиональных заболеваний), выплаченные за счет средств организации.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доход поступает от _____________________.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целевые средства в виде грантов при определении налоговой базы не учитываются, при условии их удовлетворения критериям, указанным в подпункте 14 пункта 1 статьи 251 Налогового кодек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 _________ №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НАЯ ПОЛИТИКА НА 202_ ГОД ДЛЯ ЦЕЛЕЙ БУХГАЛТЕРСКОГО УЧЕТА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учет ведется _____________ (прописать кто ответственный)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учет ведется автоматизировано при помощи программы _________________. ИЛИ Бухгалтерский учет ведется в ручном формате на бумажном носителе.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учет ведется в упрощенной форме.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рабочего применяется сокращенный план счетов: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е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кт уч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«Материалы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водственные запас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 «Основное производство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луг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 «Товары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вар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 «Расходы на продажу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ходы, связанные с реализацией товар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 «Касс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ссовые опера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 «Расчетный счет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ерации по расчетным счетам в банка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 «Расчеты с покупателями и заказчикам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ерации по оплате услуг поставщик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 «Расчеты по краткосрочным кредитам и займам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едит или зай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 «Расчеты по налогам и сборам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четы с бюджетом по налог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 «Расчеты по социальному страхованию и обеспечению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счеты с бюджетом и фондами по страховым взносам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1 «Расчеты с подотчетным лицам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дача денег под ав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6 «Расчеты с разными дебиторами и кредиторам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биторская и кредиторская задолженность по расчетам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 покупателями и заказчиками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 поставщиками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 подотчетными лицами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 персоналом по оплате труда и прочим операциям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 разными дебиторами и кредиторам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 «Уставный капитал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вный капитал организа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4 «Нераспределенная прибыль (непокрытый убыток)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распределенная прибыль (непокрытый убыток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6 «Целевое финансирование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упление денежных средств из бюдж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9 «Прибыли и убытк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нансовые результаты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дажи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чие доходы и расходы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ибыли и убытки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унифицированные формы первичных документов, утвержденные Росстатом.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имущества проводится по состоянию на последний день отчетного периода, либо при наступлении случаев указанный в ФСБУ28/2022 (Федеральные стандарты бухгалтерского учета) по инвентаризации (приказ от 13.01.2023 №4н).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ы расходов по предстоящим отпускам не формируются.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условий Налогового кодекса (подпункту 14 пункта 1 статьи 251) ведется раздельный учет полученных денежных средств.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денежные средства, полученные в виде грантов, поступают на открытый для этих нужд казначейский счет и распределяются с него согласно смете.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ение расходования целевых средств (счета, акты, договора и пр.) хранится в оригинальных документах в течении 3 (трех) лет с момента расходования. 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ное имущество за счет средств целевого назначения, признанное основным средством обязано быть поставлено на бухгалтерский учет. Реализация данного имущества не разрешена в течении 3 (трех) лет с момента его приобретения. 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е целевые средства в автоматизированное программе ________ необходимо распределить на счет 86 «Целевое финансирование» для организации раздельного учета доходов и целевых средств. При отсутствии автоматизированной программы необходимо вести документ на бумажном носителе и хранить его в течении не менее 3 (трех) лет с момента поступления целевых денежных средств.</w:t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36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комендациям по ведению раздельного учета для грантополучател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редприниматель 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№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учетной политики на 202_ г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____________________                                                                                 « »__________202_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четную политику для целей налогообложения на 202_ год (приложение № 1 к настоящему приказу).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четную политику для целей бухгалтерского учета на 202_ год (приложение № 2 к настоящему приказу).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, ответственным за выполнение данного приказа, назначить 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___________________/ _____________./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 _________ №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НАЯ ПОЛИТИКА НА 202_ ГОД ДЛЯ ЦЕЛЕЙ НАЛОГООБЛОЖ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т для целей налогообложения ведется _____________ (кто ответственный за ведение учет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оговый учет ведется автоматизировано при помощи программы ________________. ИЛИ Налоговый учет ведется в ручном формате на бумажном носите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няется упрощенная система налогообложения с объектом в виде разницы между доходами и расход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нига учета доходов и расходов ведется автоматизировано при помощи программы _____________. ИЛИ Книга учета доходов и расходов ведется в ручном формате на бумажном носите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остав материальных расходов включаются: (</w:t>
      </w:r>
      <w:r>
        <w:rPr>
          <w:rFonts w:cs="Times New Roman" w:ascii="Times New Roman" w:hAnsi="Times New Roman"/>
          <w:color w:val="FF0000"/>
          <w:sz w:val="24"/>
          <w:szCs w:val="24"/>
        </w:rPr>
        <w:t>необходимо расписать основные источники расходо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ения материал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знаграждения посредника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доставки до склад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информационных услуг, связанных с оказанием услуг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рендные платеж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ой доход поступает от 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пись в книге учета доходов и расходов о включении списания в расход осуществляется на основании платежного поручения (или другого документа, подтверждающего оплату материалов или расходов, связанных с их приобретением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логовая база текущего года уменьшается на всю сумму убытка за предшествующие 10 налоговых периодов. Убыток не переносится на прибыль текущего года, если сумма единого налога не превышает сумму минимального нало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ница между суммой уплаченного минимального налога и суммой единого налога, рассчитанного в обычном порядке, относится к расход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лученные целевые средства в виде грантов при определении налоговой базы не учитываются, при условии их удовлетворения критериям, указанным в подпункте 14 пункта 1 статьи 251 Налогового кодек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 _________ №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НАЯ ПОЛИТИКА НА 202_ ГОД ДЛЯ ЦЕЛЕЙ БУХГАЛТЕРСКОГО УЧЕ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хгалтерский учет ведется _____________ (прописать кто ответственны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ухгалтерский учет ведется автоматизировано при помощи программы _________________. ИЛИ Бухгалтерский учет ведется в ручном формате на бумажном носите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ухгалтерский учет ведется в упрощенной фор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качестве рабочего применяется сокращенный план счетов: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е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кт уч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«Материалы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водственные запас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 «Основное производство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луг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 «Товары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вар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 «Расходы на продажу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ходы, связанные с реализацией товар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 «Касс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ссовые опера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 «Расчетный счет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ерации по расчетным счетам в банка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 «Расчеты с покупателями и заказчикам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ерации по оплате услуг поставщик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 «Расчеты по краткосрочным кредитам и займам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едит или зай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 «Расчеты по налогам и сборам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четы с бюджетом по налог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 «Расчеты по социальному страхованию и обеспечению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счеты с бюджетом и фондами по страховым взносам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1 «Расчеты с подотчетным лицам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дача денег под ав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6 «Расчеты с разными дебиторами и кредиторам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биторская и кредиторская задолженность по расчетам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 покупателями и заказчиками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 поставщиками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 подотчетными лицами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 персоналом по оплате труда и прочим операциям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 разными дебиторами и кредиторам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 «Уставный капитал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вный капитал организа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4 «Нераспределенная прибыль (непокрытый убыток)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распределенная прибыль (непокрытый убыток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6 «Целевое финансирование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упление денежных средств из бюдж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9 «Прибыли и убытк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нансовые результаты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дажи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чие доходы и расходы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ибыли и убытки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ьзуются унифицированные формы первичных документов, утвержденные Росста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вентаризация имущества проводится по состоянию на последний день отчетного периода, либо при наступлении случаев указанный в ФСБУ28/2022 (Федеральные стандарты бухгалтерского учета) по инвентаризации (приказ от 13.01.2023 №4н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зервы расходов по предстоящим отпускам не формирую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выполнения условий Налогового кодекса (подпункту 14 пункта 1 статьи 251) ведется раздельный учет полученных денежных средст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Целевые денежные средства, полученные в виде грантов, поступают на открытый для этих нужд казначейский счет и распределяются с него согласно сме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одтверждение расходования целевых средств (счета, акты, договора и пр.) хранится в оригинальных документах в течении 3 (трех) лет с момента расходов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риобретенное имущество за счет средств целевого назначения, признанное основным средством обязано быть поставлено на бухгалтерский учет. Реализация данного имущества не разрешена в течении 3 (трех) лет с момента его приобрет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ступившие целевые средства в автоматизированное программе ________ необходимо распределить на счет 86 «Целевое финансирование» для организации раздельного учета доходов и целевых средств. При отсутствии автоматизированной программы необходимо вести документ на бумажном носителе и хранить его в течении не менее 3 (трех) лет с момента поступления целевых денежных средств.</w:t>
      </w:r>
    </w:p>
    <w:p>
      <w:pPr>
        <w:pStyle w:val="Normal"/>
        <w:spacing w:lineRule="auto" w:line="36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36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комендациям по ведению раздельного учета для грантополучател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Зима»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№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учетной политики на 202_ г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____________________                                                                                 « »__________202_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четную политику для целей налогообложения на 202_ год (приложение № 1 к настоящему приказу)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четную политику для целей бухгалтерского учета на 202_ год (приложение № 2 к настоящему приказу)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, ответственным за выполнение данного приказа, назначить 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___________________/ _____________./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 _________ №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НАЯ ПОЛИТИКА НА 202_ ГОД ДЛЯ ЦЕЛЕЙ НАЛОГООБЛОЖЕНИЯ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для целей налогообложения ведется _____________ (кто ответственный за ведение учета).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учет ведется автоматизировано при помощи программы ________________. ИЛИ Налоговый учет ведется в ручном формате на бумажном носителе.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ся упрощенная система налогообложения с объектом доходы.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учета доходов ведется автоматизировано при помощи программы _____________. ИЛИ Книга учета доходов ведется в ручном формате на бумажном носителе.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единого налога (авансового платежа по нему) уменьшается на суммы взносов на обязательное пенсионное, медицинское страхование, обязательное социальное страхование на случай временной нетрудоспособности и в связи с материнством и обязательное социальное страхование от несчастных случаев на производстве и профзаболеваний, уплаченные в текущем отчетном (налоговом) периоде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36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единого налога (авансового платежа по нему) уменьшается на суммы пособий по временной нетрудоспособности (за исключением несчастных случаев на производстве и профессиональных заболеваний), выплаченные за счет средств организации.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доход поступает от _____________________.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целевые средства в виде грантов при определении налоговой базы не учитываются, при условии их удовлетворения критериям, указанным в подпункте 14 пункта 1 статьи 251 Налогового кодек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 _________ №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НАЯ ПОЛИТИКА НА 202_ ГОД ДЛЯ ЦЕЛЕЙ БУХГАЛТЕРСКОГО УЧЕ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хгалтерский учет ведется _____________ (прописать кто ответственны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ухгалтерский учет ведется автоматизировано при помощи программы _________________. ИЛИ Бухгалтерский учет ведется в ручном формате на бумажном носите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ухгалтерский учет ведется в упрощенной фор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качестве рабочего применяется сокращенный план счетов: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е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кт уч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«Материалы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водственные запас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 «Основное производство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луг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 «Товары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вар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 «Расходы на продажу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ходы, связанные с реализацией товар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 «Касс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ссовые опера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 «Расчетный счет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ерации по расчетным счетам в банка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 «Расчеты с покупателями и заказчикам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ерации по оплате услуг поставщик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 «Расчеты по краткосрочным кредитам и займам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едит или зай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 «Расчеты по налогам и сборам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четы с бюджетом по налог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 «Расчеты по социальному страхованию и обеспечению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счеты с бюджетом и фондами по страховым взносам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1 «Расчеты с подотчетным лицам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дача денег под ав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6 «Расчеты с разными дебиторами и кредиторам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биторская и кредиторская задолженность по расчетам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 покупателями и заказчиками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 поставщиками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 подотчетными лицами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 персоналом по оплате труда и прочим операциям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 разными дебиторами и кредиторам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 «Уставный капитал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вный капитал организа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4 «Нераспределенная прибыль (непокрытый убыток)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распределенная прибыль (непокрытый убыток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6 «Целевое финансирование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упление денежных средств из бюдж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9 «Прибыли и убытк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нансовые результаты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дажи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чие доходы и расходы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ибыли и убытки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ьзуются унифицированные формы первичных документов, утвержденные Росста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бухгалтерской отчетности последствия изменения учетной политики отражаются перспектив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ухгалтерская отчетность сдается по упрощенным формам, утвержденным Приказ Минфина России от 02.07.2010 N 66н (ред. от 19.04.2019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межуточная бухгалтерская отчетность не составля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вентаризация имущества проводится по состоянию на последний день отчетного периода, либо при наступлении случаев указанный в ФСБУ28/2022 (Федеральные стандарты бухгалтерского учета) по инвентаризации (приказ от 13.01.2023 №4н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зервы расходов по предстоящим отпускам не формирую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выполнения условий Налогового кодекса (подпункту 14 пункта 1 статьи 251) ведется раздельный учет полученных денежных средст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Целевые денежные средства, полученные в виде грантов, поступают на открытый для этих нужд казначейский счет и распределяются с него согласно сме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одтверждение расходования целевых средств (счета, акты, договора и пр.) хранится в оригинальных документах в течении 3 (трех) лет с момента расходов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риобретенное имущество за счет средств целевого назначения, признанное основным средством обязано быть поставлено на бухгалтерский учет. Реализация данного имущества не разрешена в течении 3 (трех) лет с момента его приобрет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ступившие целевые средства в автоматизированное программе ________ необходимо распределить на счет 86 «Целевое финансирование» для организации раздельного учета доходов и целевых средств. При отсутствии автоматизированной программы необходимо вести документ на бумажном носителе и хранить его в течении не менее 3 (трех) лет с момента поступления целевых денежных средств.</w:t>
      </w:r>
    </w:p>
    <w:p>
      <w:pPr>
        <w:pStyle w:val="Normal"/>
        <w:spacing w:lineRule="auto" w:line="36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36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комендациям по ведению раздельного учета для грантополучател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Зима»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№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учетной политики на 202_ г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____________________                                                                                 « »__________202_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четную политику для целей налогообложения на 202_ год (приложение № 1 к настоящему приказу).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четную политику для целей бухгалтерского учета на 202_ год (приложение № 2 к настоящему приказу).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, ответственным за выполнение данного приказа, назначить 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___________________/ _____________./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 _________ №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НАЯ ПОЛИТИКА НА 202_ ГОД ДЛЯ ЦЕЛЕЙ НАЛОГООБЛОЖ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т для целей налогообложения ведется _____________ (кто ответственный за ведение учет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оговый учет ведется автоматизировано при помощи программы ________________. ИЛИ Налоговый учет ведется в ручном формате на бумажном носите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няется упрощенная система налогообложения с объектом в виде разницы между доходами и расход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нига учета доходов и расходов ведется автоматизировано при помощи программы _____________. ИЛИ Книга учета доходов и расходов ведется в ручном формате на бумажном носите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остав материальных расходов включаются: (необходимо расписать основные источники расходо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ения материал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знаграждения посредника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доставки до склад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информационных услуг, связанных с оказанием услуг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рендные платеж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ой доход поступает от 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пись в книге учета доходов и расходов о включении списания в расход осуществляется на основании платежного поручения (или другого документа, подтверждающего оплату материалов или расходов, связанных с их приобретением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логовая база текущего года уменьшается на всю сумму убытка за предшествующие 10 налоговых периодов. Убыток не переносится на прибыль текущего года, если сумма единого налога не превышает сумму минимального нало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ница между суммой уплаченного минимального налога и суммой единого налога, рассчитанного в обычном порядке, относится к расход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лученные целевые средства в виде грантов при определении налоговой базы не учитываются, при условии их удовлетворения критериям, указанным в подпункте 14 пункта 1 статьи 251 Налогового кодек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 _________ №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НАЯ ПОЛИТИКА НА 202_ ГОД ДЛЯ ЦЕЛЕЙ БУХГАЛТЕРСКОГО УЧЕ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хгалтерский учет ведется _____________ (прописать кто ответственны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ухгалтерский учет ведется автоматизировано при помощи программы _________________. ИЛИ Бухгалтерский учет ведется в ручном формате на бумажном носите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ухгалтерский учет ведется в упрощенной фор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качестве рабочего применяется сокращенный план счетов: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е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кт уч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«Материалы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водственные запас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 «Основное производство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луг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 «Товары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вар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 «Расходы на продажу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ходы, связанные с реализацией товар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 «Касс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ссовые опера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 «Расчетный счет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ерации по расчетным счетам в банка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 «Расчеты с покупателями и заказчикам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ерации по оплате услуг поставщик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 «Расчеты по краткосрочным кредитам и займам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едит или зай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 «Расчеты по налогам и сборам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четы с бюджетом по налог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 «Расчеты по социальному страхованию и обеспечению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счеты с бюджетом и фондами по страховым взносам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1 «Расчеты с подотчетным лицам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дача денег под ав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6 «Расчеты с разными дебиторами и кредиторам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биторская и кредиторская задолженность по расчетам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 покупателями и заказчиками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 поставщиками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 подотчетными лицами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 персоналом по оплате труда и прочим операциям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 разными дебиторами и кредиторам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 «Уставный капитал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вный капитал организа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4 «Нераспределенная прибыль (непокрытый убыток)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распределенная прибыль (непокрытый убыток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6 «Целевое финансирование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упление денежных средств из бюдж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9 «Прибыли и убытк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нансовые результаты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дажи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чие доходы и расходы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ибыли и убытки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ьзуются унифицированные формы первичных документов, утвержденные Росста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бухгалтерской отчетности последствия изменения учетной политики отражаются перспектив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ухгалтерская отчетность сдается по упрощенным формам, утвержденным Приказ Минфина России от 02.07.2010 N 66н (ред. от 19.04.2019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межуточная бухгалтерская отчетность не составля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вентаризация имущества проводится по состоянию на последний день отчетного периода, либо при наступлении случаев указанный в ФСБУ28/2022 (Федеральные стандарты бухгалтерского учета) по инвентаризации (приказ от 13.01.2023 №4н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зервы расходов по предстоящим отпускам не формирую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выполнения условий Налогового кодекса (подпункту 14 пункта 1 статьи 251) ведется раздельный учет полученных денежных средст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Целевые денежные средства, полученные в виде грантов, поступают на открытый для этих нужд казначейский счет и распределяются с него согласно сме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одтверждение расходования целевых средств (счета, акты, договора и пр.) хранится в оригинальных документах в течении 3 (трех) лет с момента расходов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риобретенное имущество за счет средств целевого назначения, признанное основным средством обязано быть поставлено на бухгалтерский учет. Реализация данного имущества не разрешена в течении 3 (трех) лет с момента его приобрет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ступившие целевые средства в автоматизированное программе ________ необходимо распределить на счет 86 «Целевое финансирование» для организации раздельного учета доходов и целевых средств. При отсутствии автоматизированной программы необходимо вести документ на бумажном носителе и хранить его в течении не менее 3 (трех) лет с момента поступления целевых денежных средст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36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комендациям по ведению раздельного учета для грантополучателей</w:t>
      </w:r>
    </w:p>
    <w:tbl>
      <w:tblPr>
        <w:tblW w:w="11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4109"/>
        <w:gridCol w:w="1781"/>
      </w:tblGrid>
      <w:tr>
        <w:trPr>
          <w:trHeight w:val="1032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целевом использовании средств за __________ год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экономической деятельн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правовая форм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и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упило средств (месяц)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о средств (направление)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ь                    </w:t>
            </w:r>
          </w:p>
        </w:tc>
        <w:tc>
          <w:tcPr>
            <w:tcW w:w="58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ind w:right="15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_____________ /______________/</w:t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86661"/>
    <w:pPr>
      <w:widowControl w:val="false"/>
      <w:spacing w:lineRule="auto" w:line="240" w:before="1" w:after="0"/>
      <w:ind w:left="503" w:hanging="283"/>
      <w:outlineLvl w:val="0"/>
    </w:pPr>
    <w:rPr>
      <w:rFonts w:ascii="Times New Roman" w:hAnsi="Times New Roman" w:eastAsia="Times New Roman" w:cs="Times New Roman"/>
      <w:b/>
      <w:bCs/>
      <w:sz w:val="28"/>
      <w:szCs w:val="28"/>
      <w:lang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86661"/>
    <w:rPr>
      <w:rFonts w:ascii="Times New Roman" w:hAnsi="Times New Roman" w:eastAsia="Times New Roman" w:cs="Times New Roman"/>
      <w:b/>
      <w:bCs/>
      <w:sz w:val="28"/>
      <w:szCs w:val="28"/>
      <w:lang w:eastAsia="ru-RU" w:bidi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86661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286661"/>
    <w:rPr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8666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2c3c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286661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866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f57d4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5437</Words>
  <Characters>30997</Characters>
  <CharactersWithSpaces>36362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8:51:00Z</dcterms:created>
  <dc:creator>maraletar@gmail.com</dc:creator>
  <dc:description/>
  <dc:language>en-US</dc:language>
  <cp:lastModifiedBy>Патракова Софья Андреевна</cp:lastModifiedBy>
  <dcterms:modified xsi:type="dcterms:W3CDTF">2023-07-31T09:0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