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sz w:val="28"/>
          <w:szCs w:val="28"/>
        </w:rPr>
      </w:pPr>
      <w:r>
        <w:rPr>
          <w:sz w:val="28"/>
          <w:szCs w:val="28"/>
        </w:rPr>
      </w:r>
    </w:p>
    <w:p>
      <w:pPr>
        <w:pStyle w:val="Normal"/>
        <w:jc w:val="center"/>
        <w:rPr>
          <w:b/>
          <w:b/>
          <w:bCs/>
          <w:sz w:val="28"/>
          <w:szCs w:val="28"/>
        </w:rPr>
      </w:pPr>
      <w:r>
        <w:rPr>
          <w:b/>
          <w:bCs/>
          <w:sz w:val="28"/>
          <w:szCs w:val="28"/>
        </w:rPr>
        <w:t xml:space="preserve">Детальный план реализации </w:t>
      </w:r>
    </w:p>
    <w:p>
      <w:pPr>
        <w:pStyle w:val="Normal"/>
        <w:jc w:val="center"/>
        <w:rPr>
          <w:b/>
          <w:b/>
          <w:bCs/>
          <w:sz w:val="28"/>
          <w:szCs w:val="28"/>
        </w:rPr>
      </w:pPr>
      <w:r>
        <w:rPr>
          <w:b/>
          <w:bCs/>
          <w:sz w:val="28"/>
          <w:szCs w:val="28"/>
        </w:rPr>
        <w:t>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за счет средств областного бюджета на 2021 год по мероприятиям, реализуемым комитетом по развитию малого, среднего бизнеса и потребительского рынка Ленинградской области</w:t>
      </w:r>
    </w:p>
    <w:p>
      <w:pPr>
        <w:pStyle w:val="Normal"/>
        <w:jc w:val="both"/>
        <w:rPr>
          <w:sz w:val="22"/>
          <w:szCs w:val="22"/>
          <w:vertAlign w:val="superscript"/>
        </w:rPr>
      </w:pPr>
      <w:r>
        <w:rPr>
          <w:sz w:val="22"/>
          <w:szCs w:val="22"/>
          <w:vertAlign w:val="superscript"/>
        </w:rPr>
      </w:r>
    </w:p>
    <w:tbl>
      <w:tblPr>
        <w:tblW w:w="149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5"/>
        <w:gridCol w:w="4970"/>
        <w:gridCol w:w="3828"/>
        <w:gridCol w:w="1189"/>
        <w:gridCol w:w="1190"/>
        <w:gridCol w:w="1586"/>
        <w:gridCol w:w="1486"/>
      </w:tblGrid>
      <w:tr>
        <w:trPr>
          <w:trHeight w:val="900" w:hRule="atLeast"/>
        </w:trPr>
        <w:tc>
          <w:tcPr>
            <w:tcW w:w="7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 xml:space="preserve">N п/п </w:t>
            </w:r>
            <w:r>
              <w:rPr>
                <w:sz w:val="22"/>
                <w:szCs w:val="22"/>
                <w:vertAlign w:val="superscript"/>
              </w:rPr>
              <w:t>1</w:t>
            </w:r>
          </w:p>
        </w:tc>
        <w:tc>
          <w:tcPr>
            <w:tcW w:w="49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именование проекта, основного мероприятия, мероприятия основного мероприятия</w:t>
            </w:r>
          </w:p>
        </w:tc>
        <w:tc>
          <w:tcPr>
            <w:tcW w:w="382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жидаемый результат реализации мероприятия на 2021 год</w:t>
            </w:r>
          </w:p>
        </w:tc>
        <w:tc>
          <w:tcPr>
            <w:tcW w:w="11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Год начала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Год окончания реализации</w:t>
            </w:r>
          </w:p>
        </w:tc>
        <w:tc>
          <w:tcPr>
            <w:tcW w:w="30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Объем     бюджетных ассигнований,  тыс. руб.</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всего</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в том  числе на 2021 год</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w:t>
            </w:r>
          </w:p>
        </w:tc>
      </w:tr>
      <w:tr>
        <w:trPr>
          <w:trHeight w:val="510" w:hRule="atLeast"/>
        </w:trPr>
        <w:tc>
          <w:tcPr>
            <w:tcW w:w="1347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Подпрограмма 3 "Развитие малого, среднего предпринимательства и потребительского рынка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r>
          </w:p>
        </w:tc>
      </w:tr>
      <w:tr>
        <w:trPr>
          <w:trHeight w:val="1078"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нижение административных барьеров, избыточного контроля и регулирования, легализация «теневого» сектора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sz w:val="18"/>
                <w:szCs w:val="18"/>
              </w:rPr>
              <w:t>Количество субъектов малого и среднего предпринимательства (включая индивидуальных предпринимателей) в расчете на 1 тыс. человек населения составит 34,9 ед.</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967"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рганизация деятельности Координационного совета по вопросам развития малого и среднего предпринимательства при Губернаторе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оведение не менее 2 заседаний</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Мониторинг, анализ, формирование отчетов об осуществлении государственного контроля (надзор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оведение мониторинга не реже 2 раз в год</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одействие повышению правовой грамотности субъектов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оведение не менее 10 публичных обсуждений результатов правоприменительной практики представителями контрольно-надзорных органов</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1412"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Информационно-консультационная поддержка субъектов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составит 20,4 проц.</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1 882,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564,7</w:t>
            </w:r>
          </w:p>
        </w:tc>
      </w:tr>
      <w:tr>
        <w:trPr>
          <w:trHeight w:val="836"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2.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Содействие повышению качества продукции и услуг субъектов малого и среднего предпринимательства, обеспечению их соответствия техническим регламентам и стандартам (национальным и международным)</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оведение Союзом «Ленинградская областная торгово-промышленная палата» семинара по  новому порядку регистрации декларации о соответствии</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1236"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2.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Актуализация сведений о деятельности субъектов малого и среднего предпринимательства и потребительского рынка  в ИАС "Мониторинг СЭР МО"</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 049,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94,0</w:t>
            </w:r>
          </w:p>
        </w:tc>
      </w:tr>
      <w:tr>
        <w:trPr>
          <w:trHeight w:val="1126"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2.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Содействие органам местного самоуправления по организации мониторинга деятельности субъектов малого и среднего предпринимательства (субсидии бюджетам муниципальных образовани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Внесение в ИАС "Мониторинг СЭР МО" не менее 13915 отчетов о деятельности субъектов малого и среднего предпринимательства и потребительского рынка</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 833,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970,7</w:t>
            </w:r>
          </w:p>
        </w:tc>
      </w:tr>
      <w:tr>
        <w:trPr>
          <w:trHeight w:val="958"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одготовка кадров для малого и среднего предпринимательства и популяризация предпринимательской деятельност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Численность занятых в сфере малого и среднего предпринимательства, включая индивидуальных предпринимателей и самозанятых, составит 264,3 тыс. человек</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9 429,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197,5</w:t>
            </w:r>
          </w:p>
        </w:tc>
      </w:tr>
      <w:tr>
        <w:trPr>
          <w:trHeight w:val="1979"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3.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рганизация мероприятий в рамках информационной кампании, популяризирующей ведение предпринимательской деятельност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Выявление не менее 3 лучших предпринимателей и представление их к награждению почетным знаком Губернатора Ленинградской области "Почетный предприниматель Ленинградской области" (приобретение нагрудных знаков и не менее 3 единиц удостоверений)</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 921,1</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4,7</w:t>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3.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грантов субъектам малого и среднего предпринимательства на возмещение части затрат, связанных с реализацией бизнес-проектов</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грантов в форме субсидий не менее чем 3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 910,8</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40,8</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3.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Вовлечение в предпринимательскую деятельность представителей отдельных групп населения</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 5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3.5</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бучение представителей малого и среднего предпринимательства по программам бизнес-акселераци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работка не менее одной программы с участием не менее 50 субъектов малого и среднего предпринимательства</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4 4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4000,0</w:t>
            </w:r>
          </w:p>
        </w:tc>
      </w:tr>
      <w:tr>
        <w:trPr>
          <w:trHeight w:val="1412"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3.3.6</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грантов в форме субсидий по итогам ежегодного конкурса "Лучший по профессии в сфере потребительского рынк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едоставление грантов в форме субсидий не менее чем 18 представителям субъектов предпринимательства, признанным лучшими по профессиям в сфере потребительского рынка</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 698,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92,0</w:t>
            </w:r>
          </w:p>
        </w:tc>
      </w:tr>
      <w:tr>
        <w:trPr>
          <w:trHeight w:val="112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sz w:val="18"/>
                <w:szCs w:val="18"/>
              </w:rPr>
              <w:t>3.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Формирование рыночных ниш для малого и среднего предпринимательства и развитие конкуренции на локальных рынках</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Количество субъектов малого и среднего предпринимательства (включая индивидуальных предпринимателей) в расчете на 1 тыс. человек населения составит 34,9 ед.</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03 503,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8118,1</w:t>
            </w:r>
          </w:p>
        </w:tc>
      </w:tr>
      <w:tr>
        <w:trPr>
          <w:trHeight w:val="669"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и поддержка субъектов малого и среднего предпринимательства, осуществляющих деятельность в сфере малоформатной торговл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субсидий не менее 2 субъектам малого, среднего бизнеса</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 775,2</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401,7</w:t>
            </w:r>
          </w:p>
        </w:tc>
      </w:tr>
      <w:tr>
        <w:trPr>
          <w:trHeight w:val="678"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и поддержка субъектов малого и среднего предпринимательства, осуществляющих сертификацию продукци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поддержки не менее 20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5 0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w:t>
            </w:r>
          </w:p>
        </w:tc>
      </w:tr>
      <w:tr>
        <w:trPr>
          <w:trHeight w:val="972"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5</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субсидий не менее 25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0 681,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25,8</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6</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и поддержка субъектов малого и среднего предпринимательства, осуществляющих деятельность в сфере туризма, в том числе сельского туризм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поддержки не менее 11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 48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000,0</w:t>
            </w:r>
          </w:p>
        </w:tc>
      </w:tr>
      <w:tr>
        <w:trPr>
          <w:trHeight w:val="543"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8</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торговли на розничных рынках, ярмарках</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субсидий не менее 3 организация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4 690,6</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90,6</w:t>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9</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торговой деятельности в отдаленных и труднодоступных местностях (субсидии бюджетам муниципальных образовани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субсидии не менее 9 организациям потребительской кооперации</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0 365,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000,0</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10</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магазинов шаговой доступност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субсидии не менее 16 организациям потребительской кооперации</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19 6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6000,0</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1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овышение уровня конкурентоспособности субъектов малого и среднего предпринимательства через участие в выставочно-ярмарочных мероприятиях</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поддержки не менее 16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9 0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000,0</w:t>
            </w:r>
          </w:p>
        </w:tc>
      </w:tr>
      <w:tr>
        <w:trPr>
          <w:trHeight w:val="112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1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оддержка субъектов малого и среднего предпринимательства, осуществляющих деятельность в отраслях, в наибольшей степени пострадавших в связи с ухудшением ситуации в результате распространения новой коронавирусной инфекци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поддержки не менее 130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1</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8 5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8500,0</w:t>
            </w:r>
          </w:p>
        </w:tc>
      </w:tr>
      <w:tr>
        <w:trPr>
          <w:trHeight w:val="1696"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5</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сширение доступа субъектов малого и среднего предпринимательства к закупкам крупного бизнеса, государственным и муниципальным закупкам</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sz w:val="20"/>
                <w:szCs w:val="20"/>
              </w:rPr>
            </w:pPr>
            <w:r>
              <w:rPr>
                <w:sz w:val="20"/>
                <w:szCs w:val="20"/>
              </w:rPr>
              <w:t>Доля закупок товаров, работ, услуг, осуществляемых у субъектов малого и среднего предпринимательства отдельными видами юридических лиц – конкретными заказчиками регионального уровня, в совокупном объеме закупок, составит 37 проц.</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5.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ивлечение субъектов малого и среднего предпринимательства к закупкам крупных компани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Мониторинг  годового отчета о закупке товаров, работ, услуг отдельными видами юридических лиц у субъектов малого и среднего  предпринимательства  регионального уровня</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691"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5.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ивлечение субъектов малого и среднего предпринимательства к государственным и муниципальным закупкам</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Мониторинг выполнения распоряжения Правительства Ленинградской области от 29.09.2016 № 750-р</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5.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одействие выстраиванию производственных цепочек между крупным бизнесом и субъектами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Проведение не менее 4 встреч крупного бизнеса с субъектами малого и среднего предпринимательства</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1405"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5.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едоставление информационно-консультационной поддержки субъектам малого и среднего предпринимательства в целях стимулирования их развития в качестве поставщиков при осуществлении закупок крупных компаний, государственных и муниципальных закупок</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Оказана поддержка не менее 10 субъектам МСП в рамках мероприятий по "выращиванию" поставщиков субъектов МСП в целях их потенциального участия в закупках товаров, работ, услуг</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2971"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6</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Технологическое развитие субъектов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составит 23,7%, оборот субъектов малого и среднего предпринимательства в постоянных ценах по отношению к показателю 2014 года составит 128,4%, доля оборота продукции (услуг), производимой субъектами малого и среднего предпринимательства, в общем обороте предприятий и организаций Ленинградской области составит 24,3%</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29 180,8</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4688,0</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и поддержка субъектов малого и среднего предпринимательства, реализующих программы энергоэффективност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65,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и поддержка субъектов малого и среднего предпринимательства, осуществляющих модернизацию производ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поддержки не менее 62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40 464,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4417,8</w:t>
            </w:r>
          </w:p>
        </w:tc>
      </w:tr>
      <w:tr>
        <w:trPr>
          <w:trHeight w:val="231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одействие органам местного самоуправления для софинансирования мероприятий по поддержке субъектов малого и среднего предпринимательства, осуществляющих деятельность в сфере сельскохозяйственного производства, на технологическое присоединение к сетям энергоснабжения (субсидии бюджета муниципальных образовани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казание поддержки 1 субъекту</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1</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8 45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0270,2</w:t>
            </w:r>
          </w:p>
        </w:tc>
      </w:tr>
      <w:tr>
        <w:trPr>
          <w:trHeight w:val="3485"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7</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овышение доступности финансирования для субъектов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Доля кредитов субъектам малого и среднего предпринимательства в общем кредитном портфеле юридических лиц и индивидуальных предпринимателей составит 23%, 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Ленинградской области, в общем объеме финансового обеспечения государственной поддержки малого и среднего предпринимательства за счет средств бюджетов всех уровней составит 10%</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112 846,6</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2279,2</w:t>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7.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и поддержка субъектов малого и среднего предпринимательства, привлекающих кредитные ресурсы</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поддержки не менее 55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30 927,6</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5000,0</w:t>
            </w:r>
          </w:p>
        </w:tc>
      </w:tr>
      <w:tr>
        <w:trPr>
          <w:trHeight w:val="697"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7.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оддержка проектов на начальной (посевной) стадии (субсидии бюджетам муниципальных образовани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поддержки не менее 56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9 992,7</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479,2</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7.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рыночных инструментов поддержки субъектов малого и среднего предпринимательства (микрозаймы и поручи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поддержки не менее 9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9 0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000,0</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7.5</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Развитие лизинговой поддержки субъектов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поддержки не менее 100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3</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65 0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7.6</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одействие органам местного самоуправления для софинансирования текущей деятельности бизнес-инкубаторов в моногородах (субсидии бюджетам муниципальных образовани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субсидии одному муниципальному образованию</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3</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 0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w:t>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7.7</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одействие органам местного самоуправления по поддержке и развитию субъектов малого и среднего предпринимательства в моногородах (субсидии бюджета муниципальных образований)</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едоставление поддержки не менее 34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6 766,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800,0</w:t>
            </w:r>
          </w:p>
        </w:tc>
      </w:tr>
      <w:tr>
        <w:trPr>
          <w:trHeight w:val="1837"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8</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Инфраструктурная поддержка субъектов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Доля организаций инфраструктуры поддержки субъектов малого и среднего предпринимательства, соответствующих стандартам на территории региона, в общем числе организаций инфраструктуры поддержки субъектов малого и среднего предпринимательства региона составит 90%</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8 348,2</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47761,6</w:t>
            </w:r>
          </w:p>
        </w:tc>
      </w:tr>
      <w:tr>
        <w:trPr>
          <w:trHeight w:val="971"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8.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беспечение деятельности государственного казенного учреждения Ленинградской области «Ленинградский областной центр поддержки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беспечение деятельности ГКУ "ЛОЦПП"</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3 237,1</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1428,0</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8.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одействие развитию организаций инфраструктуры поддержки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Оказание поддержки не менее 15 организация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8 3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0,0</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8.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Содействие продвижению услуг организаций инфраструктуры поддержки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оведение свыше 20000 консультаций</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6 0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0,0</w:t>
            </w:r>
          </w:p>
        </w:tc>
      </w:tr>
      <w:tr>
        <w:trPr>
          <w:trHeight w:val="693"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3.8.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беспечение деятельности "Фонда поддержки предпринимательства и промышленности Ленинградской области, микрокредитная компания"</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Обеспечение деятельности Фонда</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82 712,4</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3.10</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Федеральный проект "Создание условий для легкого старта и комфортного ведения бизнес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19</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93 292,1</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2591,9</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10.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финансовой поддержки в виде грантов субъектам малого и среднего предпринимательства, имеющим статус социального предприятия</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поддержки не менее 39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1 103,7</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600,0</w:t>
            </w:r>
          </w:p>
        </w:tc>
      </w:tr>
      <w:tr>
        <w:trPr>
          <w:trHeight w:val="1122"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10.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казание комплекса услуг, сервисов и мер поддержки в Центре "Мой бизнес" гражданам, желающим вести бизнес, начинающим и действующим предпринимателям</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Количество уникальных граждан, желающих вести бизнес, начинающих и действующих предпринимателей, получивших услуги, составит не менее 1595 единиц</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8 122,4</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991,9</w:t>
            </w:r>
          </w:p>
        </w:tc>
      </w:tr>
      <w:tr>
        <w:trPr>
          <w:trHeight w:val="657"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3.1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Федеральный проект "Акселерация субъектов малого и средне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19</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36 319,3</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8492,4</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3.11.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Оказание комплекса услуг, сервисов и мер поддержки в Центре "Мой бизнес" субъектам малого и среднего предпринимательств</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количество субъектов МСП, получивших комплексные услуги составит не менее 876 ед.</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19</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3 652,6</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683,1</w:t>
            </w:r>
          </w:p>
        </w:tc>
      </w:tr>
      <w:tr>
        <w:trPr>
          <w:trHeight w:val="105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11.3</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Создание и (или) развитие региональных гарантийных организаций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объем финансовой поддержки, оказанной субъектам МСП, при гарантийной поддержке РГО составит не менее  597,9161 млн. рублей</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6 061,2</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2809,3</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11.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Создание и (или) развитие региональных микрофинансовых организаций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количество действующих микрозаймов, выданных МФО, составит не менее 762 ед.</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r>
          </w:p>
        </w:tc>
        <w:tc>
          <w:tcPr>
            <w:tcW w:w="1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3.14</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оддержка конкурентных способов оказания услуг</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Количество субъектов малого и среднего предпринимательства (включая индивидуальных предпринимателей) в расчете на 1 тыс. человек населения - 34,9 единиц</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9</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198 322,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36574,0</w:t>
            </w:r>
          </w:p>
        </w:tc>
      </w:tr>
      <w:tr>
        <w:trPr>
          <w:trHeight w:val="124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3.14.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Развитие и поддержка юридических лиц (за исключением государственных (муниципальных) учреждений, индивидуальных предпринимателей, осуществляющих деятельность в сфере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Возмещение расходов не менее 19 организациям за 12 месяцев 2021 года</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9</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098 322,9</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6574,0</w:t>
            </w:r>
          </w:p>
        </w:tc>
      </w:tr>
      <w:tr>
        <w:trPr>
          <w:trHeight w:val="846"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3.14.2</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Развитие и поддержка субъектов малого и среднего предпринимательства, осуществляющих деятельность в сфере социального предпринимательства</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Предоставление поддержки не менее 70 субъектам</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18</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 000,0</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16</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Федеральный проект "Создание благоприятных условий для осуществления деятельности самозанятыми гражданами"</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Количество самозанятых граждан, зафиксировавших  и применяющих свой статус, с учетом введения налогового режима для самозанятых, составит 20,4 тыс. человек</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 331,4</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614,3</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16.1</w:t>
            </w:r>
          </w:p>
        </w:tc>
        <w:tc>
          <w:tcPr>
            <w:tcW w:w="4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Оказание комплекса услуг, сервисов и мер поддержки самозанятым гражданам в Центре "Мой бизнес"</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Количество самозанятых граждан, получивших услуги, в том числе прошедших программы обучения, составит не менее  190 человек</w:t>
            </w:r>
          </w:p>
        </w:tc>
        <w:tc>
          <w:tcPr>
            <w:tcW w:w="1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4</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 331,4</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614,3</w:t>
            </w:r>
          </w:p>
        </w:tc>
      </w:tr>
      <w:tr>
        <w:trPr>
          <w:trHeight w:val="390" w:hRule="atLeast"/>
        </w:trPr>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r>
          </w:p>
        </w:tc>
        <w:tc>
          <w:tcPr>
            <w:tcW w:w="4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rPr>
            </w:pPr>
            <w:r>
              <w:rPr>
                <w:b/>
                <w:bCs/>
                <w:sz w:val="20"/>
                <w:szCs w:val="20"/>
              </w:rPr>
              <w:t>Итого по подпрограмме:</w:t>
            </w:r>
          </w:p>
        </w:tc>
        <w:tc>
          <w:tcPr>
            <w:tcW w:w="38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r>
          </w:p>
        </w:tc>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r>
          </w:p>
        </w:tc>
        <w:tc>
          <w:tcPr>
            <w:tcW w:w="11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sz w:val="20"/>
                <w:szCs w:val="20"/>
              </w:rPr>
              <w:t>4 887 790,8</w:t>
            </w:r>
          </w:p>
        </w:tc>
        <w:tc>
          <w:tcPr>
            <w:tcW w:w="1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04548,2</w:t>
            </w:r>
          </w:p>
        </w:tc>
      </w:tr>
    </w:tbl>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8"/>
          <w:szCs w:val="28"/>
        </w:rPr>
      </w:pPr>
      <w:r>
        <w:rPr>
          <w:sz w:val="22"/>
          <w:szCs w:val="22"/>
          <w:vertAlign w:val="superscript"/>
        </w:rPr>
        <w:t>1</w:t>
      </w:r>
      <w:r>
        <w:rPr>
          <w:sz w:val="28"/>
          <w:szCs w:val="28"/>
        </w:rPr>
        <w:t xml:space="preserve"> </w:t>
      </w:r>
      <w:r>
        <w:rPr>
          <w:sz w:val="20"/>
          <w:szCs w:val="20"/>
        </w:rPr>
        <w:t>Нумерация пунктов мероприятий соответствует нумерации пунктов мероприятий сводного детального плана реализации государственной программы Ленинградской области «Стимулирование экономической активности Ленинградской области» за счет средств областного бюджета на 2021 год, утвержденного заместителем Председателя Правительства Ленинградского области – председателем комитета экономического развития и инвестиционной деятельности от 11 октября 2021 года</w:t>
      </w:r>
      <w:r>
        <w:rPr/>
        <w:t xml:space="preserve">  </w:t>
      </w:r>
    </w:p>
    <w:sectPr>
      <w:headerReference w:type="even" r:id="rId2"/>
      <w:headerReference w:type="default" r:id="rId3"/>
      <w:type w:val="nextPage"/>
      <w:pgSz w:orient="landscape" w:w="16838" w:h="11906"/>
      <w:pgMar w:left="1134" w:right="567" w:gutter="0" w:header="142"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de27d0"/>
    <w:rPr>
      <w:color w:val="0000FF"/>
      <w:u w:val="single"/>
    </w:rPr>
  </w:style>
  <w:style w:type="character" w:styleId="Style12" w:customStyle="1">
    <w:name w:val="Основной текст_"/>
    <w:link w:val="4"/>
    <w:qFormat/>
    <w:rsid w:val="00a33da5"/>
    <w:rPr>
      <w:sz w:val="26"/>
      <w:szCs w:val="26"/>
      <w:shd w:fill="FFFFFF" w:val="clear"/>
    </w:rPr>
  </w:style>
  <w:style w:type="character" w:styleId="2" w:customStyle="1">
    <w:name w:val="Основной текст2"/>
    <w:qFormat/>
    <w:rsid w:val="00a33da5"/>
    <w:rPr>
      <w:rFonts w:ascii="Times New Roman" w:hAnsi="Times New Roman" w:eastAsia="Times New Roman" w:cs="Times New Roman"/>
      <w:color w:val="000000"/>
      <w:spacing w:val="0"/>
      <w:w w:val="100"/>
      <w:sz w:val="26"/>
      <w:szCs w:val="26"/>
      <w:shd w:fill="FFFFFF" w:val="clear"/>
      <w:lang w:val="ru-RU" w:eastAsia="ru-RU" w:bidi="ru-RU"/>
    </w:rPr>
  </w:style>
  <w:style w:type="character" w:styleId="3" w:customStyle="1">
    <w:name w:val="Основной текст3"/>
    <w:qFormat/>
    <w:rsid w:val="00a33da5"/>
    <w:rPr>
      <w:rFonts w:ascii="Times New Roman" w:hAnsi="Times New Roman" w:eastAsia="Times New Roman" w:cs="Times New Roman"/>
      <w:color w:val="000000"/>
      <w:spacing w:val="0"/>
      <w:w w:val="100"/>
      <w:sz w:val="26"/>
      <w:szCs w:val="26"/>
      <w:u w:val="single"/>
      <w:shd w:fill="FFFFFF" w:val="clear"/>
      <w:lang w:val="ru-RU" w:eastAsia="ru-RU" w:bidi="ru-RU"/>
    </w:rPr>
  </w:style>
  <w:style w:type="character" w:styleId="Annotationreference">
    <w:name w:val="annotation reference"/>
    <w:qFormat/>
    <w:rsid w:val="00bb0dc6"/>
    <w:rPr>
      <w:sz w:val="16"/>
      <w:szCs w:val="16"/>
    </w:rPr>
  </w:style>
  <w:style w:type="character" w:styleId="Style13" w:customStyle="1">
    <w:name w:val="Текст примечания Знак"/>
    <w:basedOn w:val="DefaultParagraphFont"/>
    <w:link w:val="Annotationtext"/>
    <w:qFormat/>
    <w:rsid w:val="00bb0dc6"/>
    <w:rPr/>
  </w:style>
  <w:style w:type="character" w:styleId="Style14" w:customStyle="1">
    <w:name w:val="Тема примечания Знак"/>
    <w:link w:val="Annotationsubject"/>
    <w:qFormat/>
    <w:rsid w:val="00bb0dc6"/>
    <w:rPr>
      <w:b/>
      <w:bCs/>
    </w:rPr>
  </w:style>
  <w:style w:type="character" w:styleId="Style15" w:customStyle="1">
    <w:name w:val="Текст концевой сноски Знак"/>
    <w:basedOn w:val="DefaultParagraphFont"/>
    <w:link w:val="Endnote"/>
    <w:qFormat/>
    <w:rsid w:val="00e81825"/>
    <w:rPr/>
  </w:style>
  <w:style w:type="character" w:styleId="EndnoteCharacters">
    <w:name w:val="Endnote Characters"/>
    <w:basedOn w:val="DefaultParagraphFont"/>
    <w:qFormat/>
    <w:rsid w:val="00e81825"/>
    <w:rPr>
      <w:vertAlign w:val="superscript"/>
    </w:rPr>
  </w:style>
  <w:style w:type="character" w:styleId="EndnoteAnchor">
    <w:name w:val="Endnote Reference"/>
    <w:rPr>
      <w:vertAlign w:val="superscript"/>
    </w:rPr>
  </w:style>
  <w:style w:type="character" w:styleId="Style16" w:customStyle="1">
    <w:name w:val="Текст сноски Знак"/>
    <w:basedOn w:val="DefaultParagraphFont"/>
    <w:link w:val="Footnote"/>
    <w:qFormat/>
    <w:rsid w:val="00e81825"/>
    <w:rPr/>
  </w:style>
  <w:style w:type="character" w:styleId="FootnoteCharacters">
    <w:name w:val="Footnote Characters"/>
    <w:basedOn w:val="DefaultParagraphFont"/>
    <w:qFormat/>
    <w:rsid w:val="00e81825"/>
    <w:rPr>
      <w:vertAlign w:val="superscript"/>
    </w:rPr>
  </w:style>
  <w:style w:type="character" w:styleId="FootnoteAnchor">
    <w:name w:val="Footnote Reference"/>
    <w:rPr>
      <w:vertAlign w:val="superscript"/>
    </w:rPr>
  </w:style>
  <w:style w:type="character" w:styleId="Style17" w:customStyle="1">
    <w:name w:val="Верхний колонтитул Знак"/>
    <w:basedOn w:val="DefaultParagraphFont"/>
    <w:link w:val="Header"/>
    <w:uiPriority w:val="99"/>
    <w:qFormat/>
    <w:rsid w:val="005d39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rmal" w:customStyle="1">
    <w:name w:val="Con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rPr/>
  </w:style>
  <w:style w:type="paragraph" w:styleId="Header">
    <w:name w:val="Header"/>
    <w:basedOn w:val="Normal"/>
    <w:link w:val="Style17"/>
    <w:uiPriority w:val="99"/>
    <w:pPr>
      <w:tabs>
        <w:tab w:val="clear" w:pos="708"/>
        <w:tab w:val="center" w:pos="4153" w:leader="none"/>
        <w:tab w:val="right" w:pos="8306" w:leader="none"/>
      </w:tabs>
    </w:pPr>
    <w:rPr/>
  </w:style>
  <w:style w:type="paragraph" w:styleId="Footer">
    <w:name w:val="Footer"/>
    <w:basedOn w:val="Normal"/>
    <w:rsid w:val="00c75712"/>
    <w:pPr>
      <w:tabs>
        <w:tab w:val="clear" w:pos="708"/>
        <w:tab w:val="center" w:pos="4677" w:leader="none"/>
        <w:tab w:val="right" w:pos="9355" w:leader="none"/>
      </w:tabs>
    </w:pPr>
    <w:rPr/>
  </w:style>
  <w:style w:type="paragraph" w:styleId="BalloonText">
    <w:name w:val="Balloon Text"/>
    <w:basedOn w:val="Normal"/>
    <w:semiHidden/>
    <w:qFormat/>
    <w:rsid w:val="00590dbd"/>
    <w:pPr/>
    <w:rPr>
      <w:rFonts w:ascii="Tahoma" w:hAnsi="Tahoma" w:cs="Tahoma"/>
      <w:sz w:val="16"/>
      <w:szCs w:val="16"/>
    </w:rPr>
  </w:style>
  <w:style w:type="paragraph" w:styleId="4" w:customStyle="1">
    <w:name w:val="Основной текст4"/>
    <w:basedOn w:val="Normal"/>
    <w:link w:val="Style12"/>
    <w:qFormat/>
    <w:rsid w:val="00a33da5"/>
    <w:pPr>
      <w:widowControl w:val="false"/>
      <w:shd w:val="clear" w:color="auto" w:fill="FFFFFF"/>
      <w:spacing w:lineRule="atLeast" w:line="0"/>
      <w:jc w:val="center"/>
    </w:pPr>
    <w:rPr>
      <w:sz w:val="26"/>
      <w:szCs w:val="26"/>
    </w:rPr>
  </w:style>
  <w:style w:type="paragraph" w:styleId="Annotationtext">
    <w:name w:val="annotation text"/>
    <w:basedOn w:val="Normal"/>
    <w:link w:val="Style13"/>
    <w:qFormat/>
    <w:rsid w:val="00bb0dc6"/>
    <w:pPr/>
    <w:rPr>
      <w:sz w:val="20"/>
      <w:szCs w:val="20"/>
    </w:rPr>
  </w:style>
  <w:style w:type="paragraph" w:styleId="Annotationsubject">
    <w:name w:val="annotation subject"/>
    <w:basedOn w:val="Annotationtext"/>
    <w:next w:val="Annotationtext"/>
    <w:link w:val="Style14"/>
    <w:qFormat/>
    <w:rsid w:val="00bb0dc6"/>
    <w:pPr/>
    <w:rPr>
      <w:b/>
      <w:bCs/>
    </w:rPr>
  </w:style>
  <w:style w:type="paragraph" w:styleId="Endnote">
    <w:name w:val="Endnote Text"/>
    <w:basedOn w:val="Normal"/>
    <w:link w:val="Style15"/>
    <w:rsid w:val="00e81825"/>
    <w:pPr/>
    <w:rPr>
      <w:sz w:val="20"/>
      <w:szCs w:val="20"/>
    </w:rPr>
  </w:style>
  <w:style w:type="paragraph" w:styleId="Footnote">
    <w:name w:val="Footnote Text"/>
    <w:basedOn w:val="Normal"/>
    <w:link w:val="Style16"/>
    <w:rsid w:val="00e81825"/>
    <w:pPr/>
    <w:rPr>
      <w:sz w:val="20"/>
      <w:szCs w:val="20"/>
    </w:rPr>
  </w:style>
  <w:style w:type="paragraph" w:styleId="ListParagraph">
    <w:name w:val="List Paragraph"/>
    <w:basedOn w:val="Normal"/>
    <w:uiPriority w:val="34"/>
    <w:qFormat/>
    <w:rsid w:val="00f6350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a6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A2EDE-6061-4294-8DFA-77F9D8037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4</Words>
  <Characters>13647</Characters>
  <CharactersWithSpaces>16009</CharactersWithSpaces>
  <Paragraphs>32</Paragraphs>
  <Company>Правительство Л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6:00Z</dcterms:created>
  <dc:creator>Юлия Рожен</dc:creator>
  <dc:description/>
  <dc:language>en-US</dc:language>
  <cp:lastModifiedBy>Галина Сергеевна Маркелова</cp:lastModifiedBy>
  <cp:lastPrinted>2021-06-16T08:05:00Z</cp:lastPrinted>
  <dcterms:modified xsi:type="dcterms:W3CDTF">2022-02-1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