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1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Перечень кредитных организаций, гарантии которых могут быть рассмотрены в качестве основного обеспечения по заключаемым договорам займа</w:t>
      </w:r>
    </w:p>
    <w:p>
      <w:pPr>
        <w:pStyle w:val="Normal"/>
        <w:spacing w:lineRule="auto" w:line="259" w:before="0" w:after="0"/>
        <w:ind w:hanging="0"/>
        <w:jc w:val="right"/>
        <w:rPr/>
      </w:pPr>
      <w:r>
        <w:rPr/>
        <w:t xml:space="preserve"> </w:t>
      </w:r>
    </w:p>
    <w:p>
      <w:pPr>
        <w:pStyle w:val="Normal"/>
        <w:ind w:left="-15" w:right="42" w:firstLine="698"/>
        <w:rPr/>
      </w:pPr>
      <w:r>
        <w:rPr/>
        <w:t xml:space="preserve">Нижеприведенный перечень кредитных организаций актуализируется Фондом ежеквартально и имеет </w:t>
      </w:r>
      <w:r>
        <w:rPr>
          <w:b/>
        </w:rPr>
        <w:t>предварительный характер</w:t>
      </w:r>
      <w:r>
        <w:rPr/>
        <w:t xml:space="preserve">.  </w:t>
      </w:r>
    </w:p>
    <w:p>
      <w:pPr>
        <w:pStyle w:val="Normal"/>
        <w:ind w:left="-15" w:right="42" w:firstLine="698"/>
        <w:rPr/>
      </w:pPr>
      <w:r>
        <w:rPr/>
        <w:t>После перехода проекта Заявителя на этап "Комплексная экспертиза" Фонд актуализирует информацию о соответствии выбранной Заявителем для получения гарантии кредитной организации критериям, указанным в Требованиях к качеству основного обеспечения к Стандарту Фонда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tbl>
      <w:tblPr>
        <w:tblStyle w:val="TableGrid"/>
        <w:tblW w:w="10111" w:type="dxa"/>
        <w:jc w:val="left"/>
        <w:tblInd w:w="99" w:type="dxa"/>
        <w:tblLayout w:type="fixed"/>
        <w:tblCellMar>
          <w:top w:w="12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83"/>
        <w:gridCol w:w="9427"/>
      </w:tblGrid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b/>
                <w:kern w:val="2"/>
                <w:szCs w:val="24"/>
                <w:lang w:val="ru-RU" w:eastAsia="ru-RU" w:bidi="ar-SA"/>
              </w:rPr>
              <w:t xml:space="preserve">№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b/>
                <w:kern w:val="2"/>
                <w:szCs w:val="24"/>
                <w:lang w:val="ru-RU" w:eastAsia="ru-RU" w:bidi="ar-SA"/>
              </w:rPr>
              <w:t xml:space="preserve">Наименование Банка 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АЛЬФА-БАНК" (АО) 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Авто Финанс Банк" (АО) </w:t>
            </w:r>
          </w:p>
        </w:tc>
      </w:tr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Абсолют Банк" АКБ (П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АК БАРС" БАНК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5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АйСиБиСи Банк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6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анк Аверс" (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анк ДОМ.РФ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8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анк Интеза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9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НП ПАРИБА Банк" (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0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М-Банк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1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БЭНК ОФ ЧАЙНА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2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ВТБ" Банк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3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ВБРР" (Всероссийский Банк развития регионов) Банк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4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ВЭБ.РФ" (Государственная корпорация развития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5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Газпромбанк" (АО) 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6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Дойче Банк" (ОО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7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ЗЕНИТ" Банк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8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ИНГ БАНК" (ЕВРАЗИЯ) (АО) 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19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ЛОКО-БАНК" КБ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0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Металлинвестбанк"АКБ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1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Московский Кредитный Банк" (П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2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МТС-Банк" (П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3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НОВИКОМБАНК" АКБ (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4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ОТП Банк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5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Промсвязьбанк"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6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Почта Банк" (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7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Райффайзенбанк" (АО) 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8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Российский Банк поддержки малого и среднего предпринимательства" (Банк МСП) (АО) 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29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Россельхозбанк" (П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0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РОССИЯ" АБ (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1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РОСЭКСИМБАНК" (АО) </w:t>
            </w:r>
          </w:p>
        </w:tc>
      </w:tr>
      <w:tr>
        <w:trPr>
          <w:trHeight w:val="2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2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Санкт-Петербург" Банк (ПАО) 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3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Сбербанк России" (ПАО) 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4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Ситибанк" КБ (АО) 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5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Совкомбанк" (ПАО) 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6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ТБанк" (АО) 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7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ТКБ Банк" (ПАО) 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8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УРАЛСИБ" Банк (ПАО) 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39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Чайнасельхозбанк" (OOO) 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40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Экспобанк" (АО) 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41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kern w:val="2"/>
                <w:szCs w:val="24"/>
                <w:lang w:val="ru-RU" w:eastAsia="ru-RU" w:bidi="ar-SA"/>
              </w:rPr>
            </w:pPr>
            <w:r>
              <w:rPr>
                <w:kern w:val="2"/>
                <w:szCs w:val="24"/>
                <w:lang w:val="ru-RU" w:eastAsia="ru-RU" w:bidi="ar-SA"/>
              </w:rPr>
              <w:t xml:space="preserve">"ЮниКредит Банк" (АО) </w:t>
            </w:r>
          </w:p>
        </w:tc>
      </w:tr>
    </w:tbl>
    <w:p>
      <w:pPr>
        <w:pStyle w:val="Normal"/>
        <w:spacing w:lineRule="auto" w:line="259" w:before="0" w:after="0"/>
        <w:ind w:left="708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994" w:right="64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2"/>
      <w:ind w:firstLine="698"/>
      <w:jc w:val="both"/>
    </w:pPr>
    <w:rPr>
      <w:rFonts w:ascii="Arial" w:hAnsi="Arial" w:eastAsia="Arial" w:cs="Arial"/>
      <w:color w:val="000000"/>
      <w:kern w:val="2"/>
      <w:sz w:val="20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000000"/>
      <w:sz w:val="20"/>
    </w:rPr>
  </w:style>
  <w:style w:type="character" w:styleId="Footnotemark" w:customStyle="1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71" w:before="0" w:after="0"/>
      <w:jc w:val="left"/>
    </w:pPr>
    <w:rPr>
      <w:rFonts w:ascii="Arial" w:hAnsi="Arial" w:eastAsia="Arial" w:cs="Arial"/>
      <w:color w:val="000000"/>
      <w:kern w:val="2"/>
      <w:sz w:val="20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1:00Z</dcterms:created>
  <dc:creator>Гусева Анна Валерьевна</dc:creator>
  <dc:description/>
  <dc:language>en-US</dc:language>
  <cp:lastModifiedBy>Кутузов Василий Сергеевич</cp:lastModifiedBy>
  <dcterms:modified xsi:type="dcterms:W3CDTF">2025-08-11T09:21:00Z</dcterms:modified>
  <cp:revision>2</cp:revision>
  <dc:subject/>
  <dc:title>Перечень банков-гара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