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8"/>
                <w:szCs w:val="22"/>
              </w:rPr>
              <w:t>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0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 уполномоченного лиц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«         »                                      202__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АК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бследования и категорирования торгового объекта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магазин (торгово-бытовой комплекс, и т.п.)</w:t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торгового объекта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keepNext w:val="false"/>
        <w:spacing w:before="0" w:after="0"/>
        <w:ind w:firstLine="708"/>
        <w:contextualSpacing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Состав комиссии по обследованию и категорированию торгового объекта (территории):</w:t>
      </w:r>
    </w:p>
    <w:p>
      <w:pPr>
        <w:pStyle w:val="Heading1"/>
        <w:keepNext w:val="false"/>
        <w:spacing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spacing w:before="0" w:after="0"/>
        <w:contextualSpacing/>
        <w:jc w:val="left"/>
        <w:rPr>
          <w:sz w:val="24"/>
          <w:szCs w:val="20"/>
        </w:rPr>
      </w:pPr>
      <w:r>
        <w:rPr>
          <w:b/>
          <w:bCs/>
          <w:sz w:val="24"/>
          <w:szCs w:val="20"/>
        </w:rPr>
        <w:t>Председатель комиссии</w:t>
      </w:r>
      <w:r>
        <w:rPr>
          <w:sz w:val="24"/>
          <w:szCs w:val="20"/>
        </w:rPr>
        <w:t>:</w:t>
      </w:r>
    </w:p>
    <w:p>
      <w:pPr>
        <w:pStyle w:val="Heading1"/>
        <w:keepNext w:val="fals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contextualSpacing/>
        <w:jc w:val="left"/>
        <w:rPr>
          <w:b/>
          <w:b/>
          <w:bCs/>
          <w:i/>
          <w:i/>
          <w:sz w:val="20"/>
          <w:szCs w:val="20"/>
        </w:rPr>
      </w:pPr>
      <w:r>
        <w:rPr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0"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уполномоченного лица, (Ф.И.О.)</w:t>
      </w:r>
    </w:p>
    <w:p>
      <w:pPr>
        <w:pStyle w:val="Heading1"/>
        <w:keepNext w:val="false"/>
        <w:spacing w:before="0" w:after="0"/>
        <w:contextualSpacing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Члены комиссии: </w:t>
      </w:r>
      <w:bookmarkStart w:id="0" w:name="_Hlk64458622"/>
    </w:p>
    <w:p>
      <w:pPr>
        <w:pStyle w:val="Heading1"/>
        <w:keepNex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Heading1"/>
        <w:keepNext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(при наличии) собственника (правообладателя), руководителя  объекта (территории), Ф.И.О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представителя территориального органа безопасности России,  Ф.И.О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contextualSpacing/>
        <w:rPr>
          <w:bCs/>
          <w:sz w:val="16"/>
          <w:szCs w:val="20"/>
        </w:rPr>
      </w:pPr>
      <w:r>
        <w:rPr>
          <w:bCs/>
          <w:sz w:val="16"/>
          <w:szCs w:val="20"/>
        </w:rPr>
        <w:t>(должность представителя территориального органа Росгвардии, Ф.И.О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240"/>
        <w:jc w:val="lef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олжность представителя </w:t>
      </w:r>
      <w:r>
        <w:rPr>
          <w:bCs/>
          <w:sz w:val="16"/>
          <w:szCs w:val="16"/>
        </w:rPr>
        <w:t>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Ф.И.О.)</w:t>
      </w:r>
    </w:p>
    <w:p>
      <w:pPr>
        <w:pStyle w:val="Normal"/>
        <w:spacing w:before="0" w:after="0"/>
        <w:contextualSpacing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16"/>
          <w:szCs w:val="20"/>
        </w:rPr>
        <w:t xml:space="preserve"> </w:t>
      </w:r>
      <w:r>
        <w:rPr>
          <w:bCs/>
          <w:sz w:val="16"/>
          <w:szCs w:val="20"/>
        </w:rPr>
        <w:t>(должность представителя</w:t>
      </w:r>
      <w:r>
        <w:rPr>
          <w:b/>
          <w:bCs/>
          <w:sz w:val="16"/>
          <w:szCs w:val="20"/>
        </w:rPr>
        <w:t xml:space="preserve"> </w:t>
      </w:r>
      <w:r>
        <w:rPr>
          <w:sz w:val="16"/>
          <w:szCs w:val="20"/>
        </w:rPr>
        <w:t>уполномоченного исполнительного органа государственной власти Ленинградской области</w:t>
      </w:r>
      <w:r>
        <w:rPr>
          <w:bCs/>
          <w:sz w:val="16"/>
          <w:szCs w:val="20"/>
        </w:rPr>
        <w:t>, Ф.И.О.)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w:t xml:space="preserve"> </w:t>
      </w:r>
      <w:r>
        <w:rPr>
          <w:bCs/>
          <w:sz w:val="16"/>
          <w:szCs w:val="20"/>
        </w:rPr>
        <w:t>(должность представителя</w:t>
      </w:r>
      <w:r>
        <w:rPr>
          <w:b/>
          <w:bCs/>
          <w:sz w:val="16"/>
          <w:szCs w:val="20"/>
        </w:rPr>
        <w:t xml:space="preserve"> </w:t>
      </w:r>
      <w:r>
        <w:rPr>
          <w:sz w:val="16"/>
          <w:szCs w:val="20"/>
        </w:rPr>
        <w:t xml:space="preserve"> органа местного самоуправления</w:t>
      </w:r>
      <w:r>
        <w:rPr>
          <w:b/>
          <w:bCs/>
          <w:sz w:val="16"/>
          <w:szCs w:val="20"/>
        </w:rPr>
        <w:t xml:space="preserve">, </w:t>
      </w:r>
      <w:r>
        <w:rPr>
          <w:bCs/>
          <w:sz w:val="16"/>
          <w:szCs w:val="20"/>
        </w:rPr>
        <w:t>Ф.И.О.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0"/>
        </w:rPr>
      </w:pPr>
      <w:r>
        <w:rPr>
          <w:bCs/>
          <w:szCs w:val="20"/>
        </w:rPr>
        <w:t>Основание проведения обследования и категорировани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FF0000"/>
          <w:szCs w:val="20"/>
        </w:rPr>
      </w:pPr>
      <w:r>
        <w:rPr>
          <w:bCs/>
          <w:szCs w:val="20"/>
        </w:rPr>
        <w:t>Уведомление</w:t>
      </w:r>
      <w:r>
        <w:rPr>
          <w:b/>
          <w:bCs/>
          <w:szCs w:val="20"/>
        </w:rPr>
        <w:t xml:space="preserve"> </w:t>
      </w:r>
      <w:r>
        <w:rPr>
          <w:szCs w:val="20"/>
        </w:rPr>
        <w:t>о включении торгового объекта (территории) в Перечень торговых объектов (территорий),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расположенных в пределах Ленинградской области и подлежащих категорированию в интересах их антитеррористической защиты  (письмо уполномоченного органа исполнительной власти </w:t>
      </w:r>
      <w:r>
        <w:rPr>
          <w:szCs w:val="20"/>
        </w:rPr>
        <w:t xml:space="preserve">Санкт-Петербурга </w:t>
        <w:br/>
      </w:r>
      <w:r>
        <w:rPr>
          <w:bCs/>
          <w:szCs w:val="20"/>
        </w:rPr>
        <w:t>от ___.___.20__ № 00-00-0000/0000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0"/>
        </w:rPr>
      </w:pPr>
      <w:r>
        <w:rPr>
          <w:bCs/>
          <w:szCs w:val="20"/>
        </w:rPr>
        <w:t>Приказ ________________________ от «__»__.___.20__ г. № _____, «О проведении обследования и категорирования торгового объекта»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Комиссия   по  обследованию  и  категорированию  торгового объекта (территории) в период с «__»__.___.20__ г. по «__»__.___.20__ г. провела  изучение  исходных  данных,  обследование  вышеуказанного  объекта (территории) и установила следующе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. Общие сведения о торговом объекте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2"/>
          <w:szCs w:val="22"/>
        </w:rPr>
      </w:pPr>
      <w:r>
        <w:rPr>
          <w:sz w:val="18"/>
          <w:szCs w:val="18"/>
        </w:rPr>
        <w:t>(полное и сокращенное наименования торгового объекта (территории), время введения в эксплуатацию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ind w:firstLine="708"/>
        <w:rPr>
          <w:sz w:val="8"/>
        </w:rPr>
      </w:pPr>
      <w:r>
        <w:rPr/>
        <w:t>___________, Ленинградская область,  ______________</w:t>
      </w:r>
      <w:r>
        <w:rPr>
          <w:sz w:val="25"/>
          <w:szCs w:val="25"/>
        </w:rPr>
        <w:t>, ул. ((пр. и т.д.)</w:t>
      </w:r>
      <w:r>
        <w:rPr/>
        <w:t xml:space="preserve"> _____________, д.______, литера ____, помещение (я) </w:t>
      </w: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адрес места расположения торгового объекта (территор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основной вид деятельности торгового объекта (территории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орма собственности (федеральная, региональная, муниципальная, частна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бственником помещения является _____________ ОГРН____________,                        ИНН ________, юридический адрес: ______________________________________________, </w:t>
      </w:r>
    </w:p>
    <w:p>
      <w:pPr>
        <w:pStyle w:val="Normal"/>
        <w:ind w:firstLine="708"/>
        <w:jc w:val="both"/>
        <w:rPr/>
      </w:pPr>
      <w:r>
        <w:rPr/>
        <w:t>генеральный директор  Фамилия, Имя, Отчество тел.: +7 (000) 000-00-00,                          электронная почта ______________</w:t>
      </w:r>
      <w:hyperlink r:id="rId2">
        <w:r>
          <w:rPr/>
          <w:t>@</w:t>
        </w:r>
      </w:hyperlink>
      <w:r>
        <w:rPr/>
        <w:t xml:space="preserve">_______, выписка из Единого государственного реестра недвижимости от  </w:t>
      </w:r>
      <w:r>
        <w:rPr>
          <w:bCs/>
          <w:szCs w:val="20"/>
        </w:rPr>
        <w:t>__.___.20__ г.</w:t>
      </w:r>
      <w:r>
        <w:rPr/>
        <w:t>, кадастровый номер 78:00:000000</w:t>
      </w:r>
      <w:r>
        <w:rPr>
          <w:b/>
          <w:bCs/>
        </w:rPr>
        <w:t>:</w:t>
      </w:r>
      <w:r>
        <w:rPr/>
        <w:t>0000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Арендатором помещения является __________ </w:t>
      </w:r>
      <w:r>
        <w:rPr>
          <w:sz w:val="25"/>
          <w:szCs w:val="25"/>
        </w:rPr>
        <w:t xml:space="preserve">ОГРН ____________, ИНН: ____________, юридический адрес: </w:t>
      </w:r>
      <w:r>
        <w:rPr/>
        <w:t>__________, , генеральный  директор Фамилия, Имя, Отчество, тел.: +7 (000) 000-00-00, электронная почта: ______________</w:t>
      </w:r>
      <w:hyperlink r:id="rId3">
        <w:r>
          <w:rPr/>
          <w:t xml:space="preserve">@ </w:t>
        </w:r>
      </w:hyperlink>
      <w:r>
        <w:rPr/>
        <w:t xml:space="preserve">__________, </w:t>
      </w:r>
      <w:r>
        <w:rPr>
          <w:szCs w:val="20"/>
        </w:rPr>
        <w:t xml:space="preserve">, на основании заключенного договора аренды нежилых помещений № ______/_____ от ___.___.20__ г. между ООО «_______» и ООО </w:t>
      </w:r>
      <w:r>
        <w:rPr/>
        <w:t xml:space="preserve"> «_______» и зарегистрированного ___.___.20__ г за № 47:00:0000000:00-47/000/2000-0 _______ отделом Управления Федеральной 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Cs w:val="20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сведения о собственнике здания (сооружения, помещения в котором расположен торговый объект)/правообладателе торгового объекта (территории), фамилия, имя и отчество (при наличии), телефоны, адрес электронной почты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/>
        <w:jc w:val="both"/>
        <w:rPr>
          <w:sz w:val="8"/>
        </w:rPr>
      </w:pPr>
      <w:r>
        <w:rPr/>
        <w:t>_____________________________________________________________________________</w:t>
      </w: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режим работы торгового объекта (территории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</w:rPr>
      </w:pPr>
      <w:r>
        <w:rPr/>
        <w:t>Общая площадь: ______ м</w:t>
      </w:r>
      <w:r>
        <w:rPr>
          <w:vertAlign w:val="superscript"/>
        </w:rPr>
        <w:t>2</w:t>
      </w:r>
      <w:r>
        <w:rPr/>
        <w:t>, (в том числе площадь торговых помещений _____ м)</w:t>
      </w:r>
      <w:r>
        <w:rPr>
          <w:vertAlign w:val="superscript"/>
        </w:rPr>
        <w:t>2</w:t>
      </w:r>
      <w:r>
        <w:rPr/>
        <w:t xml:space="preserve">, протяженность периметра ___ м. 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общая площадь (кв. метров), протяженность периметра (метров)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/>
        <w:t xml:space="preserve">Директор магазина (управляющий (ая))_____________, тел.: </w:t>
      </w:r>
      <w:r>
        <w:rPr>
          <w:color w:val="000000" w:themeColor="text1"/>
        </w:rPr>
        <w:t xml:space="preserve">+7 (000) 000-00-00, электронный адрес: </w:t>
      </w:r>
      <w:r>
        <w:rPr/>
        <w:t>______________</w:t>
      </w:r>
      <w:hyperlink r:id="rId4">
        <w:r>
          <w:rPr/>
          <w:t xml:space="preserve">@ </w:t>
        </w:r>
      </w:hyperlink>
      <w:r>
        <w:rPr/>
        <w:t>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Ф.И.О. руководителя торгового объекта, телефон, адрес электронной почты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/>
        <w:t xml:space="preserve">Руководитель службы безопасности _____________, тел.: </w:t>
      </w:r>
      <w:r>
        <w:rPr>
          <w:color w:val="000000" w:themeColor="text1"/>
        </w:rPr>
        <w:t xml:space="preserve">+7 (000) 000-00-00,                 электронный адрес: </w:t>
      </w:r>
      <w:r>
        <w:rPr/>
        <w:t>______________</w:t>
      </w:r>
      <w:hyperlink r:id="rId5">
        <w:r>
          <w:rPr/>
          <w:t xml:space="preserve">@ </w:t>
        </w:r>
      </w:hyperlink>
      <w:r>
        <w:rPr/>
        <w:t>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Ф.И.О. представителя торгового объекта по безопасности, телефон, адрес электронной почты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Cs w:val="20"/>
        </w:rPr>
        <w:t xml:space="preserve">В ходе мониторинга установлено что, на территории торгового объекта </w:t>
        <w:br/>
        <w:t>одновременно</w:t>
      </w:r>
      <w:r>
        <w:rPr>
          <w:szCs w:val="16"/>
        </w:rPr>
        <w:t xml:space="preserve"> находилось: </w:t>
      </w:r>
      <w:r>
        <w:rPr>
          <w:szCs w:val="20"/>
        </w:rPr>
        <w:t xml:space="preserve"> в будние дни ___</w:t>
      </w:r>
      <w:r>
        <w:rPr>
          <w:rStyle w:val="Strong"/>
          <w:szCs w:val="20"/>
        </w:rPr>
        <w:t xml:space="preserve"> </w:t>
      </w:r>
      <w:r>
        <w:rPr>
          <w:rStyle w:val="Strong"/>
          <w:b w:val="false"/>
          <w:szCs w:val="20"/>
        </w:rPr>
        <w:t>человека (работника (ов) ___, посетителей (я) _____);  в выходные дни (работника (ов) ___, посетителей (я) _____).</w:t>
      </w:r>
      <w:r>
        <w:rPr>
          <w:rStyle w:val="Strong"/>
          <w:b w:val="false"/>
          <w:szCs w:val="16"/>
        </w:rPr>
        <w:t xml:space="preserve"> Максимально </w:t>
        <w:br/>
        <w:t xml:space="preserve">возможное количество людей, которое может одновременно находиться в магазине </w:t>
        <w:br/>
        <w:t>___ человека,</w:t>
      </w:r>
      <w:r>
        <w:rPr>
          <w:rStyle w:val="Strong"/>
          <w:szCs w:val="16"/>
        </w:rPr>
        <w:t xml:space="preserve"> </w:t>
      </w:r>
      <w:r>
        <w:rPr/>
        <w:t xml:space="preserve">акт мониторинга, и </w:t>
      </w:r>
      <w:r>
        <w:rPr>
          <w:rStyle w:val="Bxmessengermessage"/>
        </w:rPr>
        <w:t xml:space="preserve">расчет прогнозируемого количества </w:t>
      </w:r>
      <w:r>
        <w:rPr/>
        <w:t xml:space="preserve">людей, которые </w:t>
        <w:br/>
        <w:t xml:space="preserve">могут погибнуть или получить вред здоровью, </w:t>
      </w:r>
      <w:r>
        <w:rPr>
          <w:rStyle w:val="Bxmessengermessage"/>
        </w:rPr>
        <w:t>в случае совершения террористического акта прилагается.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результаты мониторинга количества людей (сотрудников, посетителей и др.)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одновременно находящихся на торговом объекте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 xml:space="preserve">(характеристика территории, здания, сооружения и помещения, этажность, количество вход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возможность проникновения через другие здания, сооружения и помещ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ая характеристика местности в районе расположения торгового объекта (территории), рельеф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организации, обеспечивающие охрану и правопорядок на торговом объекте (территории), фамилия, имя и отчество (при наличии) руководителей, служебный, мобильный, домашний телефоны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2. Сведения об арендаторах (субарендаторах), расположенных на торговом объекте (территории) , в том числе:</w:t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1848"/>
        <w:gridCol w:w="3399"/>
        <w:gridCol w:w="1382"/>
        <w:gridCol w:w="2445"/>
      </w:tblGrid>
      <w:tr>
        <w:trPr>
          <w:trHeight w:val="10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ой укрепленности и организации охраны объекта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3. Сведения об объектах, расположенных в непосредственной близости </w:t>
        <w:br/>
        <w:t>к торговому объекту (территории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128"/>
        <w:gridCol w:w="2693"/>
        <w:gridCol w:w="1819"/>
        <w:gridCol w:w="24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</w:t>
              <w:br/>
              <w:t>по видам значимости</w:t>
              <w:br/>
              <w:t xml:space="preserve"> и 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расположения объек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бъекта (метров)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Cs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Web"/>
        <w:shd w:val="clear" w:color="auto" w:fill="FFFFFF"/>
        <w:spacing w:lineRule="atLeast" w:line="270" w:beforeAutospacing="0" w:before="0" w:afterAutospacing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4. Размещение торгового объекта (территории) по отношению к транспортным коммуникациям: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6"/>
        <w:gridCol w:w="4531"/>
        <w:gridCol w:w="2153"/>
        <w:gridCol w:w="24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 и транспортных коммуник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транспортной коммуник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ранспортных коммуникаций (метров)</w:t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(морские и речные порты, причал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политен (станции и вестибюли станц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5.  Сведения  об  организациях,  осуществляющих  обслуживание торгового объекта (территори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3788"/>
        <w:gridCol w:w="1871"/>
        <w:gridCol w:w="347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по обслужи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работ</w:t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6. Сведения о потенциально опасных и (или) критических элементах участках </w:t>
        <w:br/>
        <w:t>торгового объекта (территории):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Таблица 1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05"/>
        <w:gridCol w:w="1605"/>
        <w:gridCol w:w="1547"/>
        <w:gridCol w:w="6060"/>
      </w:tblGrid>
      <w:tr>
        <w:trPr>
          <w:trHeight w:val="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енци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ого участ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щих, челове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й чрезвычайной ситуации</w:t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Таблица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1520"/>
        <w:gridCol w:w="1559"/>
        <w:gridCol w:w="5911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щих, челове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й чрезвычайной ситуации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 Возможные противоправные действия на торговом объекте (территории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u w:val="single"/>
        </w:rPr>
      </w:pPr>
      <w:r>
        <w:rPr/>
        <w:t>а) _____________________________________________________________________;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описание возможных противоправных действий)</w:t>
      </w:r>
    </w:p>
    <w:p>
      <w:pPr>
        <w:pStyle w:val="Normal"/>
        <w:spacing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б) _____________________________________________________________________  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фиксированные аварийные ситуации, происшествия и противоправные действия на торговом объекте (территории) или в районе его расположения, их краткая характеристика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8. Оценка социально-экономических последствий террористического акта </w:t>
        <w:br/>
        <w:t>на торговом объекте (территории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3177"/>
        <w:gridCol w:w="3402"/>
        <w:gridCol w:w="26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ая угр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количество людей, которые могут погибнуть или получить вред здоровью на данных объектах (территориях) в результате террористического акта (челове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ористического ак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уж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травляющ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зало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террористического акта с применением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  <w:t>Возможный материальный ущерб (балансовая стоимость) объекту при реализации террористических угроз _________________________ руб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9.  Силы и средства, привлекаемые для обеспечения антитеррористической защищенности торгового объекта (территории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Cs w:val="20"/>
        </w:rPr>
      </w:pPr>
      <w:r>
        <w:rPr>
          <w:szCs w:val="20"/>
        </w:rPr>
        <w:t>а) состав си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подразделение охраны, охранная организация, адрес, фамилия, имя и отчество (при наличии), телефон руководителя, телефоны подразделения охраны, номер, дата выдачи и срок действия лицензии на осуществление охранной деятельности (для частных охранных организаций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Cs w:val="20"/>
        </w:rPr>
      </w:pPr>
      <w:r>
        <w:rPr>
          <w:szCs w:val="20"/>
        </w:rPr>
        <w:t>б) средства охра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огнестрельное оружие и патроны к нему, количество отдельно по каждому виду, типу, модели, защитные средства, тип, количество, специальные средства, тип, количеств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Cs w:val="20"/>
        </w:rPr>
      </w:pPr>
      <w:r>
        <w:rPr>
          <w:szCs w:val="20"/>
        </w:rPr>
        <w:t>в) организация оповещения и связи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телефоны дежурных территориального органа безопасности, территориальных органов МВД России, МЧС России, Росгвардии)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 xml:space="preserve">(телефоны исполнительного органа государственной власти субъекта Российской Федера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или органа местного самоуправления по подведомственности)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/>
      </w:pPr>
      <w:r>
        <w:rPr/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Единый телефон пожарный и спасателей 01/ 101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Полиция 02 / 102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>Скорая помощь 03 / 103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Аварийная газовая служба  04/ 104 </w:t>
      </w:r>
    </w:p>
    <w:p>
      <w:pPr>
        <w:pStyle w:val="57e18a7114bc4b08consplusnonformat"/>
        <w:shd w:val="clear" w:color="auto" w:fill="FFFFFF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Региональная служба спасения Санкт-Петербурга и Ленинградской области, тел. +7 (812) 380-91-19, 545-47-45, 545-35-18, для звонков с сотовых телефонов: единый номер службы экстренных вызовов 112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телефоны диспетчерских и дежурных служб субъекта Российской Федерации,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10. Меры по инженерно-технической, физической защите и пожарной </w:t>
        <w:br/>
        <w:t>безопасности торгового объекта (территории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а) наличие и характеристика инженерно-технических средст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граждение торгового объекта (территории), инженерные заградительные сооружения, камеры системы видеоконтроля, места их расположения, устойчивость функционирования системы видеоконтроля, наличие системы прямой связи с организациями, осуществляющими охрану торгового объекта (территории), опоры освещения, их количество, работоспособность, достаточность освещенности всей территории торгового объекта (территор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б) обеспечение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пожарная сигнализация, места расположения первичных средств пожаротушени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в) система оповещения и управления эвакуацие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характеристика системы, количество путей эвакуации, наличие и места размещения планов эвакуац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11.  Оценка  достаточности  мероприятий по защите критических элементов торгового объекта (территории)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1298"/>
        <w:gridCol w:w="1820"/>
        <w:gridCol w:w="1441"/>
        <w:gridCol w:w="1843"/>
        <w:gridCol w:w="1559"/>
        <w:gridCol w:w="1251"/>
      </w:tblGrid>
      <w:tr>
        <w:trPr>
          <w:trHeight w:val="8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ического эле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тановленных треб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и по физическ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и по предотвращению террористическ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достаточности мероприятий по защи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меро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12.  Выводы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Прогнозируемое количество людей, которые могут погибнуть или получить вред здоровью при совершении террористического акта составляет до </w:t>
      </w:r>
      <w:r>
        <w:rPr>
          <w:b/>
          <w:bCs/>
          <w:szCs w:val="20"/>
        </w:rPr>
        <w:t>____</w:t>
      </w:r>
      <w:r>
        <w:rPr/>
        <w:t xml:space="preserve"> человек.</w:t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рогнозные показатели о количестве людей, которые могут погибнуть или получить вред здоровью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 совершении террористического акта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В соответствии с постановлением Правительства Российской Федерации от 19 октября 2017 г.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торговому объекту присвоена _________ категор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Cs w:val="20"/>
        </w:rPr>
      </w:pPr>
      <w:r>
        <w:rPr>
          <w:b/>
          <w:bCs/>
          <w:szCs w:val="20"/>
        </w:rPr>
        <w:t>Выводы об эффективности существующей антитеррористической защищенности торгового объекта (территории)</w:t>
      </w:r>
      <w:r>
        <w:rPr>
          <w:b/>
          <w:szCs w:val="20"/>
        </w:rPr>
        <w:t xml:space="preserve"> и рекомендации по укреплению его антитеррористической защищенност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FF0000"/>
        </w:rPr>
      </w:pPr>
      <w:r>
        <w:rPr>
          <w:bCs/>
        </w:rPr>
        <w:t xml:space="preserve">Комплекс проводимых мероприятий, направленных на обеспечение антитеррористической защищенности торгового объекта (территории) и его критических элементов расположенного по адресу: </w:t>
      </w:r>
      <w:r>
        <w:rPr/>
        <w:t xml:space="preserve">_________, </w:t>
      </w:r>
      <w:r>
        <w:rPr>
          <w:bCs/>
        </w:rPr>
        <w:t xml:space="preserve">а также порядок организации и проведения работ в области обеспечения антитеррористической защищенности торгового объекта (территории) </w:t>
      </w:r>
      <w:r>
        <w:rPr>
          <w:b/>
        </w:rPr>
        <w:t>соответствует (не соответствует)</w:t>
      </w:r>
      <w:r>
        <w:rPr/>
        <w:t xml:space="preserve"> требованиям, установленным постановлением Правительства Российской Федерации от 19 октября 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для объектов данной категори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16"/>
        </w:rPr>
        <w:t xml:space="preserve">(выводы о надежности охраны и способности противостоять попыткам совершения террористических актов 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16"/>
        </w:rPr>
        <w:t>иных противоправных действий)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Для обеспечения безопасности и антитеррористической защищенности торгового объекта необходимо осуществить следующие мероприятия в соответствии с постановлением Правительства Российской Федерации от 19.10.2017 года №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,» </w:t>
        <w:br/>
        <w:t>(далее – ПП РФ от 19.10.2017 № 1273)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PT Serif" w:hAnsi="PT Serif"/>
          <w:shd w:fill="FFFFFF" w:val="clear"/>
        </w:rPr>
      </w:pPr>
      <w:r>
        <w:rPr>
          <w:rFonts w:ascii="PT Serif" w:hAnsi="PT Serif"/>
          <w:shd w:fill="FFFFFF" w:val="clear"/>
        </w:rPr>
        <w:t>Срок завершения указанных мероприятий, включая оборудование торгового объекта (территории) инженерно-техническими средствами охраны, не может превышать 2 лет со дня утверждения настоящего акта обследования и категорирования торгового объекта (территории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(первоочередные, неотложные мероприятия, направленные на обеспечение антитеррористической защищенности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6"/>
          <w:szCs w:val="20"/>
        </w:rPr>
      </w:pPr>
      <w:r>
        <w:rPr>
          <w:sz w:val="16"/>
          <w:szCs w:val="20"/>
        </w:rPr>
        <w:t>устранение выявленных недостатков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13. Особое мнение членов комисси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>Приказ о создании комиссии по обследованию и категорировании торгового объекта на ___ л., 1 экз.;</w:t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>
          <w:szCs w:val="20"/>
        </w:rPr>
        <w:t>Акт мониторинга, с расчетом прогнозируемого количества людей, которые могут погибнуть или получить вред здоровью, в случае совершения террористического акта, на __ л., в 1 экз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ыписка из Единого государственного реестра недвижимости на торговый объект (территорию)</w:t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 xml:space="preserve"> </w:t>
      </w:r>
      <w:r>
        <w:rPr/>
        <w:t>Другие документы по решению комисси</w:t>
      </w:r>
    </w:p>
    <w:tbl>
      <w:tblPr>
        <w:tblW w:w="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</w:tblGrid>
      <w:tr>
        <w:trPr/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0"/>
        </w:rPr>
      </w:pPr>
      <w:r>
        <w:rPr>
          <w:szCs w:val="20"/>
        </w:rPr>
        <w:t>Подписи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 :  </w:t>
      </w:r>
      <w:r>
        <w:rPr>
          <w:sz w:val="20"/>
          <w:szCs w:val="20"/>
        </w:rPr>
        <w:t xml:space="preserve"> ________________________                /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одпись                                              Ф.И.О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Члены комиссии:</w:t>
      </w:r>
      <w:r>
        <w:rPr/>
        <w:t xml:space="preserve">           ________________________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</w:t>
      </w:r>
      <w:r>
        <w:rPr/>
        <w:t>________________________         / 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         / ______________________________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Ф.И.О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15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098d"/>
    <w:pPr>
      <w:keepNext w:val="true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tendedtextshort" w:customStyle="1">
    <w:name w:val="extendedtext-short"/>
    <w:basedOn w:val="DefaultParagraphFont"/>
    <w:qFormat/>
    <w:rsid w:val="00c52158"/>
    <w:rPr/>
  </w:style>
  <w:style w:type="character" w:styleId="Strong">
    <w:name w:val="Strong"/>
    <w:basedOn w:val="DefaultParagraphFont"/>
    <w:uiPriority w:val="22"/>
    <w:qFormat/>
    <w:rsid w:val="00f746e2"/>
    <w:rPr>
      <w:b/>
      <w:bCs/>
    </w:rPr>
  </w:style>
  <w:style w:type="character" w:styleId="Bxmessengermessage" w:customStyle="1">
    <w:name w:val="bx-messenger-message"/>
    <w:qFormat/>
    <w:rsid w:val="00f746e2"/>
    <w:rPr/>
  </w:style>
  <w:style w:type="character" w:styleId="Er2xx9" w:customStyle="1">
    <w:name w:val="_er2xx9"/>
    <w:basedOn w:val="DefaultParagraphFont"/>
    <w:qFormat/>
    <w:rsid w:val="000c6d4b"/>
    <w:rPr/>
  </w:style>
  <w:style w:type="character" w:styleId="1" w:customStyle="1">
    <w:name w:val="Заголовок 1 Знак"/>
    <w:basedOn w:val="DefaultParagraphFont"/>
    <w:link w:val="Heading1"/>
    <w:qFormat/>
    <w:rsid w:val="008a098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Exact" w:customStyle="1">
    <w:name w:val="Основной текст (4) Exact"/>
    <w:qFormat/>
    <w:rsid w:val="008a09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Style13" w:customStyle="1">
    <w:name w:val="Гипертекстовая ссылка"/>
    <w:qFormat/>
    <w:rsid w:val="008a098d"/>
    <w:rPr>
      <w:b/>
      <w:bCs/>
      <w:color w:val="106BBE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b0bd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28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28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licefadeword" w:customStyle="1">
    <w:name w:val="alice-fade-word"/>
    <w:basedOn w:val="DefaultParagraphFont"/>
    <w:qFormat/>
    <w:rsid w:val="00d23e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46e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c6d4b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b39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Mangal,"/>
      <w:color w:val="00000A"/>
      <w:kern w:val="2"/>
      <w:sz w:val="24"/>
      <w:szCs w:val="24"/>
      <w:lang w:eastAsia="zh-CN" w:bidi="hi-IN" w:val="ru-RU"/>
    </w:rPr>
  </w:style>
  <w:style w:type="paragraph" w:styleId="57e18a7114bc4b08consplusnonformat" w:customStyle="1">
    <w:name w:val="57e18a7114bc4b08consplusnonformat"/>
    <w:basedOn w:val="Normal"/>
    <w:qFormat/>
    <w:rsid w:val="00ff5bdd"/>
    <w:pPr>
      <w:suppressAutoHyphens w:val="true"/>
      <w:spacing w:before="100" w:after="100"/>
      <w:textAlignment w:val="baseline"/>
    </w:pPr>
    <w:rPr>
      <w:rFonts w:ascii="Liberation Serif" w:hAnsi="Liberation Serif" w:eastAsia="NSimSun" w:cs="Mangal,"/>
      <w:color w:val="00000A"/>
      <w:kern w:val="2"/>
      <w:lang w:eastAsia="ar-SA" w:bidi="hi-IN"/>
    </w:rPr>
  </w:style>
  <w:style w:type="paragraph" w:styleId="FORMATTEXT" w:customStyle="1">
    <w:name w:val=".FORMATTEXT"/>
    <w:uiPriority w:val="99"/>
    <w:qFormat/>
    <w:rsid w:val="009622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28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028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c6e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b68f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k@mail.ru" TargetMode="External"/><Relationship Id="rId3" Type="http://schemas.openxmlformats.org/officeDocument/2006/relationships/hyperlink" Target="mailto:elik@mail.ru" TargetMode="External"/><Relationship Id="rId4" Type="http://schemas.openxmlformats.org/officeDocument/2006/relationships/hyperlink" Target="mailto:elik@mail.ru" TargetMode="External"/><Relationship Id="rId5" Type="http://schemas.openxmlformats.org/officeDocument/2006/relationships/hyperlink" Target="mailto:eli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160B9-5F5C-4320-9DA5-B7ADF5F66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923</Words>
  <Characters>22367</Characters>
  <CharactersWithSpaces>2623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6:00Z</dcterms:created>
  <dc:creator>Смирнов Игорь Геннадьевич</dc:creator>
  <dc:description/>
  <dc:language>en-US</dc:language>
  <cp:lastModifiedBy>user</cp:lastModifiedBy>
  <dcterms:modified xsi:type="dcterms:W3CDTF">2024-07-0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