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 по развитию малого, среднего бизне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 Ленинградской области</w:t>
        <w:br/>
        <w:t xml:space="preserve">от И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412, Ленинградская область, Волховский район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sz w:val="4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зарегистрирован и ведет деятельность с 25.02.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 впервые получен статус социального пред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</w:t>
        <w:br/>
        <w:t>- 16.29.13 Производство деревянных статуэток и украшений из дерева, мозаики и инкрустированного дерева, шкатулок, футляров для ювелирных изделий или но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.78.3 Торговля розничная сувенирами, изделиями народных художественных промы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.03   Деятельность в области художественн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0.04.3 Деятельность учреждений клубного типа: клубов, дворцов и домов культуры, домов народного твор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уемого проекта произ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лен станок ЧПУ за 200 000,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 оператор Ч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помещение – 1500 000 рубле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яд мероприятий, направленных на подготовку ремесленной мастерской и обеспечение онлайн-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хнологического оборудования для обеспечения проведения мастер-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муникационного оборудования для обеспечения онлайн-продуктов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создание сайта проекта и его поисковой оптим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екта планируется на 1 августа 2024 года после получения грантовой поддержки с использованием личных средств в размере 170 000 (сто семьдесят тысяч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 xml:space="preserve">Подпись, расшифровка  </w:t>
        <w:tab/>
        <w:tab/>
        <w:t>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2f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9:00Z</dcterms:created>
  <dc:creator>Шихина Анастасия Андреевна</dc:creator>
  <dc:description/>
  <dc:language>en-US</dc:language>
  <cp:lastModifiedBy>Петров Александр Николаевич</cp:lastModifiedBy>
  <dcterms:modified xsi:type="dcterms:W3CDTF">2024-05-1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