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bookmarkStart w:id="0" w:name="_Hlk141695949"/>
      <w:bookmarkEnd w:id="0"/>
      <w:r>
        <w:rPr/>
        <w:drawing>
          <wp:inline distT="0" distB="0" distL="0" distR="0">
            <wp:extent cx="479488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54" t="16955" r="49531" b="69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ind w:left="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 w:bidi="ru-RU"/>
        </w:rPr>
        <w:t>Рекомендации по ведению раздельного учета для грантополучателей</w:t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/>
        <w:drawing>
          <wp:inline distT="0" distB="0" distL="0" distR="0">
            <wp:extent cx="190500" cy="247650"/>
            <wp:effectExtent l="0" t="0" r="0" b="0"/>
            <wp:docPr id="2" name="Рисунок 7" descr="https://www.813.ru/images/map-oran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https://www.813.ru/images/map-oran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енинградская область, г. Выборг, ул. Некрасова, 37;</w:t>
      </w:r>
    </w:p>
    <w:p>
      <w:pPr>
        <w:pStyle w:val="Normal"/>
        <w:widowControl w:val="false"/>
        <w:spacing w:lineRule="atLeast" w:line="23" w:before="0" w:after="120"/>
        <w:ind w:right="17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/>
        <w:drawing>
          <wp:inline distT="0" distB="0" distL="0" distR="0">
            <wp:extent cx="190500" cy="247650"/>
            <wp:effectExtent l="0" t="0" r="0" b="0"/>
            <wp:docPr id="3" name="Рисунок 4" descr="https://www.813.ru/images/map-oran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https://www.813.ru/images/map-oran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. Санкт-Петербург, пр. Энергетиков, дом 3 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При получении грантовых денежных средств необходимо вести раздельный уч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такого учета у налогоплательщика, получившего средства целевого финансирования, указанные средства рассматриваются как подлежащие налогообложению с даты их получения согласно статье 251 п. 13.1 Налогового кодекса РФ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им из документов, подтверждающих ведение раздельного учета, является учетная политика. Учётная политика — это внутренний документ организации, в котором прописан порядок проведения бухгалтерских и налоговых операций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ётная политика отражает правила проведения хозяйственных и налоговых операций организации или индивидуального предпринимателя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прещено составить общий документ учетной политики или разделить на учётную политику для целей бухгалтерского учёта и учётную политику налогообложени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формления учетной политики в первую очередь необходимо составить приказ. (Приложения к документу)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 учётной политике должны содержаться (Приложения к документу)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й план счетов бухучёт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первичных и внутренних бухгалтерских документов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роведения инвентаризаций и оценки активов компани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документооборот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 хозяйственными операциям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 режим налогообложения используется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сходит работа при помощи бухгалтерской программы или на бумажном носителе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то имеет право подписи документов;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едется оформление кассовых документов, если оно ведется, либо пункт о том, что кассовые документы не оформляются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лимита наличности в кассе, порядок его расчета, либо пункт о том, что не применяется лимит остатка наличности по кассе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даются деньги подотчет (наличностью из кассы / на банковскую карточку), порядок выдач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права на использование льготных (пониженных) ставок по страховым взносам, их величина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ведение раздельного учета поступления денежных средств при получении грантовой поддержки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и возможности/невозможности работы с казначейским счетом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ы учетной политики могут формироваться по необходимости и согласно направлению деятельности организации или индивидуального предпринимател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тная политика составляется накануне нового календарного года. При необходимости и отсутствии учетной политики ее можно создать в момент появления такой необходимости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налогообложения не влияет на составление учетной политики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оставления документ необходимо распечатать, подписать, поставить печать если таковая имеется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ая политика действует в течении календарного год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едении бухгалтерии в специализированной программе расходы, реализуемые за счет средств гранта, должны быть отнесены на отдельный бухгалтерский счет для подтверждения раздельного ведения расходов. Для отображения в бухгалтерской программе поступление грантовых денежных средств рекомендуется использовать 86 счет «Целевое финансирование» для дальнейшего правильного отображения поступлений в отчетности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нтовые денежные средства не являются объектом налогообложения при выполнении условий их целевого назначения и использования и ведения раздельного учета. 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и при сдаче налоговых отчетов заполняют в бухгалтерском балансе раздел «Отчет о целевом использовании средств»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е предприниматели не формируют бухгалтерские балансы, в связи с этим могут создать документ по форме раздела бухгалтерского «Отчет о целевом использовании средств». Пример в приложении к настоящему документ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ООО на системе налогообложения УСН «доходы»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учетной политики для ООО на системе налогообложения УСН «доходы-расходы»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документа для бумажного ведения отчета об использовании целевых средств</w:t>
      </w:r>
    </w:p>
    <w:p>
      <w:pPr>
        <w:pStyle w:val="ListParagraph"/>
        <w:spacing w:lineRule="auto" w:line="24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Зима»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  »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ля целей налогообложения ведется _____________ (кто ответственный за ведение учета)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ся упрощенная система налогообложения с объектом доходы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оходов ведется автоматизировано при помощи программы _____________. ИЛИ Книга учета доходов ведется в ручном формате на бумажном носителе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единого налога (авансового платежа по нему) уменьшается на суммы взносов на обязательное пенсионное, медицинское страхование,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заболеваний, уплаченные в текущем отчетном (налоговом) периоде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360"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единого налога (авансового платежа по нему) уменьшается на суммы пособий по временной нетрудоспособности (за исключением несчастных случаев на производстве и профессиональных заболеваний), выплаченные за счет средств организации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доход поступает от _____________________.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 ведется _____________ (прописать кто ответстве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ведется в упрощ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унифицированные формы первичных документов, утвержденные Росс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бухгалтерской отчетности последствия изменения учетной политики отражаются перспекти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ская отчетность сдается по упрощенным формам, утвержденным Приказ Минфина России от 02.07.2010 N 66н (ред. от 19.04.20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ежуточная бухгалтерская отчетность не состав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ы расходов по предстоящим отпускам не форм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Зима»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учетной политики на 202_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________________                                                                                 « »__________202_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налогообложения на 202_ год (приложение № 1 к настоящему приказу)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четную политику для целей бухгалтерского учета на 202_ год (приложение № 2 к настоящему приказу).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выполнение данного приказа, назначить 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___________________/ _____________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НАЛОГООБ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т для целей налогообложения ведется _____________ (кто ответственный за ведение уче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вый учет ведется автоматизировано при помощи программы ________________. ИЛИ Налоговы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няется упрощенная система налогообложения с объектом в виде разницы между доходами и расход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учета доходов и расходов ведется автоматизировано при помощи программы _____________. ИЛИ Книга учета доходов и расходов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 материальных расходов включаются: (необходимо расписать основные источники расход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материал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знаграждения посредник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доставки до скла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информационных услуг, связанных с оказанием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ендные платеж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ой доход поступает от 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ись в книге учета доходов и расходов о включении списания в расход осуществляется на основании платежного поручения (или другого документа, подтверждающего оплату материалов или расходов, связанных с их приобретение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вая база текущего года уменьшается на всю сумму убытка за предшествующие 10 налоговых периодов. Убыток не переносится на прибыль текущего года, если сумма единого налога не превышает сумму минимального нал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ница между суммой уплаченного минимального налога и суммой единого налога, рассчитанного в обычном порядке, относится к расход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ученные целевые средства в виде грантов при определении налоговой базы не учитываются, при условии их удовлетворения критериям, указанным в подпункте 14 пункта 1 статьи 251 Налогово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от _________ 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ПОЛИТИКА НА 202_ ГОД ДЛЯ ЦЕЛЕЙ БУХГАЛТЕРСКОГО УЧ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 ведется _____________ (прописать кто ответственны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хгалтерский учет ведется автоматизировано при помощи программы _________________. ИЛИ Бухгалтерский учет ведется в ручном формате на бумажном носите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хгалтерский учет ведется в упрощен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качестве рабочего применяется сокращенный план счетов: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ч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кт уч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«Материал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одственные запас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«Основное производство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 «Това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ва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 «Расходы на продажу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ходы, связанные с реализацией товар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«Касс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ссовые опер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 «Расчетный сч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расчетным счетам в банках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 «Расчеты с покупателями и заказчик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ерации по оплате услуг поставщик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 «Расчеты по краткосрочным кредитам и займ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едит или зай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 «Расчеты по налогам и сборам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четы с бюджетом по налог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 «Расчеты по социальному страхованию и обеспечению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четы с бюджетом и фондами по страховым взносам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1 «Расчеты с подотчетным лиц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ача денег под ав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 «Расчеты с разными дебиторами и кредитор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биторская и кредиторская задолженность по расчетам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купателями и заказч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ставщик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одотчетными лицам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персоналом по оплате труда и прочим операциям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 разными дебиторами и кредиторам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«Уставный капита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вный капитал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 «Нераспределенная прибыль (непокрытый убыток)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аспределенная прибыль (непокрытый убыто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 «Целевое финансировани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тупление денежных средств из бюдж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 «Прибыли и убытки»</w:t>
            </w:r>
            <w:bookmarkStart w:id="1" w:name="_GoBack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е результаты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ажи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чие доходы и расходы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ибыли и убыт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ются унифицированные формы первичных документов, утвержденные Росста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бухгалтерской отчетности последствия изменения учетной политики отражаются перспектив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ухгалтерская отчетность сдается по упрощенным формам, утвержденным Приказ Минфина России от 02.07.2010 N 66н (ред. от 19.04.201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межуточная бухгалтерская отчетность не составляе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вентаризация имущества проводится по состоянию на последний день отчетного периода, либо при наступлении случаев указанный в ФСБУ28/2022 (Федеральные стандарты бухгалтерского учета) по инвентаризации (приказ от 13.01.2023 №4н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ервы расходов по предстоящим отпускам не формирую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выполнения условий Налогового кодекса (подпункту 14 пункта 1 статьи 251) ведется раздельный учет полученн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елевые денежные средства, полученные в виде грантов, поступают на открытый для этих нужд казначейский счет и распределяются с него согласно см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дтверждение расходования целевых средств (счета, акты, договора и пр.) хранится в оригинальных документах в течении 3 (трех) лет с момента расх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Приобретенное имущество за счет средств целевого назначения, признанное основным средством обязано быть поставлено на бухгалтерский учет. Реализация данного имущества не разрешена в течении 3 (трех) лет с момента его приобрет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тупившие целевые средства в автоматизированное программе ________ необходимо распределить на счет 86 «Целевое финансирование» для организации раздельного учета доходов и целевых средств. При отсутствии автоматизированной программы необходимо вести документ на бумажном носителе и хранить его в течении не менее 3 (трех) лет с момента поступления целевых денеж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36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комендациям по ведению раздельного учета для грантополучателей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1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4104"/>
        <w:gridCol w:w="6"/>
        <w:gridCol w:w="2977"/>
        <w:gridCol w:w="1784"/>
      </w:tblGrid>
      <w:tr>
        <w:trPr>
          <w:trHeight w:val="1032" w:hRule="atLeast"/>
        </w:trPr>
        <w:tc>
          <w:tcPr>
            <w:tcW w:w="722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целевом использовании средств за __________ год</w:t>
            </w:r>
          </w:p>
        </w:tc>
        <w:tc>
          <w:tcPr>
            <w:tcW w:w="2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25"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и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средств (месяц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Январь…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о средств (направление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латежного поручения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уководитель                   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right="8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_____________ /______________/</w:t>
            </w:r>
          </w:p>
        </w:tc>
      </w:tr>
      <w:tr>
        <w:trPr>
          <w:trHeight w:val="375" w:hRule="atLeast"/>
        </w:trPr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8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86661"/>
    <w:pPr>
      <w:widowControl w:val="false"/>
      <w:spacing w:lineRule="auto" w:line="240" w:before="1" w:after="0"/>
      <w:ind w:left="503" w:hanging="283"/>
      <w:outlineLvl w:val="0"/>
    </w:pPr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86661"/>
    <w:rPr>
      <w:rFonts w:ascii="Times New Roman" w:hAnsi="Times New Roman" w:eastAsia="Times New Roman" w:cs="Times New Roman"/>
      <w:b/>
      <w:bCs/>
      <w:sz w:val="28"/>
      <w:szCs w:val="28"/>
      <w:lang w:eastAsia="ru-RU" w:bidi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66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86661"/>
    <w:rPr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666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5842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c3c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86661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66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842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f57d4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5</Pages>
  <Words>2381</Words>
  <Characters>13573</Characters>
  <CharactersWithSpaces>1592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8:51:00Z</dcterms:created>
  <dc:creator>maraletar@gmail.com</dc:creator>
  <dc:description/>
  <dc:language>en-US</dc:language>
  <cp:lastModifiedBy>Енаки Ольга Евгеньевна</cp:lastModifiedBy>
  <dcterms:modified xsi:type="dcterms:W3CDTF">2024-02-05T08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