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1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0" w:name="P483"/>
            <w:bookmarkEnd w:id="0"/>
            <w:r>
              <w:rPr/>
              <w:t>Информаци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б участнике отбора и социальном проекте по состоянию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на "___" _________ 20__ год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на дату подачи заявления о предоставлении гранта в виде субсидии)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39"/>
        <w:gridCol w:w="1408"/>
        <w:gridCol w:w="568"/>
        <w:gridCol w:w="360"/>
        <w:gridCol w:w="1620"/>
        <w:gridCol w:w="397"/>
        <w:gridCol w:w="340"/>
        <w:gridCol w:w="345"/>
        <w:gridCol w:w="1076"/>
        <w:gridCol w:w="2608"/>
      </w:tblGrid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лное и сокращенное (при наличии) наименование юридического лица или фамилия, имя, отчество индивидуального предпринимателя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 Иванов Иван Иванович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Ромашка» (ООО «Ромашка»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елефон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4"/>
                <w:szCs w:val="24"/>
              </w:rPr>
              <w:t>+7 999-999-99-99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рес регистрации</w:t>
            </w:r>
          </w:p>
          <w:p>
            <w:pPr>
              <w:pStyle w:val="ConsPlusNormal"/>
              <w:widowControl w:val="false"/>
              <w:rPr/>
            </w:pPr>
            <w:r>
              <w:rPr/>
              <w:t>(для индивидуального предпринимателя - адрес регистрации по паспорту Российской Федерации; для юридического лица - адрес регистрации согласно ЕГРЮЛ)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ivanov@mail.ru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актический адрес ведения деятельности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предприниматель или компания стоит на налоговом учет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! Для индивидуальных предпринимателей -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rFonts w:eastAsia="Times New Roman"/>
                <w:sz w:val="24"/>
                <w:szCs w:val="24"/>
              </w:rPr>
              <w:t>дрес регистрации по паспорту РФ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! Для юридических лиц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компания зарегистрирована в другом регионе, она может претендовать на грант только если имеет в Ленинградской области обособленное подразделение, которое стоит на налоговом учете в Ленинградской области.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4"/>
                <w:szCs w:val="24"/>
              </w:rPr>
              <w:t>В составе заявки (есть специальное поле)  необходимо приложить Уведомление из налоговой службы о постановке на учет обособленного подразделения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Н/КПП (при наличии)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казаны в свидетельстве о регистрации (можно скопировать с сайта госуслуг)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ГРН/ОГРНИП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й государственный регистрационный номер (ОГРН/ОГРНИП)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указан в свидетельстве о регистрации)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ГРН (номер для юрлиц) состоит из 13 знаков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ГРНИП (номер ИП)                             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состоит из 15 знаков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ата регистрации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Дата регистрации ИП или ООО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четный счет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Указано в реквизитах ИП или ООО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именование банка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Указано в реквизитах ИП или ООО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ИК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казано в реквизитах ИП или ООО 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новной вид деятельности по ОКВЭД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знать основной ОКВЭД можно на сайте ФНС по ИНН компании или ИП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раздел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«Сервисы и госуслуги»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в разделе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«Сведения из реестров»</w:t>
            </w:r>
            <w:r>
              <w:rPr>
                <w:rFonts w:eastAsia="Times New Roman"/>
                <w:sz w:val="24"/>
                <w:szCs w:val="24"/>
              </w:rPr>
              <w:t xml:space="preserve"> выберите пункт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«Предоставление сведений из ЕГРЮЛ/ЕГРИП в электронном виде»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ведите ИНН организации или ИП, кликните «Найти», затем - «Получить выписку»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- загрузится файл со сведениями об организации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ые осуществляемые виды деятельности по ОКВЭД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аналогично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КПО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ПО – это Общероссийский классификатор предприятий и организаций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знать ОКПО можно по ИНН здесь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www.b-kontur.ru/profi/okpo-po-inn-ili-ogrn?ysclid=ld0cdhvayf159085800</w:t>
              </w:r>
            </w:hyperlink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КТМО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Указано в реквизитах ИП или ООО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реднесписочная численность за предшествующий календарный год, чел.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! Для индивидуальных предпринимателей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сли индивидуальный предприниматель работает один, сотрудников не имеет – 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! Для индивидуальных предпринимателей и юридических лиц с сотрудниками: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Среднесписочная численность – данные из справки ЕФС-1 которая с 2023 года предоставляется в Единый социальный фонд  (до 2023 года - 4-ФСС)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истема налогообложения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Н (упрощенная система налогообложения);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СН (патентная система налогообложения)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ПД (налог на профессиональный доход)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СХН (единый сельскохозяйственный налог)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 (основная система налогообложения)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Система налогообложения выбрана Вами при регистрации ИП или ООО. Если был переход на другую систему, необходимо указать действующую на Вашем предприятии систему налогообложения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омер СНИЛС</w:t>
            </w:r>
          </w:p>
          <w:p>
            <w:pPr>
              <w:pStyle w:val="ConsPlusNormal"/>
              <w:widowControl w:val="false"/>
              <w:rPr/>
            </w:pPr>
            <w:r>
              <w:rPr/>
              <w:t>(для индивидуального предпринимателя)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можно скопировать с сайта госуслуг</w:t>
            </w:r>
          </w:p>
        </w:tc>
      </w:tr>
      <w:tr>
        <w:trPr/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лице, имеющем право без доверенности действовать от имени юридического лица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лжность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Если выписывается на кого-то доверенность или прочерк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амилия, имя и отчество (при наличии)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Н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омер СНИЛС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айт организации, группы в социальных сетях (ссылки)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ата прохождения обучения в рамках обучающей программы или акселерационной программы в сфере социального предпринимательства, проведение которой организовано Центрами поддержки предпринимательства, Центрами инноваций социальной сферы или акционерным обществом "Федеральная корпорация по развитию малого и среднего предпринимательства"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  </w:t>
            </w:r>
            <w:r>
              <w:rPr/>
              <w:t>(если статус получен впервые в 2024 году, если статус получен в 2023 году – ничего прикладывать не нужно</w:t>
            </w:r>
            <w:bookmarkStart w:id="1" w:name="_GoBack"/>
            <w:bookmarkEnd w:id="1"/>
            <w:r>
              <w:rPr/>
              <w:t>)</w:t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ата фактического начала деятельности в сфере социального предпринимательства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год получения статуса социального предприятия)</w:t>
            </w:r>
          </w:p>
        </w:tc>
      </w:tr>
      <w:tr>
        <w:trPr/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1. Общая информация о проекте</w:t>
            </w:r>
          </w:p>
        </w:tc>
      </w:tr>
      <w:tr>
        <w:trPr/>
        <w:tc>
          <w:tcPr>
            <w:tcW w:w="46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1.1. Сфера социального предпринимательства согласно </w:t>
            </w:r>
            <w:hyperlink r:id="rId3">
              <w:r>
                <w:rPr>
                  <w:color w:val="0000FF"/>
                </w:rPr>
                <w:t>статье 24.1</w:t>
              </w:r>
            </w:hyperlink>
            <w:r>
              <w:rPr/>
              <w:t xml:space="preserve"> Федерального закона от 24 июля 2007 года N 209-ФЗ "О развитии малого и среднего предпринимательства в Российской Федерации" (выбрать нужное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смотрим на сайте 813.</w:t>
            </w:r>
            <w:r>
              <w:rPr>
                <w:lang w:val="en-US"/>
              </w:rPr>
              <w:t>ru</w:t>
            </w:r>
            <w:r>
              <w:rPr/>
              <w:t xml:space="preserve">  в разделе цисс Реестр социальных предпринимателей 2023, 2024)</w:t>
            </w:r>
          </w:p>
        </w:tc>
      </w:tr>
      <w:tr>
        <w:trPr/>
        <w:tc>
          <w:tcPr>
            <w:tcW w:w="4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еспечение занятости социально уязвимых категорий граждан</w:t>
            </w:r>
          </w:p>
        </w:tc>
      </w:tr>
      <w:tr>
        <w:trPr/>
        <w:tc>
          <w:tcPr>
            <w:tcW w:w="4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ализация товаров/услуг, произведенных социально уязвимыми категориями граждан</w:t>
            </w:r>
          </w:p>
        </w:tc>
      </w:tr>
      <w:tr>
        <w:trPr/>
        <w:tc>
          <w:tcPr>
            <w:tcW w:w="4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ство товаров/услуг (предназначенных для социально уязвимых категорий граждан)</w:t>
            </w:r>
          </w:p>
        </w:tc>
      </w:tr>
      <w:tr>
        <w:trPr/>
        <w:tc>
          <w:tcPr>
            <w:tcW w:w="4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ятельность, направленная на достижение общественно полезных целей</w:t>
            </w:r>
          </w:p>
        </w:tc>
      </w:tr>
      <w:tr>
        <w:trPr/>
        <w:tc>
          <w:tcPr>
            <w:tcW w:w="4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2. Фактический адрес реализации проек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уществление деятельности на территории депрессивного муниципального образования</w:t>
            </w:r>
          </w:p>
        </w:tc>
      </w:tr>
      <w:tr>
        <w:trPr/>
        <w:tc>
          <w:tcPr>
            <w:tcW w:w="4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3. Статус проекта (выбрать нужное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овый</w:t>
            </w:r>
          </w:p>
        </w:tc>
      </w:tr>
      <w:tr>
        <w:trPr/>
        <w:tc>
          <w:tcPr>
            <w:tcW w:w="4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ширение деятельности при реализации ранее созданного проекта</w:t>
            </w:r>
          </w:p>
        </w:tc>
      </w:tr>
      <w:tr>
        <w:trPr/>
        <w:tc>
          <w:tcPr>
            <w:tcW w:w="4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4. Краткое описание проекта: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сли новый проект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раткое описание проекта;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сли уже есть бизнес, то проект – направление, за счет которого будет расширяться бизнес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ример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ткрытие гостевого домика при действующем кафе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ткрытие спа-программы на действующей базе отдыха</w:t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4.1. Цель социального проекта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нечный результат проекта к которому вы хотите прийти  в результате выполнения проекта, например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- трудоустроить сотрудников из социально уязвимых категорий граждан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- Наладить производство товаров для граждан с ОВЗ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- увеличить доступность для социально-уязвимых категорий услуг/товаров 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- повысить качество образования</w:t>
              <w:br/>
              <w:t>- и т.п.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4.2. Социальная проблема, на решение которой направлен проект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нкретная ситуация, которая затрагивает группу лиц или общество в целом, решение к которой приведет к улучшению качества жизни этой группы или общества в целом.</w:t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  <w:p>
            <w:pPr>
              <w:pStyle w:val="ConsPlusNormal"/>
              <w:widowControl w:val="false"/>
              <w:rPr/>
            </w:pPr>
            <w:r>
              <w:rPr/>
              <w:t>Пример:</w:t>
            </w:r>
          </w:p>
          <w:p>
            <w:pPr>
              <w:pStyle w:val="ConsPlusNormal"/>
              <w:widowControl w:val="false"/>
              <w:rPr/>
            </w:pPr>
            <w:r>
              <w:rPr/>
              <w:t>- трудности поиска работы для лиц с ОВЗ;</w:t>
              <w:br/>
              <w:t>- недостаточно центров адаптации для детей с ОВЗ;</w:t>
            </w:r>
          </w:p>
          <w:p>
            <w:pPr>
              <w:pStyle w:val="ConsPlusNormal"/>
              <w:widowControl w:val="false"/>
              <w:rPr/>
            </w:pPr>
            <w:r>
              <w:rPr/>
              <w:t>- девиантное поведение подростков;</w:t>
            </w:r>
          </w:p>
          <w:p>
            <w:pPr>
              <w:pStyle w:val="ConsPlusNormal"/>
              <w:widowControl w:val="false"/>
              <w:rPr/>
            </w:pPr>
            <w:r>
              <w:rPr/>
              <w:t>- отставание детей по основным общеобразовательным программам;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4.3. Целевая аудитория, на которую направлен проект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руппа людей, которая является основным потребителем ваших продуктов или услуг, чью проблему вы решаете:</w:t>
            </w:r>
          </w:p>
          <w:p>
            <w:pPr>
              <w:pStyle w:val="ConsPlusNormal"/>
              <w:widowControl w:val="false"/>
              <w:rPr/>
            </w:pPr>
            <w:r>
              <w:rPr/>
              <w:t>- Люди с инвалидностью</w:t>
            </w:r>
          </w:p>
          <w:p>
            <w:pPr>
              <w:pStyle w:val="ConsPlusNormal"/>
              <w:widowControl w:val="false"/>
              <w:rPr/>
            </w:pPr>
            <w:r>
              <w:rPr/>
              <w:t>- пенсионеры,</w:t>
            </w:r>
          </w:p>
          <w:p>
            <w:pPr>
              <w:pStyle w:val="ConsPlusNormal"/>
              <w:widowControl w:val="false"/>
              <w:rPr/>
            </w:pPr>
            <w:r>
              <w:rPr/>
              <w:t>- подростки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 т.п.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4.4. Способы решения социальной проблемы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вокупность действий, которые используются для решения проблем группы или общества в целом:</w:t>
            </w:r>
          </w:p>
          <w:p>
            <w:pPr>
              <w:pStyle w:val="ConsPlusNormal"/>
              <w:widowControl w:val="false"/>
              <w:rPr/>
            </w:pPr>
            <w:r>
              <w:rPr/>
              <w:t>- целенаправленный найм инвалидов</w:t>
            </w:r>
          </w:p>
          <w:p>
            <w:pPr>
              <w:pStyle w:val="ConsPlusNormal"/>
              <w:widowControl w:val="false"/>
              <w:rPr/>
            </w:pPr>
            <w:r>
              <w:rPr/>
              <w:t>- пропаганда здорового образа жизни</w:t>
            </w:r>
          </w:p>
          <w:p>
            <w:pPr>
              <w:pStyle w:val="ConsPlusNormal"/>
              <w:widowControl w:val="false"/>
              <w:rPr/>
            </w:pPr>
            <w:r>
              <w:rPr/>
              <w:t>- психологическая поддержк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- развитие мелкой моторики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4.5. Характеристика и описание создаваемого продукта (услуги) в рамках реализации проекта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ишите продукцию которую предлагаете целевой аудитории (как предприниматель. Бесплатные мастер-классы, благотворительные акции не относятся к предпринимательской деятельности)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4.6. Планируемый доход от реализации проекта, в рублях (средний чек, количество реализованных услуг/товаров, сумма дохода от реализации проекта)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4.7. Перечень планируемых мероприятий в рамках реализации проекта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 реализации проекта в течение года помесячно, например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прель – планирование, подбор оборудования, материалов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й – закупка оборудования, проведение работ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й-июнь – обучение персонала, наладочные работы, поиск клиентов, заказ рекламы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юль-август – расширение клиентской базы, проведение маркетинговых мероприятий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Сентябрь 2023 – апрель 2024 –  операционная деятельность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4.8. Общая стоимость реализуемого проекта, в рублях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олько общая сумма, без расшифровки, например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67 000 рублей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средства гранта – 500 000 руб. + софинансирование 25% (собственные средства) – 167 000 руб. + собственные/заёмные средства –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 000 руб.)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ли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67 000 рублей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eastAsia="Times New Roman" w:cs="" w:cstheme="minorBidi"/>
                <w:sz w:val="24"/>
                <w:szCs w:val="24"/>
                <w:lang w:eastAsia="en-US"/>
              </w:rPr>
              <w:t>(средства гранта – 500 000 руб. + софинансирование 25% (собственные средства) – 167 000 руб.)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4.9. Информация о деятельности участника отбора в рамках реализации проекта, размещенная в открытых источниках в информационно-телекоммуникационной сети "Интернет"</w:t>
            </w:r>
          </w:p>
          <w:p>
            <w:pPr>
              <w:pStyle w:val="ConsPlusNormal"/>
              <w:widowControl w:val="false"/>
              <w:rPr/>
            </w:pPr>
            <w:r>
              <w:rPr/>
              <w:t>(указать ссылки на сайт, социальные сети, СМИ)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Адрес сайта, аккаунт в соцсети, статьи в СМИ (при наличии)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4.10. Способы продвижения проекта (реклама, социальные сети, СМИ и т.д.) на дату подачи заявления, планируемые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кущие способы продвижения:                     соцсети, Авито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Планируемые способы продвижения: наружная реклама, реклама в сети Интернет и прочие способы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4.11. География и каналы сбыта на дату подачи заявления, планируемые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кущая география:                                                    Выборг и Выборгский район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ируемая: Ленобласть, ЛО и СЗФО, вся территория РФ, округа и т.п.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Каналы сбыта: розничные продажи, рекламные площадки и т.д.</w:t>
            </w:r>
          </w:p>
        </w:tc>
      </w:tr>
      <w:tr>
        <w:trPr/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2. Ресурсы для реализации проекта, имеющиеся в распоряжении участника отбора на дату подачи заявки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1. Имущество, имеющееся у участника отбора для реализации проекта: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недвижимое имущество (характеристика объекта, информация о наличии права собственности или права аренды, срок аренды)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техника и оборудование (описание и перечень)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ткое описание имуществ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имущества в собственности (например, квартира двухкомнатная, 45 кв.м. )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ли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имущества в аренде (например, офис, площадь 40 кв.м, нежилое помещение на 1 этаже жилого дома, договор аренды                                с ____ № ___ от ____________ год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орудование для бизнеса и проекта                    (что есть в собственности, что – в аренде)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! Аренда больше трех лет</w:t>
            </w:r>
            <w:r>
              <w:rPr>
                <w:rFonts w:eastAsia="Times New Roman"/>
                <w:sz w:val="24"/>
                <w:szCs w:val="24"/>
              </w:rPr>
              <w:t xml:space="preserve"> (договор регистрируется в федеральном реестре) – доп. баллы к заявке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2. Трудовые ресурсы (количество сотрудников, руководители, специалисты, их роль в проекте, опыт работы по направлению проекта)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сли ИП трудится один - 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сли есть сотрудники, указываете количество (без самого ИП!)</w:t>
            </w:r>
          </w:p>
          <w:p>
            <w:pPr>
              <w:pStyle w:val="ConsPlus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ОО берет данные из штатного расписания. Р</w:t>
            </w:r>
            <w:r>
              <w:rPr/>
              <w:t>оль сотрудников в проекте, опыт работы по направлению проекта нужно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казать по каждому сотруднику, например, 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Администратор – 1 (опыт - более 3 лет)                                                                                                        Менеджер по работе с клиентами – 2 (опыт – более 1 года)</w:t>
            </w:r>
          </w:p>
        </w:tc>
      </w:tr>
      <w:tr>
        <w:trPr/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3. Источники средств финансирования проекта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1. Собственные средства, в рублях</w:t>
            </w:r>
          </w:p>
          <w:p>
            <w:pPr>
              <w:pStyle w:val="ConsPlusNormal"/>
              <w:widowControl w:val="false"/>
              <w:rPr/>
            </w:pPr>
            <w:r>
              <w:rPr/>
              <w:t>(указывается объем средств на расчетном счете заявителя)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67 000 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ример расчета: сумма проекта = 667 000 руб., в том числе 500 000 руб. – грант, 167 000 руб. - 25% от общей суммы проекта - софинансирование, собственные средства)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! Если проект на большую сумму: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Вся сумма более 500 000 руб. - это собственные средства (эта сумма должна находиться у вас на расчетном счете. В составе документов должна быть справка из банка или иной документ, подтверждающий наличие суммы на любую дату в течение 30 календарных дней до даты подачи заявки)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2. Заемные средства, в рублях</w:t>
            </w:r>
          </w:p>
          <w:p>
            <w:pPr>
              <w:pStyle w:val="ConsPlusNormal"/>
              <w:widowControl w:val="false"/>
              <w:rPr/>
            </w:pPr>
            <w:r>
              <w:rPr/>
              <w:t>(указывается объем средств, наименование финансовой организации, статус кредитного договора, срок возврата заемных средств)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средств, которую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зяли кредит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- взяли в долг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3. Средства гранта, необходимые для реализации проекта, в рублях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 000 руб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или меньше в зависимости от общей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суммы проекта)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ий объем финансирования проекта с учетом средств гранта, в рублях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ая сумма проекта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например, 667 000 руб.</w:t>
            </w:r>
          </w:p>
        </w:tc>
      </w:tr>
      <w:tr>
        <w:trPr/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4. План расходов. Расходы, связанные с реализацией проекта в сфере социального предпринимательства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правления расходования средств: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умма расходов в рубля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етализация расходов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ренда нежилого помещения для реализации проект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ом числе за счет грант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краткое описание помещения с указанием площади, наличие условий для ведения деятельности, размер арендной платы за месяц, количество месяцев аренды)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монт нежилого помещения, включая приобретение строительных материалов, оборудования, необходимого для ремонта помещения, используемого для реализации проект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ом числе за счет грант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указываются информация о нежилом помещении, которое планируется отремонтировать, и расходы, на которые планируется направить средства гранта: услуги по ремонту; строительные материалы; оборудование, необходимое для ремонта помещения)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ренда и(или) приобретение оргтехники, оборудования (в том числе инвентаря, мебели), используемого для реализации проект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ом числе за счет грант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указываются конкретные направления расходов, а также перечень оргтехники, оборудования, планируемый к приобретению по каждому направлению расходов)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ыплата по передаче прав на франшизу</w:t>
            </w:r>
          </w:p>
          <w:p>
            <w:pPr>
              <w:pStyle w:val="ConsPlusNormal"/>
              <w:widowControl w:val="false"/>
              <w:rPr/>
            </w:pPr>
            <w:r>
              <w:rPr/>
              <w:t>(паушальный платеж)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ом числе за счет грант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указывается бренд франшизы)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ехнологическое присоединение к объектам инженерной инфраструктуры</w:t>
            </w:r>
          </w:p>
          <w:p>
            <w:pPr>
              <w:pStyle w:val="ConsPlusNormal"/>
              <w:widowControl w:val="false"/>
              <w:rPr/>
            </w:pPr>
            <w:r>
              <w:rPr/>
              <w:t>(электрические сети, газоснабжение, водоснабжение, водоотведение, теплоснабжение)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ом числе за счет грант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указывается, к каким конкретно объектам инженерной инфраструктуры планируется подключение, а также реквизиты заключенного договора на технологическое присоединение)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лата коммунальных услуг и услуг электроснабжения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ом числе за счет грант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указываются конкретные услуги)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формление результатов интеллектуальной деятельности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ом числе за счет грант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указываются конкретные результаты интеллектуальной деятельности, планируемые к оформлению)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обретение основных средств, необходимых для реализации проект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(за исключением приобретения зданий, сооружений, земельных участков, автомобилей)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ом числе за счет грант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еречень планируемых к приобретению основных средств)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лата услуг связи, в том числе информационно-телекоммуникационной сети "Интернет"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ом числе за счет грант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указываются конкретные услуги указанного направления)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лата услуг по созданию, технической поддержке, наполнению, развитию и продвижению проекта в средствах массовой информации и информационно-телекоммуникационной сети "Интернет"</w:t>
            </w:r>
          </w:p>
          <w:p>
            <w:pPr>
              <w:pStyle w:val="ConsPlusNormal"/>
              <w:widowControl w:val="false"/>
              <w:rPr/>
            </w:pPr>
            <w:r>
              <w:rPr/>
              <w:t>(услуги хостинга, расходы на регистрацию доменных имен в информационно-телекоммуникационной сети "Интернет" и продление регистрации, расходы на поисковую оптимизацию, услуги/работы по модернизации сайта и аккаунтов в социальных сетях)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ом числе за счет грант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указываются конкретные услуги указанного направления)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обретение программного обеспечения и неисключительных прав на программное обеспечение (расходы, связанные с получением прав по лицензионному соглашению; расходы по адаптации, настройке, внедрению и модификации программного обеспечения; расходы по сопровождению программного обеспечения)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ом числе за счет грант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указываются конкретные программные продукты и расходы в рамках направления)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обретение сырья, расходных материалов, необходимых для производства продукции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ом числе за счет грант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указываются конкретные группы сырья и расходных материалов, для производства какой продукции)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плата первого взноса (аванса) при заключении договора лизинга и(или) лизинговых платежей, уплата платежей по договору лизинга, сублизинга в случае, если предметом договора является транспортное средство, за исключением самоходных машин и других видов техники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ом числе за счет грант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указывается информация о предмете лизинга, лизинговой компании, стадии заключения договора лизинга)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обретение комплектующих изделий при производстве и(или) реализации медицинской техники, протезно-ортопедических изделий, программного обеспечения, а также технических средств, которые могут быть использованы исключительно для профилактики инвалидности или реабилитации (абилитации) инвалидов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ом числе за счет грант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указывается перечень комплектующих изделий, а также технических средств)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сумма расходов,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ом числе за счет средств грант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5. Данные из финансовой/бухгалтерской отчетности за два года, предшествующих году подачи заявки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ечень данных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нформация за второй год, предшествующий году подачи заяв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нформация за первый год, предшествующий году подачи заявки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1. Доходы, в том числе: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Если не вели деятельность,  прочер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ыручка от реализации товаров, работ, услуг, в рублях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бсидии, гранты (невозвратная государственная поддержка), в рублях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ые до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указать)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2. Расходы, в том числе: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онд оплаты труда, в том числе страховые выплаты, в рублях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ложения в бизнес (приобретение оборудования, оргтехники, материалов и т.д.), в рублях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 аренду помещений, в рублях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 ремонт помещений, в рублях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логовые платежи в бюджеты всех уровней, в рублях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 иные затраты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3. Среднесписочная численность, чел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3.1. Количество работников, относящихся к социально уязвимым категориям граждан, чел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4. Чистая прибыль (для юридических лиц и индивидуальных предпринимателей, применяющих ОСНО, на основании бухгалтерской отчетности), в рублях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анные из налоговой деклар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4.1. Финансовый результат (доходы минус расходы) деятельности (для иных субъектов МСП), в рублях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6. Планируемые финансовые результаты деятельности с учетом реализации проекта</w:t>
            </w:r>
          </w:p>
        </w:tc>
      </w:tr>
      <w:tr>
        <w:trPr/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ечень данных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Год предоставления грант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Год, следующий за годом предоставления гран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торой год, следующий за годом предоставления гранта</w:t>
            </w:r>
          </w:p>
        </w:tc>
      </w:tr>
      <w:tr>
        <w:trPr/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___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___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___</w:t>
            </w:r>
          </w:p>
        </w:tc>
      </w:tr>
      <w:tr>
        <w:trPr/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.1. Доходы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ыручка от реализации товаров, работ, услуг, в рублях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бсидии, гранты (невозвратная государственная поддержка), в рублях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ые доходы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указать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.2. Расходы, в том числе: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онд оплаты труда, в том числе страховые взносы, в рублях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ложения в бизнес</w:t>
            </w:r>
          </w:p>
          <w:p>
            <w:pPr>
              <w:pStyle w:val="ConsPlusNormal"/>
              <w:widowControl w:val="false"/>
              <w:rPr/>
            </w:pPr>
            <w:r>
              <w:rPr/>
              <w:t>(приобретение оборудования, оргтехники, материалов и т.д.)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 рублях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ренда помещений, в рублях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монт помещений, в рублях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логовые платежи в бюджеты всех уровней, в рублях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ые затраты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.3. Среднесписочная численность, чел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ле заполнения всех вкладок система автоматически формирует Заявление в формате </w:t>
      </w:r>
      <w:r>
        <w:rPr>
          <w:b/>
          <w:bCs/>
          <w:sz w:val="24"/>
          <w:szCs w:val="24"/>
          <w:lang w:val="en-US"/>
        </w:rPr>
        <w:t>pdf</w:t>
      </w:r>
      <w:r>
        <w:rPr>
          <w:b/>
          <w:bCs/>
          <w:sz w:val="24"/>
          <w:szCs w:val="24"/>
        </w:rPr>
        <w:t>. Сформированное заявление обязательно нужно проверить – Вы могли пропустить или не сохранить что-то важное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ле проверки нужно подписать Заявление электронной подписью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править на регистрацию! Не забыть нажать кнопку «Отправить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ле отправки статус Заявки должен быть «На регистрации»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1. Если вкладки Вами не заполнены до конца, статус Заявки будет «Черновик», и Вы можете его редактировать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2. Если заявка отправлена, имеет статус «На регистрации», а Вам необходимо внести корректировки, нужно отозвать заявку (кнопка «Отозвать заявку»). После внесения корректировок заявку необходимо вновь подписать электронной подписью и отправить на регистрацию (статус «На регистрации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3. Помните, что датой подачи заявки считается ПОСЛЕДНЯЯ ДАТА ОТПРАВКИ ЗАЯВКИ!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ВАЖНО!</w:t>
      </w:r>
      <w:r>
        <w:rPr>
          <w:sz w:val="24"/>
          <w:szCs w:val="24"/>
        </w:rPr>
        <w:t xml:space="preserve"> Налоговая задолженность Заявителя - физического лица (ИП – это физическое лицо) по состоянию на любую дату в течение периода равного 30 календарным дням, предшествующего и(или) следующего за датой подачи заявки, но не позднее даты окончания приема документов или в течение периода, равного 11 календарным дням, следующего за датой после приема заявки, у соиска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евышающая 3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ните, что задолженность по налогам на имущество физлица, транспортный налог и т.п. – это тоже задолженность ИП!</w:t>
      </w:r>
    </w:p>
    <w:p>
      <w:pPr>
        <w:pStyle w:val="ConsPlusNormal"/>
        <w:spacing w:before="220" w:after="0"/>
        <w:jc w:val="both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cstheme="minorBidi" w:eastAsiaTheme="minorHAnsi"/>
          <w:b/>
          <w:bCs/>
          <w:color w:val="FF0000"/>
          <w:sz w:val="24"/>
          <w:szCs w:val="24"/>
          <w:lang w:eastAsia="en-US"/>
        </w:rPr>
        <w:t>ВНИМАНИЕ!</w:t>
      </w:r>
      <w:r>
        <w:rPr>
          <w:rFonts w:eastAsia="Calibri" w:cs="" w:cstheme="minorBidi" w:eastAsiaTheme="minorHAns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" w:cstheme="minorBidi" w:eastAsiaTheme="minorHAnsi"/>
          <w:sz w:val="24"/>
          <w:szCs w:val="24"/>
          <w:lang w:eastAsia="en-US"/>
        </w:rPr>
        <w:t xml:space="preserve">Информация о софинансировании: </w:t>
      </w:r>
    </w:p>
    <w:p>
      <w:pPr>
        <w:pStyle w:val="ConsPlusNormal"/>
        <w:spacing w:before="220" w:after="0"/>
        <w:jc w:val="both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cstheme="minorBidi" w:eastAsiaTheme="minorHAnsi"/>
          <w:sz w:val="24"/>
          <w:szCs w:val="24"/>
          <w:lang w:eastAsia="en-US"/>
        </w:rPr>
        <w:t>согласно п. 2.6 Порядка предоставления грантов вы должны предоставить документ, подтверждающий условие софинансирования (</w:t>
      </w:r>
      <w:hyperlink w:anchor="P66">
        <w:r>
          <w:rPr>
            <w:rFonts w:eastAsia="Calibri" w:cs="" w:cstheme="minorBidi" w:eastAsiaTheme="minorHAnsi"/>
            <w:sz w:val="24"/>
            <w:szCs w:val="24"/>
            <w:lang w:eastAsia="en-US"/>
          </w:rPr>
          <w:t>п. 1.4</w:t>
        </w:r>
      </w:hyperlink>
      <w:r>
        <w:rPr>
          <w:rFonts w:eastAsia="Calibri" w:cs="" w:cstheme="minorBidi" w:eastAsiaTheme="minorHAnsi"/>
          <w:sz w:val="24"/>
          <w:szCs w:val="24"/>
          <w:lang w:eastAsia="en-US"/>
        </w:rPr>
        <w:t xml:space="preserve"> Порядка) на любую дату в течение 30 календарных дней, предшествующих дате подачи зая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736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7367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7367e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-kontur.ru/profi/okpo-po-inn-ili-ogrn?ysclid=ld0cdhvayf159085800" TargetMode="External"/><Relationship Id="rId3" Type="http://schemas.openxmlformats.org/officeDocument/2006/relationships/hyperlink" Target="https://login.consultant.ru/link/?req=doc&amp;base=LAW&amp;n=464169&amp;dst=1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4</Pages>
  <Words>2890</Words>
  <Characters>16479</Characters>
  <CharactersWithSpaces>19331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44:00Z</dcterms:created>
  <dc:creator>Петров Александр Николаевич</dc:creator>
  <dc:description/>
  <dc:language>en-US</dc:language>
  <cp:lastModifiedBy>Петров Александр Николаевич</cp:lastModifiedBy>
  <dcterms:modified xsi:type="dcterms:W3CDTF">2024-04-22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