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ант предоставляется на финансовое обеспечение следующих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енду не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нежилого помещения, включая приобретение строительных материалов, оборудования, необходимого для ремонта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енду и(или) приобретение оргтехники, оборудования (в том числе инвентаря, меб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у по передаче прав на франшизу (паушальный платеж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у коммунальных услуг и услуг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результатов интеллекту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основных средств (за исключением приобретения зданий, сооружений, земельных участков, автомоби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оборудование транспортных средств для перевозки маломобильных групп населения, в том числе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у услуг связи, в том числе информационно-телекоммуникационной сети "Интернет" (далее - сеть "Интернет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у услуг по созданию, технической поддержке, наполнению, развитию и продвижению проекта в средствах массовой информации и сети "Интернет" (услуги хостинга, расходы на регистрацию доменных имен в сети "Интернет" и продление регистрации, расходы на поисковую оптимизацию, услуги и(или) работы по модернизации и(или) продвижению сайта и аккаунтов в социальных сетя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Ленинградской области от 26.07.2023 N 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сырья, расходных материалов, необходимых для производства продукции и оказания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комплектующих изделий при производстве и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 при реализации социаль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лату первого взноса (аванса) при заключении договора лизинга и(или) лизинговых платежей, за исключением уплаты первоначального взноса (аванса) и лизинговых платежей по договору лизинга, сублизинга в случае, если предметом договора является транспортное средст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Ленинградской области от 26.07.2023 N 5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ю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Не допускается направление гранта на финансирование затрат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ловия получ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i/>
          <w:sz w:val="36"/>
          <w:szCs w:val="36"/>
        </w:rPr>
        <w:t xml:space="preserve"> </w:t>
      </w:r>
      <w:r>
        <w:rPr/>
        <w:t xml:space="preserve">Грант предоставляется при условии софинансирования соискателем расходов, в размере не менее 25 процентов от размера расходов. Подтверждающий документ на любую дату в течение периода, равного 30 календарным дням, предшествующего дате подачи заявки. (Справка из банка)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 социальным предприятием (впервые, необходимо прохождение обучающей программы; подтверждение, необходимо пояснительная записка, содержащая информацию о начале реализации проекта, направлениях и объемах ранее произведенных расходов реализуемого проекта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ует неисполненная обязанность по уплате налогов, сборов, взнос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аходится в стадии реорганизации/банкротст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имеет невыполненных обязательств перед комитето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в реестре недобросовестных должник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ется иностранным агенто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лучает средства из бюджета Ленинградской области в соответствии с иными нормативными правовыми актами на цели, указанные выш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аходится в перечне организаций, связанных с террористическими организациями и террористами или с распространением оружия массового уничто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аходится в перечне причастности к экстремистской деятельности или терроризм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ется иностранным юридическим лицом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220" w:after="0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ка на участ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ется в системе ssmsp.lenreg.ru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FF"/>
        </w:rPr>
        <w:instrText xml:space="preserve"> HYPERLINK "../../C:/Users/skripnichenko.e.s/Downloads/%D0%94%D0%BE%D0%BA%D1%83%D0%BC%D0%B5%D0%BD%D1%82509.docx" \l "P433"</w:instrText>
      </w:r>
      <w:r>
        <w:rPr>
          <w:rStyle w:val="InternetLink"/>
          <w:u w:val="none"/>
          <w:color w:val="0000FF"/>
        </w:rPr>
        <w:fldChar w:fldCharType="separate"/>
      </w:r>
      <w:r>
        <w:rPr>
          <w:rStyle w:val="InternetLink"/>
          <w:color w:val="0000FF"/>
          <w:u w:val="none"/>
        </w:rPr>
        <w:t>заявление</w:t>
      </w:r>
      <w:r>
        <w:rPr>
          <w:rStyle w:val="InternetLink"/>
          <w:u w:val="none"/>
          <w:color w:val="0000FF"/>
        </w:rPr>
        <w:fldChar w:fldCharType="end"/>
      </w:r>
      <w:r>
        <w:rPr/>
        <w:t xml:space="preserve"> о предоставлении гранта по форме согласно приложению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FF"/>
        </w:rPr>
        <w:instrText xml:space="preserve"> HYPERLINK "../../C:/Users/skripnichenko.e.s/Downloads/%D0%94%D0%BE%D0%BA%D1%83%D0%BC%D0%B5%D0%BD%D1%82509.docx" \l "P483"</w:instrText>
      </w:r>
      <w:r>
        <w:rPr>
          <w:rStyle w:val="InternetLink"/>
          <w:u w:val="none"/>
          <w:color w:val="0000FF"/>
        </w:rPr>
        <w:fldChar w:fldCharType="separate"/>
      </w:r>
      <w:r>
        <w:rPr>
          <w:rStyle w:val="InternetLink"/>
          <w:color w:val="0000FF"/>
          <w:u w:val="none"/>
        </w:rPr>
        <w:t>информация</w:t>
      </w:r>
      <w:r>
        <w:rPr>
          <w:rStyle w:val="InternetLink"/>
          <w:u w:val="none"/>
          <w:color w:val="0000FF"/>
        </w:rPr>
        <w:fldChar w:fldCharType="end"/>
      </w:r>
      <w:r>
        <w:rPr/>
        <w:t xml:space="preserve"> о проекте по форме согласно приложению 2 к настоящему Порядк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впервые признанных социальным предприятием, документ, подтверждающий прохождение обуч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ля подтвердивших статус социального предприятия, реализующих ранее созданный проект, </w:t>
      </w:r>
      <w:r>
        <w:rPr>
          <w:b/>
          <w:i/>
        </w:rPr>
        <w:t>пояснительная записка</w:t>
      </w:r>
      <w:r>
        <w:rPr/>
        <w:t>, содержащая информацию о начале реализации проекта, направлениях и объемах ранее произведенных расходов реализуемого проек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зентация деятельности участника отбора в форматах pdf или pptx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условие софинансирования ,на любую дату в течение периода, равного 30 календарным дням, предшествующего дате подачи заяв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ConsPlusNormal"/>
        <w:spacing w:before="220" w:after="0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смотрение заявки на участ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и рассматриваются и оцениваются комиссией при личном присутствии соискателя (уполномоченного в соответствии с законодательством лица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и оценки описаны в п 2.14.2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оценки заявок составляется их ранжированный список - от наибольшего значения суммарного балла по заявке к наименьшему</w:t>
      </w:r>
    </w:p>
    <w:p>
      <w:pPr>
        <w:pStyle w:val="ConsPlusNormal"/>
        <w:spacing w:before="220" w:after="0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ConsPlusNormal"/>
        <w:spacing w:before="220" w:after="0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дача гра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размер гранта не превышает 500 тысяч рублей на одного получателя гранта. Минимальный размер гранта не может составлять менее 100 тысяч руб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при условии софинансир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заключается в государственной интегрированной информационной системе управления общественными финансами "Электронный бюджет" или ГИС ЛО в случае предоставления гранта за счет средств областного бюджета Ленинградской области без привлечения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должен быть заключен не позднее 20-го рабочего дня с даты издания правового акта комитета о признании соискателей победителями конкурсного отбор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i/>
          <w:sz w:val="36"/>
          <w:szCs w:val="36"/>
        </w:rPr>
        <w:t>Сроки реализации про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й проект должен быть реализован в срок до 30 июня года, следующего за год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ализации проекта может быть продлен на срок не более 6 месяцев по решению комитета в виде правового акта на основании предоставленного получателем субсидии экономического обоснования с последующим заключением дополнитель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яз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ство получателя гранта ежегодно в течение трех лет подтверждать статус социального предприят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ство получателя гранта в течение трех лет осуществлять хозяйственную деятельность в качестве субъекта малого или среднего предпринимательст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ство получателя гранта </w:t>
      </w:r>
      <w:bookmarkStart w:id="0" w:name="_GoBack"/>
      <w:bookmarkEnd w:id="0"/>
      <w:r>
        <w:rPr/>
        <w:t>предоставлять в комитет основные сведения о финансово-экономических показателях своей деятельности, необходимые для проведения мониторинга деятель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ство получателя субсидии не отчуждать имущество (основные средства, оборудование, оргтехника, инвентарь), приобретенное в рамках реализации социального или молодежного проекта, в том числе не предоставлять его в аренду, лизинг, сублизинг, безвозмездное пользование, в течение трех лет с года заключения догов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77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77f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77469&amp;dst=100012" TargetMode="External"/><Relationship Id="rId3" Type="http://schemas.openxmlformats.org/officeDocument/2006/relationships/hyperlink" Target="https://login.consultant.ru/link/?req=doc&amp;base=SPB&amp;n=277469&amp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112</Words>
  <Characters>6344</Characters>
  <CharactersWithSpaces>74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0:00Z</dcterms:created>
  <dc:creator>Скрипниченко Екатерина Сергеевна</dc:creator>
  <dc:description/>
  <dc:language>en-US</dc:language>
  <cp:lastModifiedBy>Скрипниченко Екатерина Сергеевна</cp:lastModifiedBy>
  <dcterms:modified xsi:type="dcterms:W3CDTF">2024-04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