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Фонда «Фонд поддерж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ромышленност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редитная компани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ЛЯ ИНДИВИДУАЛЬНЫХ ПРЕДПРИНИМАТЕЛЕЙ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ем, чт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носится к пострадавшей отрасли российской экономики по коду ОКВЭД 2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дин из предложенных ниже вариан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вести льготный период на оплату основного долга и начисленных процентов сроком на ____ месяцев по договору микрозайма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заключенному между Фондом «Фонд поддержки предпринимательства и промышленности Ленинградской области, микрокредитная компания» 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вести льготный период, уменьшив размер ежемесячного платежа до ________________ </w:t>
        <w:softHyphen/>
        <w:softHyphen/>
        <w:softHyphen/>
        <w:t>сроком на ____ месяцев по договору микрозайма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заключенному между Фондом «Фонд поддержки предпринимательства и промышленности Ленинградской области, микрокредитная компания» 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 течение 3 (трех) дней с момента вынесения решения Фондом о предоставлении моратория подписать дополнительное соглашение к указанному выше договору займа, а также к договору залога (ипотеки) ________________________________________________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полняется при наличии договора ипотек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ab/>
        <w:t>Подпись</w:t>
        <w:tab/>
        <w:tab/>
        <w:tab/>
        <w:tab/>
        <w:t xml:space="preserve">               ФИ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 xml:space="preserve">    м.п.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52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a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7:00Z</dcterms:created>
  <dc:creator>Кравченко Иван Алексеевич</dc:creator>
  <dc:description/>
  <dc:language>en-US</dc:language>
  <cp:lastModifiedBy>Кравченко Иван Алексеевич</cp:lastModifiedBy>
  <dcterms:modified xsi:type="dcterms:W3CDTF">2022-03-17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