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ПО ПОДАЧЕ ЗАЯ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ГРАНТ ДЛЯ МОЛОДЫХ ПРЕДПРИНИМАТЕЛЕЙ В ВОЗРАСТЕ ДО 25 ЛЕТ ВКЛЮЧИТЕЛЬНО</w:t>
      </w:r>
    </w:p>
    <w:p>
      <w:pPr>
        <w:pStyle w:val="Normal"/>
        <w:numPr>
          <w:ilvl w:val="0"/>
          <w:numId w:val="0"/>
        </w:numPr>
        <w:spacing w:lineRule="atLeast" w:line="570"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важаемые предприниматели! Прием документов на грант возможен ТОЛЬКО электронным способом через систему </w:t>
      </w:r>
      <w:r>
        <w:fldChar w:fldCharType="begin"/>
      </w:r>
      <w:r>
        <w:rPr>
          <w:sz w:val="24"/>
          <w:b/>
          <w:szCs w:val="24"/>
          <w:bCs/>
        </w:rPr>
        <w:instrText xml:space="preserve"> HYPERLINK "https://ssmsp.lenreg.ru/mainPortal" \l "/auth"</w:instrText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smsp.lenreg.ru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йти в систему </w:t>
      </w:r>
      <w:r>
        <w:fldChar w:fldCharType="begin"/>
      </w:r>
      <w:r>
        <w:rPr>
          <w:sz w:val="24"/>
          <w:b/>
          <w:szCs w:val="24"/>
          <w:bCs/>
        </w:rPr>
        <w:instrText xml:space="preserve"> HYPERLINK "https://ssmsp.lenreg.ru/mainPortal" \l "/auth"</w:instrText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smsp.lenreg.ru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авторизация происходит через портал Госуслуг, если к аккаунту физического лица «привязана» ИП или организация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Если авторизация не происходит, необходимо добавить ИП или организацию к аккаунту физического лица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рать вид поддержки:</w:t>
      </w:r>
    </w:p>
    <w:p>
      <w:pPr>
        <w:pStyle w:val="ListParagraph"/>
        <w:rPr>
          <w:rFonts w:ascii="PT Sans" w:hAnsi="PT San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PT Sans" w:hAnsi="PT Sans"/>
          <w:b/>
          <w:bCs/>
          <w:color w:val="333333"/>
          <w:sz w:val="24"/>
          <w:szCs w:val="24"/>
          <w:shd w:fill="FFFFFF" w:val="clear"/>
        </w:rPr>
      </w:r>
    </w:p>
    <w:p>
      <w:pPr>
        <w:pStyle w:val="ListParagraph"/>
        <w:rPr>
          <w:rFonts w:ascii="PT Sans" w:hAnsi="PT San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PT Sans" w:hAnsi="PT Sans"/>
          <w:b/>
          <w:bCs/>
          <w:color w:val="333333"/>
          <w:sz w:val="24"/>
          <w:szCs w:val="24"/>
          <w:shd w:fill="FFFFFF" w:val="clear"/>
        </w:rPr>
        <w:t>Грант в форме субсидии субъектам малого и среднего предпринимательства, созданным молодежью</w:t>
      </w:r>
    </w:p>
    <w:p>
      <w:pPr>
        <w:pStyle w:val="ListParagraph"/>
        <w:rPr>
          <w:rFonts w:ascii="PT Sans" w:hAnsi="PT San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PT Sans" w:hAnsi="PT Sans"/>
          <w:b/>
          <w:bCs/>
          <w:color w:val="333333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полнить вступительный блок «Информация о соискателе» и вкладки в верхней части страницы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! После заполнения данных в каждой вкладке необходимо нажать кнопку «Сохранить и перейти к следующему шагу» в левом нижнем углу экрана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заполнить поля вкладок, смотрите в таблице ниже. Внимательно прочитайте комментарии!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</w:rPr>
            </w:pPr>
            <w:bookmarkStart w:id="0" w:name="P825"/>
            <w:bookmarkEnd w:id="0"/>
            <w:r>
              <w:rPr>
                <w:b/>
                <w:bCs/>
              </w:rPr>
              <w:t>Информация о соискателе и молодежном проекте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"___" _________ 20__ г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на дату подачи заявления о предоставлении гранта в виде субсидии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634"/>
        <w:gridCol w:w="1643"/>
        <w:gridCol w:w="341"/>
        <w:gridCol w:w="344"/>
        <w:gridCol w:w="1746"/>
        <w:gridCol w:w="2784"/>
      </w:tblGrid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Иванов Иван Иванови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омашка» (ООО «Ромашка»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7 999-999-99-99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с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anov@mail.ru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регистрации юридического лица или место регистрации индивидуального предпринимателя в Ленинградской области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предприниматель или компания стоит на налоговом учет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! Для индивидуальных предпринимателей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дрес регистрации по паспорту 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юридических лиц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омпания зарегистрирована в другом регионе, она может претендовать на грант только если имеет в Ленинградской области обособленное подразделение, которое стоит на налоговом учете в Ленинградской области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оставе заявки (есть специальное поле)  необходимо приложить Уведомление из налоговой службы о постановке на учет обособленного подразделения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с рег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для индивидуального предпринимателя - адрес регистрации по паспорту Российской Федерации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ля юридического лица - адрес регистрации согласно ЕГРЮЛ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! Для индивидуальных предпринимателей -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дрес регистрации по паспорту 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юрлиц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идический адрес из ЕГРЮЛ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 ведения деятельности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П может быть зарегистрирован в Ленобласти, а вести деятельность в СПБ или Москве и пр.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/КПП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казаны в свидетельстве о регистрации (можно скопировать с сайта госуслуг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/ОГРНИП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й государственный регистрационный номер (ОГРН/ОГРНИП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указан в свидетельстве о регистрации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ГРН (номер для юрлиц) состоит из 13 знак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ГРНИП (номер ИП)                            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стоит из 15 знаков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квизиты ИП или ОО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взять в банке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регистрации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ата регистрации ИП или ООО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казано в реквизитах ИП или ООО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Указано в реквизитах ИП или ООО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азано в реквизитах ИП или ООО 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й вид деятельности по ОКВЭД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знать основной ОКВЭД можно на сайте ФНС по ИНН компании или ИП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раздел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Сервисы и госуслуги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в разделе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Сведения из реестров»</w:t>
            </w:r>
            <w:r>
              <w:rPr>
                <w:rFonts w:eastAsia="Times New Roman"/>
                <w:sz w:val="24"/>
                <w:szCs w:val="24"/>
              </w:rPr>
              <w:t xml:space="preserve"> выберите пункт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«Предоставление сведений из ЕГРЮЛ/ЕГРИП в электронном виде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ведите ИНН организации или ИП, кликните «Найти», затем - «Получить выписку»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 загрузится файл со сведениями об организации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ые осуществляемые виды деятельности по ОКВЭД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налогично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ПО – это Общероссийский классификатор предприятий и организаци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знать ОКПО можно по ИНН здесь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b-kontur.ru/profi/okpo-po-inn-ili-ogrn?ysclid=ld0cdhvayf159085800</w:t>
              </w:r>
            </w:hyperlink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ее количество рабочих мест, ед.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индивидуальных предпринимателей:</w:t>
            </w:r>
          </w:p>
          <w:p>
            <w:pPr>
              <w:pStyle w:val="ConsPlus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если индивидуальный предприниматель работает один, сотрудников не имеет – 0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если имеет рабочие места – количество рабочих мест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без учета самого ИП!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несписочная численность за предшествующий календарный год, чел.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индивидуальных предпринимателей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индивидуальный предприниматель работает один, сотрудников не имеет – 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 Для индивидуальных предпринимателей и юридических лиц с сотрудниками: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реднесписочная численность – данные из справки ЕФС-1 которая с 2023 года предоставляется в Единый социальный фонд  (до 2023 года - 4-ФСС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стема налогообложения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Н (упрощенная система налогообложения)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Н (патентная система налогообложени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ПД (налог на профессиональный доход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ХН (единый сельскохозяйственный налог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 (основная система налогообложения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истема налогообложения выбрана Вами при регистрации ИП или ООО. Если был переход на другую систему, необходимо указать действующую на Вашем предприятии систему налогообложения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ание отнесения к субъекту малого или среднего предпринимательства, созданного физическими лицами в возрасте до 25 лет включительно (указать фамилию, имя, отчество, дату и год рождения, принадлежность к лицам - индивидуальный предприниматель, участник, учредитель, акционер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ванов Иван Иванович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АТА РОЖДЕНИЯ, индивидуальный предприниматель/учредитель, акционер (для ООО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НИЛС (для индивидуального предпринимателя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жно скопировать с сайта госуслуг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дения о лице, имеющем право без доверенности действовать от имени юридического лица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сли выписывается на кого-то доверенность или прочерк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илия, имя и отчество (при наличии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мер СНИЛС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квизиты организационно-распорядительного документа о назначении руководителя (решение участников/акционеров/учредителей юридического лица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веренность №____ от ________ 202___ г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риказ № ____ от ___________202___ г.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именование территориального органа федерального казначейства, в котором планируется открытие лицевого счета (выбрать нужно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ФК по Ленинградской области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3 (Волхов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4 (Всеволож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5 (Выборг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6 (г. Гатчина и Гатчинский район, Волосовский район, Луж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7 (Кингисеппский район, Сланцев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9 (Кировский район, Кириш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10 (Лодейнопольский район, Подпорож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14 (Приозерский район, Тосненский район, г. Сосновый Бор, Ломоносов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дел N 17 (Тихвинский район, Бокситогорский район)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йт организации, группы в социальных сетях (ссылки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сли есть,  указать сайт, группу в соцсети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ли  прочерк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та прохождения обучения в рамках обучающей программы или акселерационной программы, проведение которой организовано Центрами поддержки предпринимательства, Центрами инноваций социальной сферы или акционерным обществом "Федеральная корпорация по развитию малого и среднего предпринимательства"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ать дату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з сертификата об обучении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ая информация о проекте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. Сфера деятельности, краткое описание действующего бизнес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фера деятельности по ОКВЭД, кратко – в чем состоит деятельность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2. Фактический адрес реализации проек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уществление деятельности на территории депрессивного муниципального образования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3. Статус реализации проекта (выбрать нужное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ширение деятельности при реализации ранее созданного проекта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4. Краткое описание проекта: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новый проект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краткое описание проекта;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уже есть бизнес, то проект – направление, за счет которого будет расширяться бизнес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ие гостевого домика при действующем каф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ткрытие спа-программы на действующей базе отдых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5. Целевая аудитория, на которую направлен проект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казать целевую аудиторию по полу и возрасту/по доходам/по иным параметрам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женщины в возрасте 45-50 л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 мужчины с доходом от 100 тыс. рублей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6. Характеристика и описание создаваемого продукта (услуги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дукция, товар, который будете выпускать в рамках проект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 услуга/услуги, которые будете оказывать в рамках проекта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7. Перечень планируемых мероприятий в рамках реализации проект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реализации проекта в течение года помесячно, 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 – планирование, подбор оборудования, материал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– закупка оборудования, проведение работ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июнь – обучение персонала, наладочные работы, поиск клиентов, заказ рекла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ль-август – расширение клиентской базы, проведение маркетинговых мероприяти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нтябрь 2023 – апрель 2024 –  операционная деятельность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8. Общая стоимость реализуемого проекта (в рублях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лько общая сумма, без расшифровки, например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67 000 рубле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(средства гранта – 500 000 руб. + софинансирование 25% (собственные средства) – 167 000 руб. + собственные/заёмные средства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 000 руб.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67 000 рубле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средства гранта – 500 000 руб. + софинансирование 25% (собственные средства) – 167 000 руб.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9. Информация о деятельности соискателя в рамках реализации проекта, размещенная в открытых источниках в информационно-телекоммуникационной сети "Интернет" (указать ссылки на сайт, социальные сети, СМИ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дрес сайта, аккаунт в соцсети, статьи в СМИ (при наличии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0. Способы продвижения проекта (реклама, социальные сети, СМИ и т.д.) на дату подачи заявления, планируемые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е способы продвижения:                     соцсети, Авит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ланируемые способы продвижения: наружная реклама, реклама в сети Интернет и прочие способы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11. География и каналы сбыта на дату подачи заявления, планируемые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ая география:                                                    Выборг и Выборгский райо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ируемая: Ленобласть, ЛО и СЗФО, вся территория РФ, округа и т.п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налы сбыта: розничные продажи, маркетплейсы, оптовые продажи, продажи по заказу и т.д.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 Ресурсы для реализации проекта, имеющиеся в распоряжении соискателя на дату подачи заявки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1. Имущество (краткое описание имущества, имеющегося у соискателя для реализации проекта)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движимое имущество (характеристика объекта, информация о наличии права собственности или права аренды, срок аренды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техника и оборудование (описание и перечень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е описание имуществ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мущества в собственности (например, квартира двухкомнатная, 45 кв.м. 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мущества в аренде (например, офис, площадь 40 кв.м, нежилое помещение на 1 этаже жилого дома, договор аренды                                с ____ № ___ от ____________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для бизнеса и проекта                    (что есть в собственности, что – в аренде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! Аренда больше трех лет</w:t>
            </w:r>
            <w:r>
              <w:rPr>
                <w:rFonts w:eastAsia="Times New Roman"/>
                <w:sz w:val="24"/>
                <w:szCs w:val="24"/>
              </w:rPr>
              <w:t xml:space="preserve"> (договор регистрируется в федеральном реестре) – доп. баллы к заявке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2. Трудовые ресурсы (количество сотрудников, руководители, специалисты, их роль в проекте, опыт работы по направлению проекта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ИП трудится один - 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ли есть сотрудники, указываете количество (без самого ИП!)</w:t>
            </w:r>
          </w:p>
          <w:p>
            <w:pPr>
              <w:pStyle w:val="ConsPlus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берет данные из штатного расписания. Р</w:t>
            </w:r>
            <w:r>
              <w:rPr/>
              <w:t>оль сотрудников в проекте, опыт работы по направлению проекта нужно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казать по каждому сотруднику, например,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дминистратор – 1 (опыт - более 3 лет)                                                                                                        Менеджер по работе с клиентами – 2 (опыт – более 1 года) 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3. Источники средств финансирования проект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1. Собственные средства в рубля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 объем средств на расчетном счете заявителя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7 000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мер расчета: сумма проекта = 667 000 руб., в том числе 500 000 руб. – грант, 167 000 руб. - 25% от общей суммы проекта - софинансирование, собственные средства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! Если проект на большую сумму: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ся сумма более 500 000 руб. - это собственные средства (эта сумма должна находиться у вас на расчетном счете. В составе документов должна быть справка из банка или иной документ, подтверждающий наличие суммы на любую дату в течение 30 календарных дней до даты подачи заявки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2. Заемные средства в рублях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 объем средств, наименование финансовой организации, статус кредитного договора, срок возврата заемных средств)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средств, котору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взяли креди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- взяли в долг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3. Средства гранта, необходимые для реализации проекта в рублях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 000 руб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или меньше в зависимости от обще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ы проекта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щий объем финансирования проекта с учетом средств гранта в рублях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сумма проек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пример, 667 000 руб.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. План расходов. Расходы, связанные с реализацией проекта в сфере предпринимательской деятельности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авления расходования средств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расходов в рубля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тализация расходов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ренда нежилого помещения для реализации проек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краткое описание помещения с указанием площади, наличие условий для ведения деятельности, размер арендной платы за месяц, количество месяцев аренды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олько сумма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раткое описание помещения: площадь, адрес, стоимость аренды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ются информация о нежилом помещении, которое планируется отремонтировать, и расходы, на которые планируется направить средства грант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слуги по ремонту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троительные материалы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борудование, необходимое для ремонта помещения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олько общая сумма!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ализация суммы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йматериалы (краска, кисти, …) – ХХХ рубле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ренда и(или) приобретение оргтехники, оборудования (в том числе инвентаря, мебели), используемого для реализации проект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ются конкретные направления расходов, а также перечень оргтехники, оборудования, планируемый к приобретению по каждому направлению расходов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олько общая сум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ализация: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имер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лья, 25 шт. – 25 000 руб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толы, 10 шт. –                    15 000 руб. и т.д.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ыплата по передаче прав на франшизу (паушальный платеж)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 бренд франшизы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технологическое присоединение                              к объектам инженерной инфраструктуры (электрические сети, газоснабжение, водоснабжение, водоотведение, теплоснабжение)</w:t>
            </w:r>
          </w:p>
          <w:p>
            <w:pPr>
              <w:pStyle w:val="ConsPlusNormal"/>
              <w:widowControl w:val="false"/>
              <w:rPr/>
            </w:pPr>
            <w:r>
              <w:rPr/>
              <w:t>(указывается, к каким конкретно объектам инженерной инфраструктуры планируется подключение, а также реквизиты заключенного договора на технологическое присоединение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Реквизиты заключаемого договора на технологическое присоединение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плата коммунальных услуг и услуг электроснабжения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услуги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говор на оплату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ие результатов интеллектуальной деятельности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результаты интеллектуальной деятельности, планируемые к оформлению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обретение основных средств, необходимых для реализации проекта (за исключением приобретения зданий, сооружений, земельных участков, автомобилей)</w:t>
            </w:r>
          </w:p>
          <w:p>
            <w:pPr>
              <w:pStyle w:val="ConsPlusNormal"/>
              <w:widowControl w:val="false"/>
              <w:rPr/>
            </w:pPr>
            <w:r>
              <w:rPr>
                <w:i/>
                <w:iCs/>
              </w:rPr>
              <w:t>(перечень планируемых к приобретению основных средств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м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ализация: краткое описание, количество (шт.), стоимост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! По общему правилу материальные объекты имущества, независимо от их стоимости,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осуществления государственных полномочий (функций) либо для управленческих нужд учреждения, принимаются к учету в качестве объектов основных средств (п. 38 Инструкции № 157н[1])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основным средствам относят имущество первоначальной стоимостью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более 100 000</w:t>
            </w:r>
            <w:r>
              <w:rPr>
                <w:rFonts w:eastAsia="Times New Roman"/>
                <w:sz w:val="24"/>
                <w:szCs w:val="24"/>
              </w:rPr>
              <w:t xml:space="preserve"> руб. и сроком полезного использования свыше 12 месяцев (п. 1 ст. 256 НК). Кроме того, такое имущество компания должна использовать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как средство труда</w:t>
            </w:r>
            <w:r>
              <w:rPr>
                <w:rFonts w:eastAsia="Times New Roman"/>
                <w:sz w:val="24"/>
                <w:szCs w:val="24"/>
              </w:rPr>
              <w:t xml:space="preserve"> для производства,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реализации или управления</w:t>
            </w:r>
            <w:r>
              <w:rPr>
                <w:rFonts w:eastAsia="Times New Roman"/>
                <w:sz w:val="24"/>
                <w:szCs w:val="24"/>
              </w:rPr>
              <w:t xml:space="preserve"> (п. 1 ст. 257 НК)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диницей учета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основ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eastAsia="Times New Roman"/>
                <w:sz w:val="24"/>
                <w:szCs w:val="24"/>
              </w:rPr>
              <w:t xml:space="preserve"> является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инвентарный объект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плата услуг связи, в том числе информационно-телекоммуникационной сети "Интернет"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услуги указанного направления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име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36 000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слуги сети «Интернет»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36 000 руб. (12 мес. Х 3000 руб.)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b/>
                <w:b/>
                <w:bCs/>
              </w:rPr>
            </w:pPr>
            <w:r>
              <w:rPr/>
              <w:t xml:space="preserve">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"Интернет" </w:t>
            </w:r>
            <w:r>
              <w:rPr>
                <w:b/>
                <w:bCs/>
              </w:rPr>
              <w:t>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услуги указанного направления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пример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100 000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работка/модернизация сайта – 50 000 руб.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Создание/модернизация аккаунтов в социальных сетях – 50 000 руб. 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Расходы на рекламу, полиграфию, в том числе в сети «Интернет»                            НЕ ПРЕДУСМОТРЕНЫ!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 (указывается конкретное направление)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программные продукты и расходы в рамках направления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иобретение сырья, расходных материалов, необходимых для производства продукции (указывается конкретное направление расходов)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конкретные группы сырья и расходных материалов, для производства какой продукции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bCs/>
                <w:color w:val="FF0000"/>
              </w:rPr>
              <w:t>Расходы на закупку товаров для их дальнейшей продажи НЕ ПРЕДУСМОТРЕНЫ!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плата первого взноса (аванса) при заключении договора лизинга и(или) лизинговых платежей, уплата платежей по договору лизинга, сублизинга в случае, если предметом договора является транспортное средство, за исключением самоходных машин и других видов техники</w:t>
            </w:r>
          </w:p>
          <w:p>
            <w:pPr>
              <w:pStyle w:val="ConsPlus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информация о предмете лизинга, лизинговой компании, стадии заключения договора лизинга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 расходов,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за счет средств грант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. Данные из финансовой/бухгалтерской отчетности за два года, предшествующих году подачи заявки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анны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за второй год, предшествующий году подачи заяв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формация за первый год, предшествующий году подачи заявки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1. Выручка от реализации товаров, работ, услуг в рубл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сли не вели деятельность,  прочер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от социальной деятельност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2. Среднесписочная численность (чел.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3. Фонд оплаты труда в целом по предприятию в рубл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4. Сумма уплаченных налоговых платежей в бюджеты всех уровней в рубл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! У ИП без работников не может быть фонда оплаты труда, поскольку нет работ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.5. Чистая прибыль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(для юридических лиц и индивидуальных предпринимателей, </w:t>
            </w:r>
            <w:r>
              <w:rPr>
                <w:b/>
                <w:bCs/>
              </w:rPr>
              <w:t>применяющих ОСНО)</w:t>
            </w:r>
            <w:r>
              <w:rPr/>
              <w:t xml:space="preserve"> в рубл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анные из налоговой декла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5.5.1. Финансовый результат (доходы минус расходы) деятельности субъектов МСП, </w:t>
            </w:r>
            <w:r>
              <w:rPr>
                <w:b/>
                <w:bCs/>
              </w:rPr>
              <w:t>не применяющих ОСНО</w:t>
            </w:r>
            <w:r>
              <w:rPr/>
              <w:t>, в рублях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6. Планируемые финансовые результаты деятельности с учетом реализации проект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Нужно из доходов вычесть расходы. Если разница положительная — компания получила прибыль. Если отрицательная — убыток. Финансовый результат можно определить, когда известны доходы и расх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ечень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предоставления гран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, следующий за годом предоставления гран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торой год, следующий за годом предоставления грант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1. Выручка от реализации товаров, работ, услуг в руб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том числе от реализации про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2. Среднесписочная численность (чел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3. Фонд оплаты труда в целом по предприятию в руб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4. Сумма уплаченных налоговых платежей в бюджеты всех уровней в руб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6.5. Чистая прибыль (для юридических лиц и индивидуальных предпринимателей, </w:t>
            </w:r>
            <w:r>
              <w:rPr>
                <w:b/>
                <w:bCs/>
              </w:rPr>
              <w:t>применяющих ОСНО</w:t>
            </w:r>
            <w:r>
              <w:rPr/>
              <w:t>) в руб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.6. Финансовый результат (доходы минус расходы) деятельности субъектов МСП, не применяющих ОСНО, в руб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заполнения всех вкладок система автоматически формирует Заявление в формате </w:t>
      </w:r>
      <w:r>
        <w:rPr>
          <w:b/>
          <w:bCs/>
          <w:sz w:val="24"/>
          <w:szCs w:val="24"/>
          <w:lang w:val="en-US"/>
        </w:rPr>
        <w:t>pdf</w:t>
      </w:r>
      <w:r>
        <w:rPr>
          <w:b/>
          <w:bCs/>
          <w:sz w:val="24"/>
          <w:szCs w:val="24"/>
        </w:rPr>
        <w:t>. Сформированное заявление обязательно нужно проверить – Вы могли пропустить или не сохранить что-то важно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проверки нужно подписать Заявление электронной подпись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ить на регистрацию! Не забыть нажать кнопку «Отправит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 отправки статус Заявки должен быть «На регистрации»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1. Если вкладки Вами не заполнены до конца, статус Заявки будет «Черновик», и Вы можете его редактиров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2. Если заявка отправлена, имеет статус «На регистрации», а Вам необходимо внести корректировки, нужно отозвать заявку (кнопка «Отозвать заявку»). После внесения корректировок заявку необходимо вновь подписать электронной подписью и отправить на регистрацию (статус «На регистрации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3. Помните, что датой подачи заявки считается ПОСЛЕДНЯЯ ДАТА ОТПРАВКИ ЗАЯВКИ!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АЖНО!</w:t>
      </w:r>
      <w:r>
        <w:rPr>
          <w:sz w:val="24"/>
          <w:szCs w:val="24"/>
        </w:rPr>
        <w:t xml:space="preserve"> Налоговая задолженность Заявителя - физического лица (ИП – это физическое лицо) по состоянию на любую дату в течение периода равного 30 календарным дням, предшествующего и(или) следующего за датой подачи заявки, но не позднее даты окончания приема документов или в течение периода, равного 11 календарным дням, следующего за датой после приема заявки, у соиск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, что задолженность по налогам на имущество физлица, транспортный налог и т.п. – это тоже задолженность ИП!</w:t>
      </w:r>
    </w:p>
    <w:p>
      <w:pPr>
        <w:pStyle w:val="ConsPlusNormal"/>
        <w:spacing w:before="220" w:after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b/>
          <w:bCs/>
          <w:color w:val="FF0000"/>
          <w:sz w:val="24"/>
          <w:szCs w:val="24"/>
          <w:lang w:eastAsia="en-US"/>
        </w:rPr>
        <w:t>ВНИМАНИЕ!</w:t>
      </w:r>
      <w:r>
        <w:rPr>
          <w:rFonts w:eastAsia="Calibri" w:cs="" w:cstheme="minorBidi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Информация о софинансировании: </w:t>
      </w:r>
    </w:p>
    <w:p>
      <w:pPr>
        <w:pStyle w:val="ConsPlusNormal"/>
        <w:spacing w:before="220" w:after="0"/>
        <w:jc w:val="both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/>
          <w:sz w:val="24"/>
          <w:szCs w:val="24"/>
          <w:lang w:eastAsia="en-US"/>
        </w:rPr>
        <w:t>согласно п. 2.6 Порядка предоставления грантов вы должны предоставить документ, подтверждающий условие софинансирования (</w:t>
      </w:r>
      <w:hyperlink w:anchor="P66">
        <w:r>
          <w:rPr>
            <w:rFonts w:eastAsia="Calibri" w:cs="" w:cstheme="minorBidi" w:eastAsiaTheme="minorHAnsi"/>
            <w:sz w:val="24"/>
            <w:szCs w:val="24"/>
            <w:lang w:eastAsia="en-US"/>
          </w:rPr>
          <w:t>п. 1.4</w:t>
        </w:r>
      </w:hyperlink>
      <w:r>
        <w:rPr>
          <w:rFonts w:eastAsia="Calibri" w:cs="" w:cstheme="minorBidi" w:eastAsiaTheme="minorHAnsi"/>
          <w:sz w:val="24"/>
          <w:szCs w:val="24"/>
          <w:lang w:eastAsia="en-US"/>
        </w:rPr>
        <w:t xml:space="preserve"> Порядка) на любую дату в течение 30 календарных дней, предшествующих дате подачи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4e7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4f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49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94e7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894e72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-kontur.ru/profi/okpo-po-inn-ili-ogrn?ysclid=ld0cdhvayf159085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153</Words>
  <Characters>17974</Characters>
  <CharactersWithSpaces>2108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3:00Z</dcterms:created>
  <dc:creator>User</dc:creator>
  <dc:description/>
  <dc:language>en-US</dc:language>
  <cp:lastModifiedBy>User</cp:lastModifiedBy>
  <dcterms:modified xsi:type="dcterms:W3CDTF">2024-03-2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