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тический план вебинар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«</w:t>
      </w:r>
      <w:r>
        <w:rPr>
          <w:rFonts w:cs="Arial" w:ascii="Arial" w:hAnsi="Arial"/>
          <w:b/>
          <w:sz w:val="24"/>
          <w:szCs w:val="24"/>
        </w:rPr>
        <w:t xml:space="preserve">Порядок представления и раскрытия информ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акционерах (участниках) МКК, лицах, под контролем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4"/>
        </w:rPr>
        <w:t>либо значительным влиянием которых находится МКК</w:t>
      </w:r>
      <w:r>
        <w:rPr>
          <w:rFonts w:cs="Arial" w:ascii="Arial" w:hAnsi="Arial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апреля 2024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латформа проведения: </w:t>
      </w:r>
      <w:r>
        <w:rPr>
          <w:rFonts w:cs="Arial" w:ascii="Arial" w:hAnsi="Arial"/>
          <w:sz w:val="24"/>
          <w:szCs w:val="24"/>
        </w:rPr>
        <w:t>МТС Лин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сылка: </w:t>
      </w:r>
      <w:hyperlink r:id="rId2">
        <w:r>
          <w:rPr>
            <w:rStyle w:val="InternetLink"/>
            <w:rFonts w:cs="Arial" w:ascii="Arial" w:hAnsi="Arial"/>
            <w:b/>
            <w:bCs/>
          </w:rPr>
          <w:t>https://my.mts-link.ru/j/53828551/1126155162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bCs/>
          <w:color w:val="000000"/>
        </w:rPr>
        <w:t>Время мероприятия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Arial" w:ascii="Arial" w:hAnsi="Arial"/>
          <w:color w:val="000000"/>
        </w:rPr>
        <w:t>9:30 (московское)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5811"/>
        <w:gridCol w:w="2694"/>
      </w:tblGrid>
      <w:tr>
        <w:trPr/>
        <w:tc>
          <w:tcPr>
            <w:tcW w:w="16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Тайминг</w:t>
            </w:r>
          </w:p>
        </w:tc>
        <w:tc>
          <w:tcPr>
            <w:tcW w:w="58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Спикер</w:t>
            </w:r>
          </w:p>
        </w:tc>
      </w:tr>
      <w:tr>
        <w:trPr>
          <w:trHeight w:val="1459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09:30 – 09:3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риветственное слов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Клочихин Денис Александрович,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ачальник ВЦДФО ДДиПДФО</w:t>
            </w:r>
          </w:p>
        </w:tc>
      </w:tr>
      <w:tr>
        <w:trPr>
          <w:trHeight w:val="60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09:35 – 10:0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 xml:space="preserve">Порядок представления информации в Банк России об акционерах (участниках) МКК, лицах под контролем либо значительным влиянием которых находятся МКК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Сандакова Мария Сергеевна,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советник экономический Управления оценки контролирующих лиц и структур собственности ВЦДФО ДДиПДФО</w:t>
            </w:r>
          </w:p>
        </w:tc>
      </w:tr>
      <w:tr>
        <w:trPr>
          <w:trHeight w:val="60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10:05 – 10:3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Порядок раскрытия информации об акционерах (участниках) МКК, лицах под контролем либо значительным влиянием которых находятся МК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Калеменева Татьяна Алексеевна,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заведующий информационно-аналитическим сектором отдела № 2 Управления оценки контролирующих лиц и структур собственности ВЦДФО ДДиПДФО</w:t>
            </w:r>
          </w:p>
        </w:tc>
      </w:tr>
      <w:tr>
        <w:trPr>
          <w:trHeight w:val="605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10:35 – 11:0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Ответы на вопрос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 xml:space="preserve">Русская Катерина Владимировна,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начальник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  <w:t>Управления оценки контролирующих лиц и структур собственности ВЦДФО ДДиПДФ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ru-RU" w:eastAsia="en-US" w:bidi="ar-SA"/>
              </w:rPr>
              <w:t>Спикеры ДДиПДФ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400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31f90"/>
    <w:rPr>
      <w:color w:val="0563C1" w:themeColor="hyperlink"/>
      <w:u w:val="single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d40848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408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27377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0a5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60a5a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60a5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82df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40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5"/>
    <w:uiPriority w:val="99"/>
    <w:unhideWhenUsed/>
    <w:rsid w:val="00d4084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60a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60a5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82d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53828551/11261551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AF54BD-F337-4AB2-A21C-36982CDD3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  <Company>Cental Bank of 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00:00Z</dcterms:created>
  <dc:creator>Попова Екатерина Сергеевна</dc:creator>
  <dc:description/>
  <dc:language>en-US</dc:language>
  <cp:lastModifiedBy>Лебедева Карина Николаевна</cp:lastModifiedBy>
  <cp:lastPrinted>2022-03-22T12:31:00Z</cp:lastPrinted>
  <dcterms:modified xsi:type="dcterms:W3CDTF">2024-03-21T14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