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3</w:t>
        <w:br/>
        <w:t>к административному регламенту предоставления государственной услуги по признанию субъекта малого или среднего предпринимательства социальным предприятием</w:t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Рекомендуемый перечень документов, подтверждающих отнесение гражданина,</w:t>
        <w:br/>
        <w:t>к категориям, указанным в пункте 1 части 1 статьи 241 Федерального закона</w:t>
        <w:br/>
        <w:t>от 24 июля 2007 г. № 209-ФЗ «О развитии малого и среднего предпринимательства</w:t>
        <w:br/>
        <w:t xml:space="preserve"> в Российской Федерации»</w:t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4"/>
        <w:gridCol w:w="4750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тегория гражда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кументы (представляются при наличии соответствующего основания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валиды и лица с ограниченными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можностями здоровь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правки, подтверждающей факт установления инвалидност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документа, подтверждающег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ление у физического лица недостатков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физическом и (или) психологическо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витии (определяется работодателем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динокие и (или) многодетные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дители, воспитывающие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совершеннолетних детей и (или)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тей-инвалид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и свидетельств о рождении (усыновлении,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очерении) ребенк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и документов, подтверждающих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ление опеки, попечительства над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бенком-инвалидом (договора об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уществлении опеки или попечительст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бо акта органа опеки и попечительства 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ении опекуна или попечителя)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правки, подтверждающей фак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ления инвалидности (установлени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тегории "ребенок-инвалид")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ля многодетных родителей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удостоверения многодетной семьи ил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ые документы, подтверждающие статус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ногодетной семьи в порядке, установленно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ормативными правовыми актами субъектов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ссийской Федераци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ля одиноких родителей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документа о государственно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истрации расторжения брак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видетельства о смерти другог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дителя; справка из органов записи актов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жданского состояния, в которой указано,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о в свидетельстве о рождении запись об отц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бенка сделана со слов матер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решения суда о признании другог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дителя безвестно отсутствующим ил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ъявлении умершим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 Стандарту предоставления услуги п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знанию субъекта малого или среднег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принимательства социальны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приятием с использованием Цифрово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тформы МСП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документа, подтверждающег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утствие нового зарегистрированного брак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паспорт, в котором отсутствует отметка 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гистрации нового брака)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видетельства о рождении ребенка, в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тором в графе "Отец" стоит прочер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ускники детских домов в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зрасте до двадцати трех ле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паспорта гражданина Российско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ци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правки о пребывании в детском доме-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тернате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нсионеры и (или) граждане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пенсионного возраста (в течение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яти лет до наступления возраста,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ющего право на страховую пенсию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старости, в том числе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аемую досрочно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паспорта гражданина Российско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ци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пенсионного удостоверения или справк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рриториального органа Пенсионного фон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ссийской Федерации о назначении пенси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правки, подтверждающей фак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ановления инвалидности; копия военног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илета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и документов, подтверждающих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учение статуса граждани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пенсионного возраста (в течение 5 лет д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ступления возраста, дающего право 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аховую пенсию по старости, в том числ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начаемую досрочно), предусмотренног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конодательством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правки об освобождении из мес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шения свободы или справки о налич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отсутствии) судимости и (или) факт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головного преследования либо о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кращении уголовного преследования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сужденные к лишению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и принудительным работам в период отбывания наказа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договора гражданско-правового договора субъектом малого или среднего предпринимательства с учреждением уголовно-исполнительной системы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женцы и вынужденны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селенц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удостоверения беженца ил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достоверения вынужденного переселенц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лоимущие граждан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правки из органа социальной защит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селения, подтверждающей признани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жданина (семьи гражданина) малоимущи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малоимущей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Лица без определенного мест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жительства и занят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паспорта гражданина Российско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дерации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и документов, подтверждающих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бывание в учреждениях социально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мощи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ждане, признанны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уждающимися в социально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3546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н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пия справки из органа социальной защит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селения, подтверждающая признание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жданина нуждающимся в социально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68" w:leader="none"/>
              </w:tabs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уживании</w:t>
            </w:r>
          </w:p>
        </w:tc>
      </w:tr>
    </w:tbl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30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1" w:customStyle="1">
    <w:name w:val="ConsPlusNormal1"/>
    <w:link w:val="ConsPlusNormal"/>
    <w:qFormat/>
    <w:locked/>
    <w:rsid w:val="0013307f"/>
    <w:rPr>
      <w:rFonts w:ascii="Arial" w:hAnsi="Arial" w:eastAsia="Times New Roman" w:cs="Arial"/>
      <w:sz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qFormat/>
    <w:rsid w:val="0013307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6:00Z</dcterms:created>
  <dc:creator>Скрипниченко Екатерина Сергеевна</dc:creator>
  <dc:description/>
  <dc:language>en-US</dc:language>
  <cp:lastModifiedBy>Скрипниченко Екатерина Сергеевна</cp:lastModifiedBy>
  <dcterms:modified xsi:type="dcterms:W3CDTF">2024-01-2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