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ем заявление о признании социальным предприятием.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ходим на сайт </w:t>
      </w:r>
      <w:r>
        <w:rPr>
          <w:rFonts w:cs="Times New Roman" w:ascii="Arial Black" w:hAnsi="Arial Black"/>
          <w:sz w:val="28"/>
          <w:szCs w:val="28"/>
          <w:lang w:val="en-US"/>
        </w:rPr>
        <w:t>ssmsp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lenreg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ru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ходим по ИНН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 первом входе ИНН должен быть зарегистрирован на гос услугах как 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и по привязке аккаунта ИП и ЮЛ к госуслуга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d/UMGhR3QsNIIbNQ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635" distL="114300" distR="114300" simplePos="0" locked="0" layoutInCell="0" allowOverlap="1" relativeHeight="3" wp14:anchorId="336E1CE7">
                <wp:simplePos x="0" y="0"/>
                <wp:positionH relativeFrom="column">
                  <wp:posOffset>167640</wp:posOffset>
                </wp:positionH>
                <wp:positionV relativeFrom="paragraph">
                  <wp:posOffset>167005</wp:posOffset>
                </wp:positionV>
                <wp:extent cx="4857750" cy="3341370"/>
                <wp:effectExtent l="266700" t="267335" r="563245" b="487680"/>
                <wp:wrapTight wrapText="bothSides">
                  <wp:wrapPolygon edited="0">
                    <wp:start x="169" y="-1355"/>
                    <wp:lineTo x="-932" y="-1108"/>
                    <wp:lineTo x="-847" y="22659"/>
                    <wp:lineTo x="593" y="24014"/>
                    <wp:lineTo x="678" y="24260"/>
                    <wp:lineTo x="22108" y="24260"/>
                    <wp:lineTo x="22193" y="24014"/>
                    <wp:lineTo x="23718" y="22659"/>
                    <wp:lineTo x="23802" y="862"/>
                    <wp:lineTo x="22701" y="-985"/>
                    <wp:lineTo x="22616" y="-1355"/>
                    <wp:lineTo x="169" y="-1355"/>
                  </wp:wrapPolygon>
                </wp:wrapTight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57840" cy="33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5000" sy="105000">
                            <a:srgbClr val="000000">
                              <a:alpha val="4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3.2pt;margin-top:13.15pt;width:382.45pt;height:263.05pt;mso-wrap-style:none;v-text-anchor:middle" wp14:anchorId="336E1CE7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одать заявку о признании социальным предприят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ываете ИНН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бираете категорию по которой претендуете на статус (4.1)</w:t>
      </w:r>
      <w:bookmarkStart w:id="0" w:name="_GoBack"/>
      <w:bookmarkStart w:id="1" w:name="_Hlk157769907"/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6DC1A558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5304790" cy="2654300"/>
                <wp:effectExtent l="261620" t="261620" r="473710" b="394335"/>
                <wp:wrapTight wrapText="bothSides">
                  <wp:wrapPolygon edited="0">
                    <wp:start x="155" y="-1705"/>
                    <wp:lineTo x="-853" y="-1395"/>
                    <wp:lineTo x="-853" y="21858"/>
                    <wp:lineTo x="-388" y="23409"/>
                    <wp:lineTo x="78" y="24184"/>
                    <wp:lineTo x="22262" y="24184"/>
                    <wp:lineTo x="22805" y="23409"/>
                    <wp:lineTo x="23193" y="21083"/>
                    <wp:lineTo x="23193" y="1085"/>
                    <wp:lineTo x="22262" y="-1240"/>
                    <wp:lineTo x="22184" y="-1705"/>
                    <wp:lineTo x="155" y="-1705"/>
                  </wp:wrapPolygon>
                </wp:wrapTight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04960" cy="265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2.6pt;margin-top:9.65pt;width:417.65pt;height:208.95pt;mso-wrap-style:none;v-text-anchor:middle" wp14:anchorId="6DC1A55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2" w:name="_Hlk157769637"/>
      <w:bookmarkStart w:id="3" w:name="_Hlk157769637"/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 wp14:anchorId="61F87925">
                <wp:simplePos x="0" y="0"/>
                <wp:positionH relativeFrom="margin">
                  <wp:posOffset>169545</wp:posOffset>
                </wp:positionH>
                <wp:positionV relativeFrom="paragraph">
                  <wp:posOffset>1357630</wp:posOffset>
                </wp:positionV>
                <wp:extent cx="5557520" cy="2580640"/>
                <wp:effectExtent l="261620" t="260985" r="481330" b="392430"/>
                <wp:wrapTight wrapText="bothSides">
                  <wp:wrapPolygon edited="0">
                    <wp:start x="148" y="-1754"/>
                    <wp:lineTo x="-814" y="-1435"/>
                    <wp:lineTo x="-814" y="21685"/>
                    <wp:lineTo x="592" y="24236"/>
                    <wp:lineTo x="21768" y="24236"/>
                    <wp:lineTo x="21842" y="23917"/>
                    <wp:lineTo x="23175" y="21685"/>
                    <wp:lineTo x="23249" y="1116"/>
                    <wp:lineTo x="22286" y="-1276"/>
                    <wp:lineTo x="22212" y="-1754"/>
                    <wp:lineTo x="148" y="-1754"/>
                  </wp:wrapPolygon>
                </wp:wrapTight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557680" cy="25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.35pt;margin-top:106.9pt;width:437.55pt;height:203.15pt;mso-wrap-style:none;v-text-anchor:middle;mso-position-horizontal-relative:margin" wp14:anchorId="61F8792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ем внимание. Галочкой подтверждаете отсутствие деятельности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Если такой ОКВЭД есть, необходимо подать в налоговую заявление об исключении данного ОКВЭД </w:t>
      </w:r>
      <w:r>
        <w:rPr>
          <w:rFonts w:cs="Times New Roman" w:ascii="Times New Roman" w:hAnsi="Times New Roman"/>
          <w:sz w:val="28"/>
          <w:szCs w:val="28"/>
        </w:rPr>
        <w:t xml:space="preserve">Примеры ОКВЭД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LXCsVrG3LbIm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ть заявку после исключения ОКВЭД </w:t>
      </w:r>
      <w:bookmarkEnd w:id="0"/>
      <w:bookmarkEnd w:id="1"/>
      <w:bookmarkEnd w:id="3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ервая вкладка основные персональные данны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гласие на обработку персональных данных (отметить галочкой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169CA1E0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5695950" cy="3962400"/>
                <wp:effectExtent l="261620" t="261620" r="485775" b="433705"/>
                <wp:wrapTight wrapText="bothSides">
                  <wp:wrapPolygon edited="0">
                    <wp:start x="144" y="-1142"/>
                    <wp:lineTo x="-795" y="-935"/>
                    <wp:lineTo x="-722" y="22431"/>
                    <wp:lineTo x="0" y="23365"/>
                    <wp:lineTo x="72" y="23573"/>
                    <wp:lineTo x="22250" y="23573"/>
                    <wp:lineTo x="22322" y="23365"/>
                    <wp:lineTo x="23045" y="22431"/>
                    <wp:lineTo x="23189" y="20665"/>
                    <wp:lineTo x="23189" y="727"/>
                    <wp:lineTo x="22250" y="-831"/>
                    <wp:lineTo x="22178" y="-1142"/>
                    <wp:lineTo x="144" y="-1142"/>
                  </wp:wrapPolygon>
                </wp:wrapTight>
                <wp:docPr id="4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69592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1.95pt;margin-top:3.3pt;width:448.45pt;height:311.95pt;mso-wrap-style:none;v-text-anchor:middle" wp14:anchorId="169CA1E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постановки, дата внесения записи, ОКВЭД – проверить можно в </w:t>
      </w:r>
      <w:hyperlink r:id="rId12">
        <w:r>
          <w:rPr>
            <w:rStyle w:val="InternetLink"/>
            <w:i/>
          </w:rPr>
          <w:t>Предоставление сведений из ЕГРЮЛ/ЕГРИП в электронном виде (nalog.ru)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внесения сведений в единый реестр субъектов малого и среднего предпринимательства, ОКВЭД – проверить </w:t>
      </w:r>
      <w:hyperlink r:id="rId13">
        <w:r>
          <w:rPr>
            <w:rStyle w:val="InternetLink"/>
            <w:i/>
          </w:rPr>
          <w:t>Единый реестр субъектов малого и среднего предпринимательства (nalog.ru)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Контактные данные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сто фактического ведения предпринимательской деятельности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дрес сайта </w:t>
      </w:r>
      <w:r>
        <w:rPr>
          <w:rFonts w:cs="Times New Roman" w:ascii="Times New Roman" w:hAnsi="Times New Roman"/>
          <w:i/>
          <w:sz w:val="28"/>
          <w:szCs w:val="28"/>
        </w:rPr>
        <w:t>(если сайта нет, нужно приложить группу ВК /Telegram-канал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 к следующему шаг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7" wp14:anchorId="011577AB">
                <wp:simplePos x="0" y="0"/>
                <wp:positionH relativeFrom="margin">
                  <wp:align>left</wp:align>
                </wp:positionH>
                <wp:positionV relativeFrom="paragraph">
                  <wp:posOffset>758825</wp:posOffset>
                </wp:positionV>
                <wp:extent cx="5168265" cy="3725545"/>
                <wp:effectExtent l="261620" t="261620" r="469900" b="426720"/>
                <wp:wrapTight wrapText="bothSides">
                  <wp:wrapPolygon edited="0">
                    <wp:start x="159" y="-1215"/>
                    <wp:lineTo x="-876" y="-994"/>
                    <wp:lineTo x="-876" y="22090"/>
                    <wp:lineTo x="557" y="23525"/>
                    <wp:lineTo x="637" y="23746"/>
                    <wp:lineTo x="21735" y="23746"/>
                    <wp:lineTo x="21815" y="23525"/>
                    <wp:lineTo x="23248" y="22090"/>
                    <wp:lineTo x="23248" y="773"/>
                    <wp:lineTo x="22293" y="-884"/>
                    <wp:lineTo x="22213" y="-1215"/>
                    <wp:lineTo x="159" y="-1215"/>
                  </wp:wrapPolygon>
                </wp:wrapTight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68160" cy="37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6.5pt;margin-top:59.75pt;width:406.9pt;height:293.3pt;mso-wrap-style:none;v-text-anchor:middle;mso-position-horizontal:left;mso-position-horizontal-relative:margin" wp14:anchorId="011577AB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>Заполняем данные по организации за предыдущий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данной категории принимаются заявки по определенным ОКВЭ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85.3 – Обучение профессиональное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85.41 – Образование дополнительное детей и взрослых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86.1 – Деятельность больничных организаций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86.2 – Медицинская и стоматологическая практик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86.90.4 – Деятельность санаторно-курортных организаций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93.12 – Деятельность спортивных клубов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 93.29.1 – Деятельность парков отдыха и пляжей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одим общий объём доходов </w:t>
      </w:r>
      <w:r>
        <w:rPr>
          <w:rFonts w:cs="Times New Roman" w:ascii="Times New Roman" w:hAnsi="Times New Roman"/>
          <w:i/>
          <w:sz w:val="28"/>
          <w:szCs w:val="28"/>
        </w:rPr>
        <w:t>(те данные которые передаете в налоговую за прошлый год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истую прибыль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умму из чистой прибыли, которую направили на дальнейшее развитие социального направления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полнить отчет о социальном воздейств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ь социального предприятия.  </w:t>
      </w:r>
      <w:r>
        <w:rPr>
          <w:rFonts w:cs="Times New Roman" w:ascii="Times New Roman" w:hAnsi="Times New Roman"/>
          <w:i/>
          <w:sz w:val="28"/>
          <w:szCs w:val="28"/>
        </w:rPr>
        <w:t>Указывать конкретные общественно-полезные цели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ая проблема. </w:t>
      </w:r>
      <w:r>
        <w:rPr>
          <w:rFonts w:cs="Times New Roman" w:ascii="Times New Roman" w:hAnsi="Times New Roman"/>
          <w:i/>
          <w:sz w:val="28"/>
          <w:szCs w:val="28"/>
        </w:rPr>
        <w:t>Заявителю рекомендуется указать краткое описание конкретной социальной проблемы, на решение которой направлена деятельность (пр. наркомания среди подростков; трудности в организации присмотра за детьми у работающих родителей; необходимость создания особых условий для социализации детей, отстающих в развитии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4054F1AE">
                <wp:extent cx="3648075" cy="3295650"/>
                <wp:effectExtent l="209550" t="209550" r="371475" b="361950"/>
                <wp:docPr id="6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4824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f" o:allowincell="f" style="position:absolute;margin-left:0pt;margin-top:-304.55pt;width:287.2pt;height:259.45pt;mso-wrap-style:none;v-text-anchor:middle;mso-position-vertical:top" wp14:anchorId="4054F1A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Целевая аудитория </w:t>
      </w:r>
      <w:r>
        <w:rPr>
          <w:rFonts w:cs="Times New Roman" w:ascii="Times New Roman" w:hAnsi="Times New Roman"/>
          <w:i/>
          <w:sz w:val="28"/>
          <w:szCs w:val="28"/>
        </w:rPr>
        <w:t>на кого направлено решение социальной проблемы (дети /подростки/ дошкольного возраста/ многодетные родители/ опекуны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ы решения социальной проблемы</w:t>
      </w:r>
      <w:r>
        <w:rPr>
          <w:rFonts w:cs="Times New Roman" w:ascii="Times New Roman" w:hAnsi="Times New Roman"/>
          <w:i/>
          <w:sz w:val="28"/>
          <w:szCs w:val="28"/>
        </w:rPr>
        <w:t>. Описать как решаете проблемы, которые указали в разделе социальная проблема. (пр. организация центра помощи женщинам, пережившим насилие в семье; организация образовательных /спортивных/творческих занятий для детей; организация центра лечебной физкультуры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</w:t>
      </w:r>
      <w:r>
        <w:rPr>
          <w:rFonts w:cs="Times New Roman" w:ascii="Times New Roman" w:hAnsi="Times New Roman"/>
          <w:i/>
          <w:sz w:val="28"/>
          <w:szCs w:val="28"/>
        </w:rPr>
        <w:t>. Указать список оказываемых услуг, товаров, работ (консультации психологов, занятия плаванием, и т.д.)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48F8FFA2">
                <wp:simplePos x="0" y="0"/>
                <wp:positionH relativeFrom="margin">
                  <wp:align>center</wp:align>
                </wp:positionH>
                <wp:positionV relativeFrom="paragraph">
                  <wp:posOffset>523875</wp:posOffset>
                </wp:positionV>
                <wp:extent cx="5876925" cy="2916555"/>
                <wp:effectExtent l="261620" t="261620" r="490855" b="401955"/>
                <wp:wrapTight wrapText="bothSides">
                  <wp:wrapPolygon edited="0">
                    <wp:start x="140" y="-1552"/>
                    <wp:lineTo x="-770" y="-1270"/>
                    <wp:lineTo x="-770" y="21868"/>
                    <wp:lineTo x="-140" y="23561"/>
                    <wp:lineTo x="560" y="24125"/>
                    <wp:lineTo x="21845" y="24125"/>
                    <wp:lineTo x="22685" y="23561"/>
                    <wp:lineTo x="23175" y="21445"/>
                    <wp:lineTo x="23175" y="988"/>
                    <wp:lineTo x="22335" y="-1129"/>
                    <wp:lineTo x="22265" y="-1552"/>
                    <wp:lineTo x="140" y="-1552"/>
                  </wp:wrapPolygon>
                </wp:wrapTight>
                <wp:docPr id="7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877000" cy="291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6" stroked="f" o:allowincell="f" style="position:absolute;margin-left:2.45pt;margin-top:41.25pt;width:462.7pt;height:229.6pt;mso-wrap-style:none;v-text-anchor:middle;mso-position-horizontal:center;mso-position-horizontal-relative:margin" wp14:anchorId="48F8FFA2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 xml:space="preserve">Прикрепляем подтверждающие документы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ведения образовательной деятельности необходимо приложить лицензию либо копию диплома о профильном/педагогическом образован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, проверить заявление о признании социальным предприятием, подписать ЭЦП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Arial Black" w:hAnsi="Arial Black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96515</wp:posOffset>
            </wp:positionH>
            <wp:positionV relativeFrom="paragraph">
              <wp:posOffset>723265</wp:posOffset>
            </wp:positionV>
            <wp:extent cx="914400" cy="914400"/>
            <wp:effectExtent l="0" t="0" r="0" b="0"/>
            <wp:wrapTight wrapText="bothSides">
              <wp:wrapPolygon edited="0">
                <wp:start x="11245" y="1792"/>
                <wp:lineTo x="3142" y="7194"/>
                <wp:lineTo x="891" y="8995"/>
                <wp:lineTo x="891" y="17991"/>
                <wp:lineTo x="9896" y="19338"/>
                <wp:lineTo x="17544" y="19338"/>
                <wp:lineTo x="18446" y="17091"/>
                <wp:lineTo x="20242" y="9895"/>
                <wp:lineTo x="13943" y="1792"/>
                <wp:lineTo x="11245" y="1792"/>
              </wp:wrapPolygon>
            </wp:wrapTight>
            <wp:docPr id="8" name="Рисунок 27" descr="Знак одобр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Знак одобрения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sz w:val="28"/>
          <w:szCs w:val="28"/>
        </w:rPr>
        <w:t>Заявление сформиров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6a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6a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6a2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5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a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MGhR3QsNIIbN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isk.yandex.ru/i/LXCsVrG3LbImE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ofd.nalog.ru/?ysclid=ls2xla30q928525873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995C0-D41A-438F-912C-D59A92D50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6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2-0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