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ируем заявление о признании социальным предприятием.</w:t>
      </w:r>
    </w:p>
    <w:p>
      <w:pPr>
        <w:pStyle w:val="ListParagraph"/>
        <w:numPr>
          <w:ilvl w:val="0"/>
          <w:numId w:val="1"/>
        </w:numPr>
        <w:rPr>
          <w:rFonts w:ascii="Arial Black" w:hAnsi="Arial Black" w:cs="Times New Roman"/>
          <w:sz w:val="28"/>
          <w:szCs w:val="28"/>
        </w:rPr>
      </w:pPr>
      <w:r>
        <w:rPr>
          <w:rFonts w:cs="Times New Roman" w:ascii="Arial Black" w:hAnsi="Arial Black"/>
          <w:sz w:val="28"/>
          <w:szCs w:val="28"/>
        </w:rPr>
        <w:t xml:space="preserve">Входим на сайт </w:t>
      </w:r>
      <w:r>
        <w:rPr>
          <w:rFonts w:cs="Times New Roman" w:ascii="Arial Black" w:hAnsi="Arial Black"/>
          <w:sz w:val="28"/>
          <w:szCs w:val="28"/>
          <w:lang w:val="en-US"/>
        </w:rPr>
        <w:t>ssmsp</w:t>
      </w:r>
      <w:r>
        <w:rPr>
          <w:rFonts w:cs="Times New Roman" w:ascii="Arial Black" w:hAnsi="Arial Black"/>
          <w:sz w:val="28"/>
          <w:szCs w:val="28"/>
        </w:rPr>
        <w:t>.</w:t>
      </w:r>
      <w:r>
        <w:rPr>
          <w:rFonts w:cs="Times New Roman" w:ascii="Arial Black" w:hAnsi="Arial Black"/>
          <w:sz w:val="28"/>
          <w:szCs w:val="28"/>
          <w:lang w:val="en-US"/>
        </w:rPr>
        <w:t>lenreg</w:t>
      </w:r>
      <w:r>
        <w:rPr>
          <w:rFonts w:cs="Times New Roman" w:ascii="Arial Black" w:hAnsi="Arial Black"/>
          <w:sz w:val="28"/>
          <w:szCs w:val="28"/>
        </w:rPr>
        <w:t>.</w:t>
      </w:r>
      <w:r>
        <w:rPr>
          <w:rFonts w:cs="Times New Roman" w:ascii="Arial Black" w:hAnsi="Arial Black"/>
          <w:sz w:val="28"/>
          <w:szCs w:val="28"/>
          <w:lang w:val="en-US"/>
        </w:rPr>
        <w:t>ru</w:t>
      </w:r>
    </w:p>
    <w:p>
      <w:pPr>
        <w:pStyle w:val="ListParagraph"/>
        <w:rPr>
          <w:rFonts w:ascii="Arial Black" w:hAnsi="Arial Black" w:cs="Times New Roman"/>
          <w:sz w:val="28"/>
          <w:szCs w:val="28"/>
        </w:rPr>
      </w:pPr>
      <w:r>
        <w:rPr>
          <w:rFonts w:cs="Times New Roman" w:ascii="Arial Black" w:hAnsi="Arial Black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Arial Black" w:hAnsi="Arial Black"/>
          <w:sz w:val="28"/>
          <w:szCs w:val="28"/>
        </w:rPr>
        <w:t>Заходим по ИНН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при первом входе ИНН должен быть зарегистрирован на гос услугах как ИП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нструкции по привязке аккаунта ИП и ЮЛ к госуслугам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s://disk.yandex.ru/d/UMGhR3QsNIIbNQ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635" distL="114300" distR="114300" simplePos="0" locked="0" layoutInCell="0" allowOverlap="1" relativeHeight="4" wp14:anchorId="6D0545E8">
                <wp:simplePos x="0" y="0"/>
                <wp:positionH relativeFrom="column">
                  <wp:posOffset>167640</wp:posOffset>
                </wp:positionH>
                <wp:positionV relativeFrom="paragraph">
                  <wp:posOffset>167005</wp:posOffset>
                </wp:positionV>
                <wp:extent cx="4857750" cy="3341370"/>
                <wp:effectExtent l="266700" t="267335" r="563245" b="487680"/>
                <wp:wrapTight wrapText="bothSides">
                  <wp:wrapPolygon edited="0">
                    <wp:start x="169" y="-1355"/>
                    <wp:lineTo x="-932" y="-1108"/>
                    <wp:lineTo x="-847" y="22659"/>
                    <wp:lineTo x="593" y="24014"/>
                    <wp:lineTo x="678" y="24260"/>
                    <wp:lineTo x="22108" y="24260"/>
                    <wp:lineTo x="22193" y="24014"/>
                    <wp:lineTo x="23718" y="22659"/>
                    <wp:lineTo x="23802" y="862"/>
                    <wp:lineTo x="22701" y="-985"/>
                    <wp:lineTo x="22616" y="-1355"/>
                    <wp:lineTo x="169" y="-1355"/>
                  </wp:wrapPolygon>
                </wp:wrapTight>
                <wp:docPr id="1" name="Рисунок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4857840" cy="334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79360" dir="2700000" dist="37674" rotWithShape="0" sx="105000" sy="105000">
                            <a:srgbClr val="000000">
                              <a:alpha val="42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4" stroked="f" o:allowincell="f" style="position:absolute;margin-left:13.2pt;margin-top:13.15pt;width:382.45pt;height:263.05pt;mso-wrap-style:none;v-text-anchor:middle" wp14:anchorId="6D0545E8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rFonts w:ascii="Arial Black" w:hAnsi="Arial Black" w:cs="Times New Roman"/>
          <w:sz w:val="28"/>
          <w:szCs w:val="28"/>
        </w:rPr>
      </w:pPr>
      <w:r>
        <w:rPr>
          <w:rFonts w:cs="Times New Roman" w:ascii="Arial Black" w:hAnsi="Arial Black"/>
          <w:sz w:val="28"/>
          <w:szCs w:val="28"/>
        </w:rPr>
        <w:t>Подать заявку о признании социальным предприятием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указываете ИНН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выбираете категорию по которой претендуете на статус (4)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mc:AlternateContent>
          <mc:Choice Requires="wps">
            <w:drawing>
              <wp:anchor behindDoc="0" distT="0" distB="0" distL="113665" distR="114300" simplePos="0" locked="0" layoutInCell="0" allowOverlap="1" relativeHeight="11" wp14:anchorId="46780BEA">
                <wp:simplePos x="0" y="0"/>
                <wp:positionH relativeFrom="column">
                  <wp:posOffset>160020</wp:posOffset>
                </wp:positionH>
                <wp:positionV relativeFrom="paragraph">
                  <wp:posOffset>122555</wp:posOffset>
                </wp:positionV>
                <wp:extent cx="5304790" cy="2654300"/>
                <wp:effectExtent l="261620" t="261620" r="473710" b="394335"/>
                <wp:wrapTight wrapText="bothSides">
                  <wp:wrapPolygon edited="0">
                    <wp:start x="155" y="-1705"/>
                    <wp:lineTo x="-853" y="-1395"/>
                    <wp:lineTo x="-853" y="21858"/>
                    <wp:lineTo x="-388" y="23409"/>
                    <wp:lineTo x="78" y="24184"/>
                    <wp:lineTo x="22262" y="24184"/>
                    <wp:lineTo x="22805" y="23409"/>
                    <wp:lineTo x="23193" y="21083"/>
                    <wp:lineTo x="23193" y="1085"/>
                    <wp:lineTo x="22262" y="-1240"/>
                    <wp:lineTo x="22184" y="-1705"/>
                    <wp:lineTo x="155" y="-1705"/>
                  </wp:wrapPolygon>
                </wp:wrapTight>
                <wp:docPr id="2" name="Рисунок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3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5304960" cy="265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79360" dir="2700000" dist="37674" rotWithShape="0" sx="103000" sy="10300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3" stroked="f" o:allowincell="f" style="position:absolute;margin-left:12.6pt;margin-top:9.65pt;width:417.65pt;height:208.95pt;mso-wrap-style:none;v-text-anchor:middle" wp14:anchorId="46780BEA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  <w:bookmarkStart w:id="0" w:name="_Hlk157769637"/>
      <w:bookmarkStart w:id="1" w:name="_Hlk157769637"/>
      <w:bookmarkEnd w:id="1"/>
    </w:p>
    <w:p>
      <w:pPr>
        <w:pStyle w:val="ListParagrap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 wp14:anchorId="43ADC49D">
                <wp:simplePos x="0" y="0"/>
                <wp:positionH relativeFrom="margin">
                  <wp:posOffset>169545</wp:posOffset>
                </wp:positionH>
                <wp:positionV relativeFrom="paragraph">
                  <wp:posOffset>1357630</wp:posOffset>
                </wp:positionV>
                <wp:extent cx="5557520" cy="2580640"/>
                <wp:effectExtent l="261620" t="260985" r="481330" b="392430"/>
                <wp:wrapTight wrapText="bothSides">
                  <wp:wrapPolygon edited="0">
                    <wp:start x="148" y="-1754"/>
                    <wp:lineTo x="-814" y="-1435"/>
                    <wp:lineTo x="-814" y="21685"/>
                    <wp:lineTo x="592" y="24236"/>
                    <wp:lineTo x="21768" y="24236"/>
                    <wp:lineTo x="21842" y="23917"/>
                    <wp:lineTo x="23175" y="21685"/>
                    <wp:lineTo x="23249" y="1116"/>
                    <wp:lineTo x="22286" y="-1276"/>
                    <wp:lineTo x="22212" y="-1754"/>
                    <wp:lineTo x="148" y="-1754"/>
                  </wp:wrapPolygon>
                </wp:wrapTight>
                <wp:docPr id="3" name="Рисунок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5557680" cy="258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79360" dir="2700000" dist="37674" rotWithShape="0" sx="103000" sy="10300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2" stroked="f" o:allowincell="f" style="position:absolute;margin-left:13.35pt;margin-top:106.9pt;width:437.55pt;height:203.15pt;mso-wrap-style:none;v-text-anchor:middle;mso-position-horizontal-relative:margin" wp14:anchorId="43ADC49D" type="_x0000_t75">
                <v:imagedata r:id="rId8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Обращаем внимание. Галочкой подтверждаете отсутствие деятельности по производству и (или) реализации подакцизных товаров, а также по добыче и (или) реализации полезных ископаемых, за исключением общераспространенных полезных ископаемых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- Если такой ОКВЭД есть, необходимо подать в налоговую заявление об исключении данного ОКВЭД </w:t>
      </w:r>
      <w:r>
        <w:rPr>
          <w:rFonts w:cs="Times New Roman" w:ascii="Times New Roman" w:hAnsi="Times New Roman"/>
          <w:sz w:val="28"/>
          <w:szCs w:val="28"/>
        </w:rPr>
        <w:t xml:space="preserve">Примеры ОКВЭД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isk.yandex.ru/i/LXCsVrG3LbImE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ать заявку после исключения ОКВЭД 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bookmarkStart w:id="2" w:name="_Hlk157769637"/>
      <w:bookmarkStart w:id="3" w:name="_GoBack"/>
      <w:bookmarkStart w:id="4" w:name="_Hlk157769637"/>
      <w:bookmarkStart w:id="5" w:name="_GoBack"/>
      <w:bookmarkEnd w:id="4"/>
      <w:bookmarkEnd w:id="5"/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 Black" w:hAnsi="Arial Black" w:cs="Times New Roman"/>
          <w:sz w:val="28"/>
          <w:szCs w:val="28"/>
        </w:rPr>
      </w:pPr>
      <w:r>
        <w:rPr>
          <w:rFonts w:cs="Times New Roman" w:ascii="Arial Black" w:hAnsi="Arial Black"/>
          <w:sz w:val="28"/>
          <w:szCs w:val="28"/>
        </w:rPr>
        <w:t>Первая вкладка основные персональные данные.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Согласие на обработку персональных данных (отметить галочкой)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5" wp14:anchorId="0755CDE0">
                <wp:simplePos x="0" y="0"/>
                <wp:positionH relativeFrom="column">
                  <wp:posOffset>24765</wp:posOffset>
                </wp:positionH>
                <wp:positionV relativeFrom="paragraph">
                  <wp:posOffset>41910</wp:posOffset>
                </wp:positionV>
                <wp:extent cx="5695950" cy="3962400"/>
                <wp:effectExtent l="261620" t="261620" r="485775" b="433705"/>
                <wp:wrapTight wrapText="bothSides">
                  <wp:wrapPolygon edited="0">
                    <wp:start x="144" y="-1142"/>
                    <wp:lineTo x="-795" y="-935"/>
                    <wp:lineTo x="-722" y="22431"/>
                    <wp:lineTo x="0" y="23365"/>
                    <wp:lineTo x="72" y="23573"/>
                    <wp:lineTo x="22250" y="23573"/>
                    <wp:lineTo x="22322" y="23365"/>
                    <wp:lineTo x="23045" y="22431"/>
                    <wp:lineTo x="23189" y="20665"/>
                    <wp:lineTo x="23189" y="727"/>
                    <wp:lineTo x="22250" y="-831"/>
                    <wp:lineTo x="22178" y="-1142"/>
                    <wp:lineTo x="144" y="-1142"/>
                  </wp:wrapPolygon>
                </wp:wrapTight>
                <wp:docPr id="4" name="Рисунок 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4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5695920" cy="396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79360" dir="2700000" dist="37674" rotWithShape="0" sx="103000" sy="10300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4" stroked="f" o:allowincell="f" style="position:absolute;margin-left:1.95pt;margin-top:3.3pt;width:448.45pt;height:311.95pt;mso-wrap-style:none;v-text-anchor:middle" wp14:anchorId="0755CDE0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Дата постановки, дата внесения записи, ОКВЭД – проверить можно в </w:t>
      </w:r>
      <w:hyperlink r:id="rId12">
        <w:r>
          <w:rPr>
            <w:rStyle w:val="InternetLink"/>
            <w:i/>
          </w:rPr>
          <w:t>Предоставление сведений из ЕГРЮЛ/ЕГРИП в электронном виде (nalog.ru)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Дата внесения сведений в единый реестр субъектов малого и среднего предпринимательства, ОКВЭД – проверить </w:t>
      </w:r>
      <w:hyperlink r:id="rId13">
        <w:r>
          <w:rPr>
            <w:rStyle w:val="InternetLink"/>
            <w:i/>
          </w:rPr>
          <w:t>Единый реестр субъектов малого и среднего предпринимательства (nalog.ru)</w:t>
        </w:r>
      </w:hyperlink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 Black" w:hAnsi="Arial Black" w:cs="Times New Roman"/>
          <w:sz w:val="28"/>
          <w:szCs w:val="28"/>
        </w:rPr>
      </w:pPr>
      <w:r>
        <w:rPr>
          <w:rFonts w:cs="Times New Roman" w:ascii="Arial Black" w:hAnsi="Arial Black"/>
          <w:sz w:val="28"/>
          <w:szCs w:val="28"/>
        </w:rPr>
        <w:t xml:space="preserve">Контактные данные: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чтовый адрес</w:t>
      </w:r>
      <w:r>
        <w:rPr>
          <w:rFonts w:cs="Times New Roman" w:ascii="Times New Roman" w:hAnsi="Times New Roman"/>
          <w:i/>
          <w:sz w:val="28"/>
          <w:szCs w:val="28"/>
        </w:rPr>
        <w:t xml:space="preserve"> (место фактического ведения предпринимательской деятельности)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Адрес сайта </w:t>
      </w:r>
      <w:r>
        <w:rPr>
          <w:rFonts w:cs="Times New Roman" w:ascii="Times New Roman" w:hAnsi="Times New Roman"/>
          <w:i/>
          <w:sz w:val="28"/>
          <w:szCs w:val="28"/>
        </w:rPr>
        <w:t>(если сайта нет, нужно приложить группу ВК /Telegram-канал)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 Black" w:hAnsi="Arial Black" w:cs="Times New Roman"/>
          <w:sz w:val="28"/>
          <w:szCs w:val="28"/>
        </w:rPr>
      </w:pPr>
      <w:r>
        <w:rPr>
          <w:rFonts w:cs="Times New Roman" w:ascii="Arial Black" w:hAnsi="Arial Black"/>
          <w:sz w:val="28"/>
          <w:szCs w:val="28"/>
        </w:rPr>
        <w:t>Сохранить и перейти к следующему шагу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rial Black" w:hAnsi="Arial Black" w:cs="Times New Roman"/>
          <w:sz w:val="28"/>
          <w:szCs w:val="28"/>
        </w:rPr>
      </w:pPr>
      <w:r>
        <w:rPr>
          <w:rFonts w:cs="Times New Roman" w:ascii="Arial Black" w:hAnsi="Arial Black"/>
          <w:sz w:val="28"/>
          <w:szCs w:val="28"/>
        </w:rPr>
      </w:r>
      <w:r>
        <w:br w:type="page"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Arial Black" w:hAnsi="Arial Black"/>
          <w:sz w:val="28"/>
          <w:szCs w:val="28"/>
        </w:rPr>
        <w:t>Заполняем данные по организации за предыдущий календарный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Вводим общий объём доходов </w:t>
      </w:r>
      <w:r>
        <w:rPr>
          <w:rFonts w:cs="Times New Roman" w:ascii="Times New Roman" w:hAnsi="Times New Roman"/>
          <w:i/>
          <w:sz w:val="28"/>
          <w:szCs w:val="28"/>
        </w:rPr>
        <w:t>(те данные которые передаете в налоговую за прошлый год)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Чистую прибыль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 wp14:anchorId="005B7C92">
                <wp:simplePos x="0" y="0"/>
                <wp:positionH relativeFrom="margin">
                  <wp:posOffset>-130175</wp:posOffset>
                </wp:positionH>
                <wp:positionV relativeFrom="paragraph">
                  <wp:posOffset>769620</wp:posOffset>
                </wp:positionV>
                <wp:extent cx="6155690" cy="3295650"/>
                <wp:effectExtent l="261620" t="261620" r="499745" b="413385"/>
                <wp:wrapTight wrapText="bothSides">
                  <wp:wrapPolygon edited="0">
                    <wp:start x="134" y="-1373"/>
                    <wp:lineTo x="-735" y="-1124"/>
                    <wp:lineTo x="-735" y="21975"/>
                    <wp:lineTo x="-535" y="22973"/>
                    <wp:lineTo x="0" y="23598"/>
                    <wp:lineTo x="67" y="23847"/>
                    <wp:lineTo x="22260" y="23847"/>
                    <wp:lineTo x="22326" y="23598"/>
                    <wp:lineTo x="22928" y="22849"/>
                    <wp:lineTo x="23129" y="20851"/>
                    <wp:lineTo x="23129" y="874"/>
                    <wp:lineTo x="22260" y="-999"/>
                    <wp:lineTo x="22193" y="-1373"/>
                    <wp:lineTo x="134" y="-1373"/>
                  </wp:wrapPolygon>
                </wp:wrapTight>
                <wp:docPr id="5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6155640" cy="329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79360" dir="2700000" dist="37674" rotWithShape="0" sx="103000" sy="10300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" stroked="f" o:allowincell="f" style="position:absolute;margin-left:-10.25pt;margin-top:60.6pt;width:484.65pt;height:259.45pt;mso-wrap-style:none;v-text-anchor:middle;mso-position-horizontal-relative:margin" wp14:anchorId="005B7C92" type="_x0000_t75">
                <v:imagedata r:id="rId1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-Сумму из чистой прибыли, которую направили на дальнейшее развитие социального направления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 Black" w:hAnsi="Arial Black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3665" simplePos="0" locked="0" layoutInCell="0" allowOverlap="1" relativeHeight="6" wp14:anchorId="0130F69D">
                <wp:simplePos x="0" y="0"/>
                <wp:positionH relativeFrom="page">
                  <wp:posOffset>980440</wp:posOffset>
                </wp:positionH>
                <wp:positionV relativeFrom="paragraph">
                  <wp:posOffset>746125</wp:posOffset>
                </wp:positionV>
                <wp:extent cx="6000115" cy="2295525"/>
                <wp:effectExtent l="261620" t="261620" r="494665" b="383540"/>
                <wp:wrapTight wrapText="bothSides">
                  <wp:wrapPolygon edited="0">
                    <wp:start x="137" y="-1972"/>
                    <wp:lineTo x="-754" y="-1613"/>
                    <wp:lineTo x="-754" y="21869"/>
                    <wp:lineTo x="0" y="24199"/>
                    <wp:lineTo x="549" y="24737"/>
                    <wp:lineTo x="21808" y="24737"/>
                    <wp:lineTo x="22425" y="24199"/>
                    <wp:lineTo x="23111" y="21510"/>
                    <wp:lineTo x="23111" y="1255"/>
                    <wp:lineTo x="22288" y="-1434"/>
                    <wp:lineTo x="22219" y="-1972"/>
                    <wp:lineTo x="137" y="-1972"/>
                  </wp:wrapPolygon>
                </wp:wrapTight>
                <wp:docPr id="6" name="Рисунок 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1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6000120" cy="22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79360" dir="2700000" dist="37674" rotWithShape="0" sx="103000" sy="10300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21" stroked="f" o:allowincell="f" style="position:absolute;margin-left:77.2pt;margin-top:58.75pt;width:472.4pt;height:180.7pt;mso-wrap-style:none;v-text-anchor:middle;mso-position-horizontal-relative:page" wp14:anchorId="0130F69D" type="_x0000_t75">
                <v:imagedata r:id="rId1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Arial Black" w:hAnsi="Arial Black"/>
          <w:sz w:val="28"/>
          <w:szCs w:val="28"/>
        </w:rPr>
        <w:t>Когда заполнили данные в целом по предприятию нажимаем добавить категорию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выпадающем списке выбрать направление деятельности 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казать ОКВЭД по данному виду деятельности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isk.yandex.ru/i/6fnHsBcezC7yuQ</w:t>
        </w:r>
      </w:hyperlink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писать перечень оказываемых услуг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казать выручку по данному направлению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 wp14:anchorId="0198F434">
                <wp:simplePos x="0" y="0"/>
                <wp:positionH relativeFrom="margin">
                  <wp:align>right</wp:align>
                </wp:positionH>
                <wp:positionV relativeFrom="paragraph">
                  <wp:posOffset>486410</wp:posOffset>
                </wp:positionV>
                <wp:extent cx="5619750" cy="2822575"/>
                <wp:effectExtent l="261620" t="261620" r="483235" b="399415"/>
                <wp:wrapTight wrapText="bothSides">
                  <wp:wrapPolygon edited="0">
                    <wp:start x="146" y="-1604"/>
                    <wp:lineTo x="-805" y="-1312"/>
                    <wp:lineTo x="-732" y="22159"/>
                    <wp:lineTo x="513" y="23908"/>
                    <wp:lineTo x="586" y="24200"/>
                    <wp:lineTo x="21746" y="24200"/>
                    <wp:lineTo x="21820" y="23908"/>
                    <wp:lineTo x="23138" y="22159"/>
                    <wp:lineTo x="23211" y="1020"/>
                    <wp:lineTo x="22259" y="-1166"/>
                    <wp:lineTo x="22186" y="-1604"/>
                    <wp:lineTo x="146" y="-1604"/>
                  </wp:wrapPolygon>
                </wp:wrapTight>
                <wp:docPr id="7" name="Рисунок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6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0" y="0"/>
                          <a:ext cx="5619600" cy="282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79360" dir="2700000" dist="37674" rotWithShape="0" sx="103000" sy="10300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6" stroked="f" o:allowincell="f" style="position:absolute;margin-left:-16.8pt;margin-top:38.3pt;width:442.45pt;height:222.2pt;mso-wrap-style:none;v-text-anchor:middle;mso-position-horizontal:right;mso-position-horizontal-relative:margin" wp14:anchorId="0198F434" type="_x0000_t75">
                <v:imagedata r:id="rId20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- Сохранить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добавить еще категорию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 Black" w:hAnsi="Arial Black" w:cs="Times New Roman"/>
          <w:sz w:val="28"/>
          <w:szCs w:val="28"/>
        </w:rPr>
      </w:pPr>
      <w:r>
        <w:rPr>
          <w:rFonts w:cs="Times New Roman" w:ascii="Arial Black" w:hAnsi="Arial Black"/>
          <w:sz w:val="28"/>
          <w:szCs w:val="28"/>
        </w:rPr>
        <w:t>Заполнить отчет о социальном воздействии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Цель социального предприятия.  </w:t>
      </w:r>
      <w:r>
        <w:rPr>
          <w:rFonts w:cs="Times New Roman" w:ascii="Times New Roman" w:hAnsi="Times New Roman"/>
          <w:i/>
          <w:sz w:val="28"/>
          <w:szCs w:val="28"/>
        </w:rPr>
        <w:t>Указывать конкретные общественно-полезные цели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циальная проблема. </w:t>
      </w:r>
      <w:r>
        <w:rPr>
          <w:rFonts w:cs="Times New Roman" w:ascii="Times New Roman" w:hAnsi="Times New Roman"/>
          <w:i/>
          <w:sz w:val="28"/>
          <w:szCs w:val="28"/>
        </w:rPr>
        <w:t>Заявителю рекомендуется указать краткое описание конкретной социальной проблемы, на решение которой направлена деятельность (пр. наркомания среди подростков; трудности в организации присмотра за детьми у работающих родителей; необходимость создания особых условий для социализации детей, отстающих в развитии)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/>
        <mc:AlternateContent>
          <mc:Choice Requires="wps">
            <w:drawing>
              <wp:inline distT="0" distB="0" distL="0" distR="0" wp14:anchorId="628470EA">
                <wp:extent cx="3648075" cy="3295650"/>
                <wp:effectExtent l="209550" t="209550" r="371475" b="361950"/>
                <wp:docPr id="8" name="Shape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Shape8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0" y="0"/>
                          <a:ext cx="3648240" cy="329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79360" dir="2700000" dist="37674" rotWithShape="0" sx="103000" sy="10300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8" stroked="f" o:allowincell="f" style="position:absolute;margin-left:0pt;margin-top:-304.55pt;width:287.2pt;height:259.45pt;mso-wrap-style:none;v-text-anchor:middle;mso-position-vertical:top" wp14:anchorId="628470EA" type="_x0000_t75">
                <v:imagedata r:id="rId22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Целевая аудитория </w:t>
      </w:r>
      <w:r>
        <w:rPr>
          <w:rFonts w:cs="Times New Roman" w:ascii="Times New Roman" w:hAnsi="Times New Roman"/>
          <w:i/>
          <w:sz w:val="28"/>
          <w:szCs w:val="28"/>
        </w:rPr>
        <w:t>на кого направлено решение социальной проблемы (дети /подростки/ дошкольного возраста/ многодетные родители/ опекуны)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пособы решения социальной проблемы</w:t>
      </w:r>
      <w:r>
        <w:rPr>
          <w:rFonts w:cs="Times New Roman" w:ascii="Times New Roman" w:hAnsi="Times New Roman"/>
          <w:i/>
          <w:sz w:val="28"/>
          <w:szCs w:val="28"/>
        </w:rPr>
        <w:t>. Описать как решаете проблемы, которые указали в разделе социальная проблема. (пр. организация центра помощи женщинам, пережившим насилие в семье; организация образовательных /спортивных/творческих занятий для детей; организация центра лечебной физкультуры)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ция</w:t>
      </w:r>
      <w:r>
        <w:rPr>
          <w:rFonts w:cs="Times New Roman" w:ascii="Times New Roman" w:hAnsi="Times New Roman"/>
          <w:i/>
          <w:sz w:val="28"/>
          <w:szCs w:val="28"/>
        </w:rPr>
        <w:t>. Указать список оказываемых услуг, товаров, работ (консультации психологов, занятия плаванием, и т.д.)</w:t>
      </w:r>
    </w:p>
    <w:p>
      <w:pPr>
        <w:pStyle w:val="ListParagraph"/>
        <w:rPr>
          <w:rFonts w:ascii="Arial Black" w:hAnsi="Arial Black" w:cs="Times New Roman"/>
          <w:sz w:val="28"/>
          <w:szCs w:val="28"/>
        </w:rPr>
      </w:pPr>
      <w:r>
        <w:rPr>
          <w:rFonts w:cs="Times New Roman" w:ascii="Arial Black" w:hAnsi="Arial Black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 Black" w:hAnsi="Arial Black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 wp14:anchorId="5BC4A1BF">
                <wp:simplePos x="0" y="0"/>
                <wp:positionH relativeFrom="margin">
                  <wp:align>center</wp:align>
                </wp:positionH>
                <wp:positionV relativeFrom="paragraph">
                  <wp:posOffset>523875</wp:posOffset>
                </wp:positionV>
                <wp:extent cx="5876925" cy="2916555"/>
                <wp:effectExtent l="261620" t="261620" r="490855" b="401955"/>
                <wp:wrapTight wrapText="bothSides">
                  <wp:wrapPolygon edited="0">
                    <wp:start x="140" y="-1552"/>
                    <wp:lineTo x="-770" y="-1270"/>
                    <wp:lineTo x="-770" y="21868"/>
                    <wp:lineTo x="-140" y="23561"/>
                    <wp:lineTo x="560" y="24125"/>
                    <wp:lineTo x="21845" y="24125"/>
                    <wp:lineTo x="22685" y="23561"/>
                    <wp:lineTo x="23175" y="21445"/>
                    <wp:lineTo x="23175" y="988"/>
                    <wp:lineTo x="22335" y="-1129"/>
                    <wp:lineTo x="22265" y="-1552"/>
                    <wp:lineTo x="140" y="-1552"/>
                  </wp:wrapPolygon>
                </wp:wrapTight>
                <wp:docPr id="9" name="Рисунок 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Рисунок 26" descr="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>
                          <a:off x="0" y="0"/>
                          <a:ext cx="5877000" cy="291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79360" dir="2700000" dist="37674" rotWithShape="0" sx="103000" sy="10300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26" stroked="f" o:allowincell="f" style="position:absolute;margin-left:2.45pt;margin-top:41.25pt;width:462.7pt;height:229.6pt;mso-wrap-style:none;v-text-anchor:middle;mso-position-horizontal:center;mso-position-horizontal-relative:margin" wp14:anchorId="5BC4A1BF" type="_x0000_t75">
                <v:imagedata r:id="rId24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Arial Black" w:hAnsi="Arial Black"/>
          <w:sz w:val="28"/>
          <w:szCs w:val="28"/>
        </w:rPr>
        <w:t xml:space="preserve">Прикрепляем подтверждающие документы 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Для ведения образовательной деятельности необходимо приложить лицензию либо  копию диплома о профильном/педагогическом образовании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 Black" w:hAnsi="Arial Black" w:cs="Times New Roman"/>
          <w:sz w:val="28"/>
          <w:szCs w:val="28"/>
        </w:rPr>
      </w:pPr>
      <w:r>
        <w:rPr>
          <w:rFonts w:cs="Times New Roman" w:ascii="Arial Black" w:hAnsi="Arial Black"/>
          <w:sz w:val="28"/>
          <w:szCs w:val="28"/>
        </w:rPr>
        <w:t>Сохранить и перейти, проверить заявление о признании социальным предприятием, подписать ЭЦП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center"/>
        <w:rPr>
          <w:rFonts w:ascii="Arial Black" w:hAnsi="Arial Black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2596515</wp:posOffset>
            </wp:positionH>
            <wp:positionV relativeFrom="paragraph">
              <wp:posOffset>723265</wp:posOffset>
            </wp:positionV>
            <wp:extent cx="914400" cy="914400"/>
            <wp:effectExtent l="0" t="0" r="0" b="0"/>
            <wp:wrapTight wrapText="bothSides">
              <wp:wrapPolygon edited="0">
                <wp:start x="11245" y="1792"/>
                <wp:lineTo x="3142" y="7194"/>
                <wp:lineTo x="891" y="8995"/>
                <wp:lineTo x="891" y="17991"/>
                <wp:lineTo x="9896" y="19338"/>
                <wp:lineTo x="17544" y="19338"/>
                <wp:lineTo x="18446" y="17091"/>
                <wp:lineTo x="20242" y="9895"/>
                <wp:lineTo x="13943" y="1792"/>
                <wp:lineTo x="11245" y="1792"/>
              </wp:wrapPolygon>
            </wp:wrapTight>
            <wp:docPr id="10" name="Рисунок 27" descr="Знак одобрени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7" descr="Знак одобрения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Arial Black" w:hAnsi="Arial Black"/>
          <w:sz w:val="28"/>
          <w:szCs w:val="28"/>
        </w:rPr>
        <w:t>Заявление сформирован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Black" w:hAnsi="Arial Black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0201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02019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9653b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e7199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0201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d/UMGhR3QsNIIbNQ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yperlink" Target="https://disk.yandex.ru/i/LXCsVrG3LbImEA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hyperlink" Target="https://egrul.nalog.ru/index.html" TargetMode="External"/><Relationship Id="rId13" Type="http://schemas.openxmlformats.org/officeDocument/2006/relationships/hyperlink" Target="https://ofd.nalog.ru/?ysclid=ls2xla30q9285258730" TargetMode="External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hyperlink" Target="https://disk.yandex.ru/i/6fnHsBcezC7yuQ" TargetMode="External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8</Pages>
  <Words>550</Words>
  <Characters>3138</Characters>
  <CharactersWithSpaces>368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25:00Z</dcterms:created>
  <dc:creator>Скрипниченко Екатерина Сергеевна</dc:creator>
  <dc:description/>
  <dc:language>en-US</dc:language>
  <cp:lastModifiedBy>Скрипниченко Екатерина Сергеевна</cp:lastModifiedBy>
  <dcterms:modified xsi:type="dcterms:W3CDTF">2024-02-02T09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