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уем заявление о признании социальным предприятием.</w:t>
      </w:r>
    </w:p>
    <w:p>
      <w:pPr>
        <w:pStyle w:val="ListParagraph"/>
        <w:numPr>
          <w:ilvl w:val="0"/>
          <w:numId w:val="4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 xml:space="preserve">Входим на сайт </w:t>
      </w:r>
      <w:r>
        <w:rPr>
          <w:rFonts w:cs="Times New Roman" w:ascii="Arial Black" w:hAnsi="Arial Black"/>
          <w:sz w:val="28"/>
          <w:szCs w:val="28"/>
          <w:lang w:val="en-US"/>
        </w:rPr>
        <w:t>ssmsp</w:t>
      </w:r>
      <w:r>
        <w:rPr>
          <w:rFonts w:cs="Times New Roman" w:ascii="Arial Black" w:hAnsi="Arial Black"/>
          <w:sz w:val="28"/>
          <w:szCs w:val="28"/>
        </w:rPr>
        <w:t>.</w:t>
      </w:r>
      <w:r>
        <w:rPr>
          <w:rFonts w:cs="Times New Roman" w:ascii="Arial Black" w:hAnsi="Arial Black"/>
          <w:sz w:val="28"/>
          <w:szCs w:val="28"/>
          <w:lang w:val="en-US"/>
        </w:rPr>
        <w:t>lenreg</w:t>
      </w:r>
      <w:r>
        <w:rPr>
          <w:rFonts w:cs="Times New Roman" w:ascii="Arial Black" w:hAnsi="Arial Black"/>
          <w:sz w:val="28"/>
          <w:szCs w:val="28"/>
        </w:rPr>
        <w:t>.</w:t>
      </w:r>
      <w:r>
        <w:rPr>
          <w:rFonts w:cs="Times New Roman" w:ascii="Arial Black" w:hAnsi="Arial Black"/>
          <w:sz w:val="28"/>
          <w:szCs w:val="28"/>
          <w:lang w:val="en-US"/>
        </w:rPr>
        <w:t>ru</w:t>
      </w:r>
    </w:p>
    <w:p>
      <w:pPr>
        <w:pStyle w:val="ListParagraph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Заходим по ИНН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 первом входе ИНН должен быть зарегистрирован на гос услугах как ИП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и по привязке аккаунта ИП и ЮЛ к госуслугам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disk.yandex.ru/d/UMGhR3QsNIIbNQ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35" distB="0" distL="114300" distR="114300" simplePos="0" locked="0" layoutInCell="0" allowOverlap="1" relativeHeight="2" wp14:anchorId="66EBE732">
                <wp:simplePos x="0" y="0"/>
                <wp:positionH relativeFrom="column">
                  <wp:posOffset>-27305</wp:posOffset>
                </wp:positionH>
                <wp:positionV relativeFrom="paragraph">
                  <wp:posOffset>-27940</wp:posOffset>
                </wp:positionV>
                <wp:extent cx="5528945" cy="3943985"/>
                <wp:effectExtent l="267335" t="267335" r="596900" b="517525"/>
                <wp:wrapTight wrapText="bothSides">
                  <wp:wrapPolygon edited="0">
                    <wp:start x="149" y="-1148"/>
                    <wp:lineTo x="-819" y="-939"/>
                    <wp:lineTo x="-819" y="21597"/>
                    <wp:lineTo x="-521" y="22431"/>
                    <wp:lineTo x="521" y="23057"/>
                    <wp:lineTo x="595" y="23266"/>
                    <wp:lineTo x="22178" y="23266"/>
                    <wp:lineTo x="22252" y="23057"/>
                    <wp:lineTo x="23369" y="22431"/>
                    <wp:lineTo x="23666" y="20762"/>
                    <wp:lineTo x="23666" y="730"/>
                    <wp:lineTo x="22699" y="-835"/>
                    <wp:lineTo x="22625" y="-1148"/>
                    <wp:lineTo x="149" y="-1148"/>
                  </wp:wrapPolygon>
                </wp:wrapTight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28880" cy="394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5000" sy="105000">
                            <a:srgbClr val="000000">
                              <a:alpha val="42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2.15pt;margin-top:-2.2pt;width:435.3pt;height:310.5pt;mso-wrap-style:none;v-text-anchor:middle" wp14:anchorId="66EBE732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Подать заявку о признании социальным предприятие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казываете ИНН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бираете категорию по которой претендуете на статус (2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3665" distR="114300" simplePos="0" locked="0" layoutInCell="0" allowOverlap="1" relativeHeight="7" wp14:anchorId="3CEDC4A9">
                <wp:simplePos x="0" y="0"/>
                <wp:positionH relativeFrom="column">
                  <wp:posOffset>160020</wp:posOffset>
                </wp:positionH>
                <wp:positionV relativeFrom="paragraph">
                  <wp:posOffset>122555</wp:posOffset>
                </wp:positionV>
                <wp:extent cx="5304790" cy="2654300"/>
                <wp:effectExtent l="261620" t="261620" r="473710" b="394335"/>
                <wp:wrapTight wrapText="bothSides">
                  <wp:wrapPolygon edited="0">
                    <wp:start x="155" y="-1705"/>
                    <wp:lineTo x="-853" y="-1395"/>
                    <wp:lineTo x="-853" y="21858"/>
                    <wp:lineTo x="-388" y="23409"/>
                    <wp:lineTo x="78" y="24184"/>
                    <wp:lineTo x="22262" y="24184"/>
                    <wp:lineTo x="22805" y="23409"/>
                    <wp:lineTo x="23193" y="21083"/>
                    <wp:lineTo x="23193" y="1085"/>
                    <wp:lineTo x="22262" y="-1240"/>
                    <wp:lineTo x="22184" y="-1705"/>
                    <wp:lineTo x="155" y="-1705"/>
                  </wp:wrapPolygon>
                </wp:wrapTight>
                <wp:docPr id="2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304960" cy="265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12.6pt;margin-top:9.65pt;width:417.65pt;height:208.95pt;mso-wrap-style:none;v-text-anchor:middle" wp14:anchorId="3CEDC4A9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Hlk157769637"/>
      <w:bookmarkStart w:id="1" w:name="_Hlk157769637"/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 wp14:anchorId="40219FAA">
                <wp:simplePos x="0" y="0"/>
                <wp:positionH relativeFrom="margin">
                  <wp:posOffset>169545</wp:posOffset>
                </wp:positionH>
                <wp:positionV relativeFrom="paragraph">
                  <wp:posOffset>1357630</wp:posOffset>
                </wp:positionV>
                <wp:extent cx="5557520" cy="2580640"/>
                <wp:effectExtent l="261620" t="260985" r="481330" b="392430"/>
                <wp:wrapTight wrapText="bothSides">
                  <wp:wrapPolygon edited="0">
                    <wp:start x="148" y="-1754"/>
                    <wp:lineTo x="-814" y="-1435"/>
                    <wp:lineTo x="-814" y="21685"/>
                    <wp:lineTo x="592" y="24236"/>
                    <wp:lineTo x="21768" y="24236"/>
                    <wp:lineTo x="21842" y="23917"/>
                    <wp:lineTo x="23175" y="21685"/>
                    <wp:lineTo x="23249" y="1116"/>
                    <wp:lineTo x="22286" y="-1276"/>
                    <wp:lineTo x="22212" y="-1754"/>
                    <wp:lineTo x="148" y="-1754"/>
                  </wp:wrapPolygon>
                </wp:wrapTight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557680" cy="25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13.35pt;margin-top:106.9pt;width:437.55pt;height:203.15pt;mso-wrap-style:none;v-text-anchor:middle;mso-position-horizontal-relative:margin" wp14:anchorId="40219FAA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ращаем внимание. Галочкой подтверждаете отсутствие деятельности по производству и (или) реализации подакцизных товаров, а также по добыче и (или) реализации полезных ископаемых, за исключением общераспространенных полезных ископаемых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- Если такой ОКВЭД есть, необходимо подать в налоговую заявление об исключении данного ОКВЭД </w:t>
      </w:r>
      <w:r>
        <w:rPr>
          <w:rFonts w:cs="Times New Roman" w:ascii="Times New Roman" w:hAnsi="Times New Roman"/>
          <w:sz w:val="28"/>
          <w:szCs w:val="28"/>
        </w:rPr>
        <w:t xml:space="preserve">Примеры ОКВЭД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LXCsVrG3LbImE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ть заявку после исключения ОКВЭД </w:t>
      </w:r>
      <w:bookmarkEnd w:id="1"/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Первая вкладка основные персональные данные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гласие на обработку персональных данных (отметить галочкой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 wp14:anchorId="03114A80">
                <wp:simplePos x="0" y="0"/>
                <wp:positionH relativeFrom="column">
                  <wp:posOffset>-170180</wp:posOffset>
                </wp:positionH>
                <wp:positionV relativeFrom="paragraph">
                  <wp:posOffset>-153035</wp:posOffset>
                </wp:positionV>
                <wp:extent cx="6297295" cy="4517390"/>
                <wp:effectExtent l="261620" t="261620" r="503555" b="450215"/>
                <wp:wrapTight wrapText="bothSides">
                  <wp:wrapPolygon edited="0">
                    <wp:start x="131" y="-1002"/>
                    <wp:lineTo x="-719" y="-820"/>
                    <wp:lineTo x="-719" y="21315"/>
                    <wp:lineTo x="0" y="22499"/>
                    <wp:lineTo x="523" y="22772"/>
                    <wp:lineTo x="21824" y="22772"/>
                    <wp:lineTo x="22412" y="22499"/>
                    <wp:lineTo x="23131" y="21132"/>
                    <wp:lineTo x="23131" y="638"/>
                    <wp:lineTo x="22282" y="-729"/>
                    <wp:lineTo x="22216" y="-1002"/>
                    <wp:lineTo x="131" y="-1002"/>
                  </wp:wrapPolygon>
                </wp:wrapTight>
                <wp:docPr id="4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297120" cy="451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" stroked="f" o:allowincell="f" style="position:absolute;margin-left:-13.4pt;margin-top:-12.05pt;width:495.8pt;height:355.65pt;mso-wrap-style:none;v-text-anchor:middle" wp14:anchorId="03114A80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ата постановки, дата внесения записи, ОКВЭД – проверить можно в </w:t>
      </w:r>
      <w:hyperlink r:id="rId12">
        <w:r>
          <w:rPr>
            <w:rStyle w:val="InternetLink"/>
            <w:i/>
          </w:rPr>
          <w:t>Предоставление сведений из ЕГРЮЛ/ЕГРИП в электронном виде (nalog.ru)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ата внесения сведений в единый реестр субъектов малого и среднего предпринимательства, ОКВЭД – проверить </w:t>
      </w:r>
      <w:hyperlink r:id="rId13">
        <w:r>
          <w:rPr>
            <w:rStyle w:val="InternetLink"/>
            <w:i/>
          </w:rPr>
          <w:t>Единый реестр субъектов малого и среднего предпринимательства (nalog.ru)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 xml:space="preserve">Контактные данные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товый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(место фактического ведения предпринимательской деятельности</w:t>
      </w:r>
      <w:bookmarkStart w:id="2" w:name="_GoBack"/>
      <w:bookmarkEnd w:id="2"/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дрес сайта </w:t>
      </w:r>
      <w:r>
        <w:rPr>
          <w:rFonts w:cs="Times New Roman" w:ascii="Times New Roman" w:hAnsi="Times New Roman"/>
          <w:i/>
          <w:sz w:val="28"/>
          <w:szCs w:val="28"/>
        </w:rPr>
        <w:t>(если сайта нет, нужно приложить группу ВК /Telegram-канал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Сохранить и перейти к следующему шагу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 xml:space="preserve">Во втором разделе документы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лняем данные по доходам ИП/ООО за предыдущий календарный год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8" wp14:anchorId="6A0B7364">
                <wp:simplePos x="0" y="0"/>
                <wp:positionH relativeFrom="margin">
                  <wp:posOffset>-2540</wp:posOffset>
                </wp:positionH>
                <wp:positionV relativeFrom="paragraph">
                  <wp:posOffset>643890</wp:posOffset>
                </wp:positionV>
                <wp:extent cx="5472430" cy="2780030"/>
                <wp:effectExtent l="261620" t="261620" r="478790" b="398145"/>
                <wp:wrapTight wrapText="bothSides">
                  <wp:wrapPolygon edited="0">
                    <wp:start x="150" y="-1628"/>
                    <wp:lineTo x="-827" y="-1332"/>
                    <wp:lineTo x="-752" y="22498"/>
                    <wp:lineTo x="526" y="23978"/>
                    <wp:lineTo x="602" y="24274"/>
                    <wp:lineTo x="21730" y="24274"/>
                    <wp:lineTo x="21806" y="23978"/>
                    <wp:lineTo x="23084" y="22498"/>
                    <wp:lineTo x="23234" y="19982"/>
                    <wp:lineTo x="23234" y="1036"/>
                    <wp:lineTo x="22257" y="-1184"/>
                    <wp:lineTo x="22181" y="-1628"/>
                    <wp:lineTo x="150" y="-1628"/>
                  </wp:wrapPolygon>
                </wp:wrapTight>
                <wp:docPr id="5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472360" cy="277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-0.2pt;margin-top:50.7pt;width:430.85pt;height:218.85pt;mso-wrap-style:none;v-text-anchor:middle;mso-position-horizontal-relative:margin" wp14:anchorId="6A0B7364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азываем способы решения социальной проблемы, которые осуществляет социальное предприятие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исаем механизм обеспечения реализации товаров (пр. продажа на маркетплейсе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 wp14:anchorId="1D72F715">
                <wp:simplePos x="0" y="0"/>
                <wp:positionH relativeFrom="margin">
                  <wp:align>center</wp:align>
                </wp:positionH>
                <wp:positionV relativeFrom="paragraph">
                  <wp:posOffset>553720</wp:posOffset>
                </wp:positionV>
                <wp:extent cx="5705475" cy="2860675"/>
                <wp:effectExtent l="261620" t="261620" r="485775" b="400685"/>
                <wp:wrapTight wrapText="bothSides">
                  <wp:wrapPolygon edited="0">
                    <wp:start x="144" y="-1582"/>
                    <wp:lineTo x="-793" y="-1295"/>
                    <wp:lineTo x="-793" y="21864"/>
                    <wp:lineTo x="577" y="24165"/>
                    <wp:lineTo x="21780" y="24165"/>
                    <wp:lineTo x="21852" y="23877"/>
                    <wp:lineTo x="23151" y="21864"/>
                    <wp:lineTo x="23223" y="1007"/>
                    <wp:lineTo x="22285" y="-1151"/>
                    <wp:lineTo x="22213" y="-1582"/>
                    <wp:lineTo x="144" y="-1582"/>
                  </wp:wrapPolygon>
                </wp:wrapTight>
                <wp:docPr id="6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05640" cy="28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o:allowincell="f" style="position:absolute;margin-left:9.2pt;margin-top:43.6pt;width:449.2pt;height:225.2pt;mso-wrap-style:none;v-text-anchor:middle;mso-position-horizontal:center;mso-position-horizontal-relative:margin" wp14:anchorId="1D72F715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Arial Black" w:hAnsi="Arial Black"/>
          <w:sz w:val="28"/>
          <w:szCs w:val="28"/>
        </w:rPr>
        <w:t xml:space="preserve"> </w:t>
      </w:r>
      <w:r>
        <w:rPr>
          <w:rFonts w:cs="Times New Roman" w:ascii="Arial Black" w:hAnsi="Arial Black"/>
          <w:sz w:val="28"/>
          <w:szCs w:val="28"/>
        </w:rPr>
        <w:t>Добавить категорию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Далее необходимо указать суммы дохода, полученные от реализации товара (которые произвели социально уязвимые категории граждан)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казать количество заключенных договоров с гражданами и(или) ИП, из числа данной категории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казать продукцию/товары/услуги которые закупаете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firstLine="6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Прикрепить документы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крепить копию договора с лицом из числа социально уязвимых категори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окумент, подтверждающий отнесение к категор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комендуемый перечень подтверждающих документов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disk.yandex.ru/i/7yHwOOVtwGx-Cg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59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Сохранить и перейти, проверить заявление о признании социальным предприятием, подписать ЭЦП.</w:t>
      </w:r>
    </w:p>
    <w:p>
      <w:pPr>
        <w:pStyle w:val="ListParagraph"/>
        <w:spacing w:before="0" w:after="160"/>
        <w:ind w:left="720" w:hanging="0"/>
        <w:contextualSpacing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723265</wp:posOffset>
            </wp:positionV>
            <wp:extent cx="914400" cy="914400"/>
            <wp:effectExtent l="0" t="0" r="0" b="0"/>
            <wp:wrapTight wrapText="bothSides">
              <wp:wrapPolygon edited="0">
                <wp:start x="11245" y="1792"/>
                <wp:lineTo x="3142" y="7194"/>
                <wp:lineTo x="891" y="8995"/>
                <wp:lineTo x="891" y="17991"/>
                <wp:lineTo x="9896" y="19338"/>
                <wp:lineTo x="17544" y="19338"/>
                <wp:lineTo x="18446" y="17091"/>
                <wp:lineTo x="20242" y="9895"/>
                <wp:lineTo x="13943" y="1792"/>
                <wp:lineTo x="11245" y="1792"/>
              </wp:wrapPolygon>
            </wp:wrapTight>
            <wp:docPr id="7" name="Рисунок 27" descr="Знак одобр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Знак одобрения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sz w:val="28"/>
          <w:szCs w:val="28"/>
        </w:rPr>
        <w:t>Заявление сформир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74f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74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4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MGhR3QsNIIbN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disk.yandex.ru/i/LXCsVrG3LbImEA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s://egrul.nalog.ru/index.html" TargetMode="External"/><Relationship Id="rId13" Type="http://schemas.openxmlformats.org/officeDocument/2006/relationships/hyperlink" Target="https://ofd.nalog.ru/?ysclid=ls2xla30q9285258730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yperlink" Target="https://disk.yandex.ru/i/7yHwOOVtwGx-Cg" TargetMode="External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401</Words>
  <Characters>2289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7:00Z</dcterms:created>
  <dc:creator>Скрипниченко Екатерина Сергеевна</dc:creator>
  <dc:description/>
  <dc:language>en-US</dc:language>
  <cp:lastModifiedBy>Скрипниченко Екатерина Сергеевна</cp:lastModifiedBy>
  <dcterms:modified xsi:type="dcterms:W3CDTF">2024-02-02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