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уем заявление о признании социальным предприятием.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Входим на сайт </w:t>
      </w:r>
      <w:r>
        <w:rPr>
          <w:rFonts w:cs="Times New Roman" w:ascii="Arial Black" w:hAnsi="Arial Black"/>
          <w:sz w:val="28"/>
          <w:szCs w:val="28"/>
          <w:lang w:val="en-US"/>
        </w:rPr>
        <w:t>ssmsp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lenreg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ru</w:t>
      </w:r>
    </w:p>
    <w:p>
      <w:pPr>
        <w:pStyle w:val="ListParagrap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ходим по ИНН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 первом входе ИНН должен быть зарегистрирован на гос услугах как И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и по привязке аккаунта ИП и ЮЛ к госуслугам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isk.yandex.ru/d/UMGhR3QsNIIbNQ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635" distL="114300" distR="114300" simplePos="0" locked="0" layoutInCell="0" allowOverlap="1" relativeHeight="3" wp14:anchorId="2922A470">
                <wp:simplePos x="0" y="0"/>
                <wp:positionH relativeFrom="column">
                  <wp:posOffset>167640</wp:posOffset>
                </wp:positionH>
                <wp:positionV relativeFrom="paragraph">
                  <wp:posOffset>167005</wp:posOffset>
                </wp:positionV>
                <wp:extent cx="4857750" cy="3341370"/>
                <wp:effectExtent l="266700" t="267335" r="563245" b="487680"/>
                <wp:wrapTight wrapText="bothSides">
                  <wp:wrapPolygon edited="0">
                    <wp:start x="169" y="-1355"/>
                    <wp:lineTo x="-932" y="-1108"/>
                    <wp:lineTo x="-847" y="22659"/>
                    <wp:lineTo x="593" y="24014"/>
                    <wp:lineTo x="678" y="24260"/>
                    <wp:lineTo x="22108" y="24260"/>
                    <wp:lineTo x="22193" y="24014"/>
                    <wp:lineTo x="23718" y="22659"/>
                    <wp:lineTo x="23802" y="862"/>
                    <wp:lineTo x="22701" y="-985"/>
                    <wp:lineTo x="22616" y="-1355"/>
                    <wp:lineTo x="169" y="-1355"/>
                  </wp:wrapPolygon>
                </wp:wrapTight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57840" cy="33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5000" sy="105000">
                            <a:srgbClr val="000000">
                              <a:alpha val="42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3.2pt;margin-top:13.15pt;width:382.45pt;height:263.05pt;mso-wrap-style:none;v-text-anchor:middle" wp14:anchorId="2922A47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одать заявку о признании социальным предприятие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казываете ИНН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бираете категорию по которой претендуете на статус (1.1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7" wp14:anchorId="01796960">
                <wp:simplePos x="0" y="0"/>
                <wp:positionH relativeFrom="column">
                  <wp:posOffset>160020</wp:posOffset>
                </wp:positionH>
                <wp:positionV relativeFrom="paragraph">
                  <wp:posOffset>122555</wp:posOffset>
                </wp:positionV>
                <wp:extent cx="5304790" cy="2654300"/>
                <wp:effectExtent l="261620" t="261620" r="473710" b="394335"/>
                <wp:wrapTight wrapText="bothSides">
                  <wp:wrapPolygon edited="0">
                    <wp:start x="155" y="-1705"/>
                    <wp:lineTo x="-853" y="-1395"/>
                    <wp:lineTo x="-853" y="21858"/>
                    <wp:lineTo x="-388" y="23409"/>
                    <wp:lineTo x="78" y="24184"/>
                    <wp:lineTo x="22262" y="24184"/>
                    <wp:lineTo x="22805" y="23409"/>
                    <wp:lineTo x="23193" y="21083"/>
                    <wp:lineTo x="23193" y="1085"/>
                    <wp:lineTo x="22262" y="-1240"/>
                    <wp:lineTo x="22184" y="-1705"/>
                    <wp:lineTo x="155" y="-1705"/>
                  </wp:wrapPolygon>
                </wp:wrapTight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304960" cy="265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12.6pt;margin-top:9.65pt;width:417.65pt;height:208.95pt;mso-wrap-style:none;v-text-anchor:middle" wp14:anchorId="0179696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Hlk157769637"/>
      <w:bookmarkStart w:id="1" w:name="_Hlk157769637"/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 wp14:anchorId="1D3E4427">
                <wp:simplePos x="0" y="0"/>
                <wp:positionH relativeFrom="margin">
                  <wp:posOffset>169545</wp:posOffset>
                </wp:positionH>
                <wp:positionV relativeFrom="paragraph">
                  <wp:posOffset>1357630</wp:posOffset>
                </wp:positionV>
                <wp:extent cx="5557520" cy="2580640"/>
                <wp:effectExtent l="261620" t="260985" r="481330" b="392430"/>
                <wp:wrapTight wrapText="bothSides">
                  <wp:wrapPolygon edited="0">
                    <wp:start x="148" y="-1754"/>
                    <wp:lineTo x="-814" y="-1435"/>
                    <wp:lineTo x="-814" y="21685"/>
                    <wp:lineTo x="592" y="24236"/>
                    <wp:lineTo x="21768" y="24236"/>
                    <wp:lineTo x="21842" y="23917"/>
                    <wp:lineTo x="23175" y="21685"/>
                    <wp:lineTo x="23249" y="1116"/>
                    <wp:lineTo x="22286" y="-1276"/>
                    <wp:lineTo x="22212" y="-1754"/>
                    <wp:lineTo x="148" y="-1754"/>
                  </wp:wrapPolygon>
                </wp:wrapTight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557680" cy="25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3.35pt;margin-top:106.9pt;width:437.55pt;height:203.15pt;mso-wrap-style:none;v-text-anchor:middle;mso-position-horizontal-relative:margin" wp14:anchorId="1D3E442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ращаем внимание. Галочкой подтверждаете отсутствие деятельности по производству и (или) реализации подакцизных товаров, а также по добыче и (или) реализации полезных ископаемых, за исключением общераспространенных полезных ископаемых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Если такой ОКВЭД есть, необходимо подать в налоговую заявление об исключении данного ОКВЭД </w:t>
      </w:r>
      <w:r>
        <w:rPr>
          <w:rFonts w:cs="Times New Roman" w:ascii="Times New Roman" w:hAnsi="Times New Roman"/>
          <w:sz w:val="28"/>
          <w:szCs w:val="28"/>
        </w:rPr>
        <w:t xml:space="preserve">Примеры ОКВЭД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LXCsVrG3LbImE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ть заявку после исключения ОКВЭД </w:t>
      </w:r>
      <w:bookmarkEnd w:id="1"/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ервая вкладка основные персональные данные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гласие на обработку персональных данных (отметить галочкой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125DB714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5695950" cy="3962400"/>
                <wp:effectExtent l="261620" t="261620" r="485775" b="433705"/>
                <wp:wrapTight wrapText="bothSides">
                  <wp:wrapPolygon edited="0">
                    <wp:start x="144" y="-1142"/>
                    <wp:lineTo x="-795" y="-935"/>
                    <wp:lineTo x="-722" y="22431"/>
                    <wp:lineTo x="0" y="23365"/>
                    <wp:lineTo x="72" y="23573"/>
                    <wp:lineTo x="22250" y="23573"/>
                    <wp:lineTo x="22322" y="23365"/>
                    <wp:lineTo x="23045" y="22431"/>
                    <wp:lineTo x="23189" y="20665"/>
                    <wp:lineTo x="23189" y="727"/>
                    <wp:lineTo x="22250" y="-831"/>
                    <wp:lineTo x="22178" y="-1142"/>
                    <wp:lineTo x="144" y="-1142"/>
                  </wp:wrapPolygon>
                </wp:wrapTight>
                <wp:docPr id="4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69592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1.95pt;margin-top:3.3pt;width:448.45pt;height:311.95pt;mso-wrap-style:none;v-text-anchor:middle" wp14:anchorId="125DB714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постановки, дата внесения записи, ОКВЭД – проверить можно в </w:t>
      </w:r>
      <w:hyperlink r:id="rId12">
        <w:r>
          <w:rPr>
            <w:rStyle w:val="InternetLink"/>
            <w:i/>
          </w:rPr>
          <w:t>Предоставление сведений из ЕГРЮЛ/ЕГРИП в электронном виде (nalog.ru)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внесения сведений в единый реестр субъектов малого и среднего предпринимательства, ОКВЭД – проверить </w:t>
      </w:r>
      <w:hyperlink r:id="rId13">
        <w:r>
          <w:rPr>
            <w:rStyle w:val="InternetLink"/>
            <w:i/>
          </w:rPr>
          <w:t>Единый реестр субъектов малого и среднего предпринимательства (nalog.ru)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Контактные данные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(место фактического ведения предпринимательской деятельности</w:t>
      </w:r>
      <w:bookmarkStart w:id="2" w:name="_GoBack"/>
      <w:bookmarkEnd w:id="2"/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дрес сайта </w:t>
      </w:r>
      <w:r>
        <w:rPr>
          <w:rFonts w:cs="Times New Roman" w:ascii="Times New Roman" w:hAnsi="Times New Roman"/>
          <w:i/>
          <w:sz w:val="28"/>
          <w:szCs w:val="28"/>
        </w:rPr>
        <w:t>(если сайта нет, нужно приложить группу ВК /Telegram-канал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 к следующему шагу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Во втором разделе «Документы» необходимо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635" distB="0" distL="114300" distR="113665" simplePos="0" locked="0" layoutInCell="0" allowOverlap="1" relativeHeight="2" wp14:anchorId="0CBD9C4E">
                <wp:simplePos x="0" y="0"/>
                <wp:positionH relativeFrom="page">
                  <wp:align>right</wp:align>
                </wp:positionH>
                <wp:positionV relativeFrom="paragraph">
                  <wp:posOffset>1050290</wp:posOffset>
                </wp:positionV>
                <wp:extent cx="6238875" cy="2952750"/>
                <wp:effectExtent l="261620" t="261620" r="501650" b="403225"/>
                <wp:wrapTight wrapText="bothSides">
                  <wp:wrapPolygon edited="0">
                    <wp:start x="132" y="-1533"/>
                    <wp:lineTo x="-725" y="-1254"/>
                    <wp:lineTo x="-725" y="21879"/>
                    <wp:lineTo x="-396" y="23272"/>
                    <wp:lineTo x="462" y="23830"/>
                    <wp:lineTo x="528" y="24108"/>
                    <wp:lineTo x="21831" y="24108"/>
                    <wp:lineTo x="21897" y="23830"/>
                    <wp:lineTo x="22754" y="23272"/>
                    <wp:lineTo x="23150" y="21182"/>
                    <wp:lineTo x="23150" y="975"/>
                    <wp:lineTo x="22293" y="-1115"/>
                    <wp:lineTo x="22227" y="-1533"/>
                    <wp:lineTo x="132" y="-1533"/>
                  </wp:wrapPolygon>
                </wp:wrapTight>
                <wp:docPr id="5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/>
                      </pic:nvPicPr>
                      <pic:blipFill>
                        <a:blip r:embed="rId14"/>
                        <a:srcRect l="0" t="0" r="40507" b="0"/>
                        <a:stretch/>
                      </pic:blipFill>
                      <pic:spPr>
                        <a:xfrm>
                          <a:off x="0" y="0"/>
                          <a:ext cx="623880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59.8pt;margin-top:82.7pt;width:491.2pt;height:232.45pt;mso-wrap-style:none;v-text-anchor:middle;mso-position-horizontal:right;mso-position-horizontal-relative:page" wp14:anchorId="0CBD9C4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подтвердить отсутствие наемных сотрудников (</w:t>
      </w:r>
      <w:r>
        <w:rPr>
          <w:rFonts w:cs="Times New Roman" w:ascii="Times New Roman" w:hAnsi="Times New Roman"/>
          <w:i/>
          <w:sz w:val="28"/>
          <w:szCs w:val="28"/>
        </w:rPr>
        <w:t>в случае наличия сотрудников придет отказ в получении статуса социального предприя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рать социальную проблему из предложенных/ либо заполнить ино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ть товары, работы, услуги, которые вы реализуете как И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рикрепить подтверждающий документ</w:t>
      </w:r>
    </w:p>
    <w:p>
      <w:pPr>
        <w:pStyle w:val="ListParagrap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МСЭ с двух сторо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, проверить заявление о признании социальным предприятием, подписать ЭЦП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723265</wp:posOffset>
            </wp:positionV>
            <wp:extent cx="914400" cy="914400"/>
            <wp:effectExtent l="0" t="0" r="0" b="0"/>
            <wp:wrapTight wrapText="bothSides">
              <wp:wrapPolygon edited="0">
                <wp:start x="11245" y="1792"/>
                <wp:lineTo x="3142" y="7194"/>
                <wp:lineTo x="891" y="8995"/>
                <wp:lineTo x="891" y="17991"/>
                <wp:lineTo x="9896" y="19338"/>
                <wp:lineTo x="17544" y="19338"/>
                <wp:lineTo x="18446" y="17091"/>
                <wp:lineTo x="20242" y="9895"/>
                <wp:lineTo x="13943" y="1792"/>
                <wp:lineTo x="11245" y="1792"/>
              </wp:wrapPolygon>
            </wp:wrapTight>
            <wp:docPr id="6" name="Рисунок 27" descr="Знак одобр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Знак одобрения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sz w:val="28"/>
          <w:szCs w:val="28"/>
        </w:rPr>
        <w:t>Заявление сформировано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39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39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2a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9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MGhR3QsNIIbN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disk.yandex.ru/i/LXCsVrG3LbImE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ofd.nalog.ru/?ysclid=ls2xla30q9285258730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3:00Z</dcterms:created>
  <dc:creator>Скрипниченко Екатерина Сергеевна</dc:creator>
  <dc:description/>
  <dc:language>en-US</dc:language>
  <cp:lastModifiedBy>Скрипниченко Екатерина Сергеевна</cp:lastModifiedBy>
  <dcterms:modified xsi:type="dcterms:W3CDTF">2024-02-02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