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уем заявление о признании социальным предприятием.</w: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Входим на сайт </w:t>
      </w:r>
      <w:r>
        <w:rPr>
          <w:rFonts w:cs="Times New Roman" w:ascii="Arial Black" w:hAnsi="Arial Black"/>
          <w:sz w:val="28"/>
          <w:szCs w:val="28"/>
          <w:lang w:val="en-US"/>
        </w:rPr>
        <w:t>ssmsp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lenreg</w:t>
      </w:r>
      <w:r>
        <w:rPr>
          <w:rFonts w:cs="Times New Roman" w:ascii="Arial Black" w:hAnsi="Arial Black"/>
          <w:sz w:val="28"/>
          <w:szCs w:val="28"/>
        </w:rPr>
        <w:t>.</w:t>
      </w:r>
      <w:r>
        <w:rPr>
          <w:rFonts w:cs="Times New Roman" w:ascii="Arial Black" w:hAnsi="Arial Black"/>
          <w:sz w:val="28"/>
          <w:szCs w:val="28"/>
          <w:lang w:val="en-US"/>
        </w:rPr>
        <w:t>ru</w:t>
      </w:r>
    </w:p>
    <w:p>
      <w:pPr>
        <w:pStyle w:val="ListParagraph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ходим по ИНН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и первом входе ИНН должен быть зарегистрирован на гос услугах как И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кции по привязке аккаунта ИП и ЮЛ к госуслугам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d/UMGhR3QsNIIbNQ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4F5ED936">
                <wp:simplePos x="0" y="0"/>
                <wp:positionH relativeFrom="column">
                  <wp:posOffset>167640</wp:posOffset>
                </wp:positionH>
                <wp:positionV relativeFrom="paragraph">
                  <wp:posOffset>167005</wp:posOffset>
                </wp:positionV>
                <wp:extent cx="4857750" cy="3341370"/>
                <wp:effectExtent l="266700" t="267335" r="563245" b="487680"/>
                <wp:wrapTight wrapText="bothSides">
                  <wp:wrapPolygon edited="0">
                    <wp:start x="169" y="-1355"/>
                    <wp:lineTo x="-932" y="-1108"/>
                    <wp:lineTo x="-847" y="22659"/>
                    <wp:lineTo x="593" y="24014"/>
                    <wp:lineTo x="678" y="24260"/>
                    <wp:lineTo x="22108" y="24260"/>
                    <wp:lineTo x="22193" y="24014"/>
                    <wp:lineTo x="23718" y="22659"/>
                    <wp:lineTo x="23802" y="862"/>
                    <wp:lineTo x="22701" y="-985"/>
                    <wp:lineTo x="22616" y="-1355"/>
                    <wp:lineTo x="169" y="-1355"/>
                  </wp:wrapPolygon>
                </wp:wrapTight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857840" cy="33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5000" sy="105000">
                            <a:srgbClr val="000000">
                              <a:alpha val="42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13.2pt;margin-top:13.15pt;width:382.45pt;height:263.05pt;mso-wrap-style:none;v-text-anchor:middle" wp14:anchorId="4F5ED936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одать заявку о признании социальным предприятие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казываете ИНН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бираете категорию по которой претендуете на статус (1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3665" distR="114300" simplePos="0" locked="0" layoutInCell="0" allowOverlap="1" relativeHeight="10" wp14:anchorId="0D83C2E0">
                <wp:simplePos x="0" y="0"/>
                <wp:positionH relativeFrom="column">
                  <wp:posOffset>160020</wp:posOffset>
                </wp:positionH>
                <wp:positionV relativeFrom="paragraph">
                  <wp:posOffset>122555</wp:posOffset>
                </wp:positionV>
                <wp:extent cx="5304790" cy="2654300"/>
                <wp:effectExtent l="261620" t="261620" r="473710" b="394335"/>
                <wp:wrapTight wrapText="bothSides">
                  <wp:wrapPolygon edited="0">
                    <wp:start x="155" y="-1705"/>
                    <wp:lineTo x="-853" y="-1395"/>
                    <wp:lineTo x="-853" y="21858"/>
                    <wp:lineTo x="-388" y="23409"/>
                    <wp:lineTo x="78" y="24184"/>
                    <wp:lineTo x="22262" y="24184"/>
                    <wp:lineTo x="22805" y="23409"/>
                    <wp:lineTo x="23193" y="21083"/>
                    <wp:lineTo x="23193" y="1085"/>
                    <wp:lineTo x="22262" y="-1240"/>
                    <wp:lineTo x="22184" y="-1705"/>
                    <wp:lineTo x="155" y="-1705"/>
                  </wp:wrapPolygon>
                </wp:wrapTight>
                <wp:docPr id="2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304960" cy="265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12.6pt;margin-top:9.65pt;width:417.65pt;height:208.95pt;mso-wrap-style:none;v-text-anchor:middle" wp14:anchorId="0D83C2E0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Hlk157769637"/>
      <w:bookmarkStart w:id="1" w:name="_Hlk157769637"/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 wp14:anchorId="79CFE238">
                <wp:simplePos x="0" y="0"/>
                <wp:positionH relativeFrom="margin">
                  <wp:posOffset>169545</wp:posOffset>
                </wp:positionH>
                <wp:positionV relativeFrom="paragraph">
                  <wp:posOffset>1357630</wp:posOffset>
                </wp:positionV>
                <wp:extent cx="5557520" cy="2580640"/>
                <wp:effectExtent l="261620" t="260985" r="481330" b="392430"/>
                <wp:wrapTight wrapText="bothSides">
                  <wp:wrapPolygon edited="0">
                    <wp:start x="148" y="-1754"/>
                    <wp:lineTo x="-814" y="-1435"/>
                    <wp:lineTo x="-814" y="21685"/>
                    <wp:lineTo x="592" y="24236"/>
                    <wp:lineTo x="21768" y="24236"/>
                    <wp:lineTo x="21842" y="23917"/>
                    <wp:lineTo x="23175" y="21685"/>
                    <wp:lineTo x="23249" y="1116"/>
                    <wp:lineTo x="22286" y="-1276"/>
                    <wp:lineTo x="22212" y="-1754"/>
                    <wp:lineTo x="148" y="-1754"/>
                  </wp:wrapPolygon>
                </wp:wrapTight>
                <wp:docPr id="3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557680" cy="25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13.35pt;margin-top:106.9pt;width:437.55pt;height:203.15pt;mso-wrap-style:none;v-text-anchor:middle;mso-position-horizontal-relative:margin" wp14:anchorId="79CFE238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ращаем внимание. Галочкой подтверждаете отсутствие деятельности по производству и (или) реализации подакцизных товаров, а также по добыче и (или) реализации полезных ископаемых, за исключением общераспространенных полезных ископаемых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- Если такой ОКВЭД есть, необходимо подать в налоговую заявление об исключении данного ОКВЭД </w:t>
      </w:r>
      <w:r>
        <w:rPr>
          <w:rFonts w:cs="Times New Roman" w:ascii="Times New Roman" w:hAnsi="Times New Roman"/>
          <w:sz w:val="28"/>
          <w:szCs w:val="28"/>
        </w:rPr>
        <w:t xml:space="preserve">Примеры ОКВЭД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LXCsVrG3LbImE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ть заявку после исключения ОКВЭД </w:t>
      </w:r>
      <w:bookmarkEnd w:id="1"/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Первая вкладка основные персональные данные.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гласие на обработку персональных данных (отметить галочкой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01A8F3EF">
                <wp:simplePos x="0" y="0"/>
                <wp:positionH relativeFrom="column">
                  <wp:posOffset>24765</wp:posOffset>
                </wp:positionH>
                <wp:positionV relativeFrom="paragraph">
                  <wp:posOffset>41910</wp:posOffset>
                </wp:positionV>
                <wp:extent cx="5695950" cy="3962400"/>
                <wp:effectExtent l="261620" t="261620" r="485775" b="433705"/>
                <wp:wrapTight wrapText="bothSides">
                  <wp:wrapPolygon edited="0">
                    <wp:start x="144" y="-1142"/>
                    <wp:lineTo x="-795" y="-935"/>
                    <wp:lineTo x="-722" y="22431"/>
                    <wp:lineTo x="0" y="23365"/>
                    <wp:lineTo x="72" y="23573"/>
                    <wp:lineTo x="22250" y="23573"/>
                    <wp:lineTo x="22322" y="23365"/>
                    <wp:lineTo x="23045" y="22431"/>
                    <wp:lineTo x="23189" y="20665"/>
                    <wp:lineTo x="23189" y="727"/>
                    <wp:lineTo x="22250" y="-831"/>
                    <wp:lineTo x="22178" y="-1142"/>
                    <wp:lineTo x="144" y="-1142"/>
                  </wp:wrapPolygon>
                </wp:wrapTight>
                <wp:docPr id="4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695920" cy="396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1.95pt;margin-top:3.3pt;width:448.45pt;height:311.95pt;mso-wrap-style:none;v-text-anchor:middle" wp14:anchorId="01A8F3E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постановки, дата внесения записи, ОКВЭД – проверить можно в </w:t>
      </w:r>
      <w:hyperlink r:id="rId12">
        <w:r>
          <w:rPr>
            <w:rStyle w:val="InternetLink"/>
            <w:i/>
          </w:rPr>
          <w:t>Предоставление сведений из ЕГРЮЛ/ЕГРИП в электронном виде (nalog.ru)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Дата внесения сведений в единый реестр субъектов малого и среднего предпринимательства, ОКВЭД – проверить </w:t>
      </w:r>
      <w:hyperlink r:id="rId13">
        <w:r>
          <w:rPr>
            <w:rStyle w:val="InternetLink"/>
            <w:i/>
          </w:rPr>
          <w:t>Единый реестр субъектов малого и среднего предпринимательства (nalog.ru)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 xml:space="preserve">Контактные данные: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(место фактического ведения предпринимательской деятельности</w:t>
      </w:r>
      <w:bookmarkStart w:id="2" w:name="_GoBack"/>
      <w:bookmarkEnd w:id="2"/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Адрес сайта </w:t>
      </w:r>
      <w:r>
        <w:rPr>
          <w:rFonts w:cs="Times New Roman" w:ascii="Times New Roman" w:hAnsi="Times New Roman"/>
          <w:i/>
          <w:sz w:val="28"/>
          <w:szCs w:val="28"/>
        </w:rPr>
        <w:t>(если сайта нет, нужно приложить группу ВК /Telegram-канал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 к следующему шаг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Заполняем данные по организации за предыдущий календарный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2272D3F3">
                <wp:simplePos x="0" y="0"/>
                <wp:positionH relativeFrom="page">
                  <wp:posOffset>930910</wp:posOffset>
                </wp:positionH>
                <wp:positionV relativeFrom="paragraph">
                  <wp:posOffset>670560</wp:posOffset>
                </wp:positionV>
                <wp:extent cx="6180455" cy="1958340"/>
                <wp:effectExtent l="261620" t="261620" r="500380" b="373380"/>
                <wp:wrapTight wrapText="bothSides">
                  <wp:wrapPolygon edited="0">
                    <wp:start x="133" y="-2311"/>
                    <wp:lineTo x="-732" y="-1891"/>
                    <wp:lineTo x="-732" y="21852"/>
                    <wp:lineTo x="466" y="24584"/>
                    <wp:lineTo x="533" y="25004"/>
                    <wp:lineTo x="21771" y="25004"/>
                    <wp:lineTo x="21837" y="24584"/>
                    <wp:lineTo x="23036" y="21852"/>
                    <wp:lineTo x="23102" y="1471"/>
                    <wp:lineTo x="22237" y="-1681"/>
                    <wp:lineTo x="22170" y="-2311"/>
                    <wp:lineTo x="133" y="-2311"/>
                  </wp:wrapPolygon>
                </wp:wrapTight>
                <wp:docPr id="5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180480" cy="19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73.3pt;margin-top:52.8pt;width:486.6pt;height:154.15pt;mso-wrap-style:none;v-text-anchor:middle;mso-position-horizontal-relative:page" wp14:anchorId="2272D3F3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-Вводим общую среднесписочною численность по все сотрудникам </w:t>
      </w:r>
    </w:p>
    <w:p>
      <w:pPr>
        <w:pStyle w:val="ListParagrap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Фонд ЗП по всем сотрудникам за весь год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Как рассчитать среднесписочную численность </w:t>
      </w:r>
      <w:hyperlink r:id="rId16">
        <w:r>
          <w:rPr>
            <w:rStyle w:val="InternetLink"/>
          </w:rPr>
          <w:t>https://disk.yandex.ru/i/oXB6S2yIcrJoNQ</w:t>
        </w:r>
      </w:hyperlink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mc:AlternateContent>
          <mc:Choice Requires="wps">
            <w:drawing>
              <wp:anchor behindDoc="0" distT="635" distB="0" distL="114300" distR="113665" simplePos="0" locked="0" layoutInCell="0" allowOverlap="1" relativeHeight="4" wp14:anchorId="3A0FEBCE">
                <wp:simplePos x="0" y="0"/>
                <wp:positionH relativeFrom="margin">
                  <wp:posOffset>-146685</wp:posOffset>
                </wp:positionH>
                <wp:positionV relativeFrom="paragraph">
                  <wp:posOffset>808355</wp:posOffset>
                </wp:positionV>
                <wp:extent cx="6124575" cy="2343150"/>
                <wp:effectExtent l="261620" t="261620" r="498475" b="384810"/>
                <wp:wrapTight wrapText="bothSides">
                  <wp:wrapPolygon edited="0">
                    <wp:start x="134" y="-1932"/>
                    <wp:lineTo x="-739" y="-1580"/>
                    <wp:lineTo x="-739" y="21776"/>
                    <wp:lineTo x="-269" y="23707"/>
                    <wp:lineTo x="470" y="24234"/>
                    <wp:lineTo x="537" y="24585"/>
                    <wp:lineTo x="21835" y="24585"/>
                    <wp:lineTo x="22776" y="23707"/>
                    <wp:lineTo x="23179" y="21073"/>
                    <wp:lineTo x="23179" y="1229"/>
                    <wp:lineTo x="22305" y="-1405"/>
                    <wp:lineTo x="22238" y="-1932"/>
                    <wp:lineTo x="134" y="-1932"/>
                  </wp:wrapPolygon>
                </wp:wrapTight>
                <wp:docPr id="6" name="Рисунок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6124680" cy="234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f" o:allowincell="f" style="position:absolute;margin-left:-11.55pt;margin-top:63.65pt;width:482.2pt;height:184.45pt;mso-wrap-style:none;v-text-anchor:middle;mso-position-horizontal-relative:margin" wp14:anchorId="3A0FEBCE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Arial Black" w:hAnsi="Arial Black"/>
          <w:sz w:val="28"/>
          <w:szCs w:val="28"/>
        </w:rPr>
        <w:t>Когда заполнили данные в целом по предприятию нажимаем добавить категорию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падающем списке выбираем категорию граждан (</w:t>
      </w:r>
      <w:r>
        <w:rPr>
          <w:rFonts w:cs="Times New Roman" w:ascii="Times New Roman" w:hAnsi="Times New Roman"/>
          <w:i/>
          <w:sz w:val="28"/>
          <w:szCs w:val="28"/>
        </w:rPr>
        <w:t>тех, по которым предоставляете данны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ете ССЧ (</w:t>
      </w:r>
      <w:r>
        <w:rPr>
          <w:rFonts w:cs="Times New Roman" w:ascii="Times New Roman" w:hAnsi="Times New Roman"/>
          <w:i/>
          <w:sz w:val="28"/>
          <w:szCs w:val="28"/>
        </w:rPr>
        <w:t>только по категории. Если 1 человек по данной категории, данные по 1 человеку. Если 5 человек из данной категории, то указываем сумму по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ЗП (</w:t>
      </w:r>
      <w:r>
        <w:rPr>
          <w:rFonts w:cs="Times New Roman" w:ascii="Times New Roman" w:hAnsi="Times New Roman"/>
          <w:i/>
          <w:sz w:val="28"/>
          <w:szCs w:val="28"/>
        </w:rPr>
        <w:t>сумма за календарный год, по всем сотрудникам, относящимся к данной категор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те проблему на решение которой направлена деятельность социального предприятия из предложенных/ либо указываете сво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ваете способы решения проблемы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6" wp14:anchorId="495320D6">
                <wp:simplePos x="0" y="0"/>
                <wp:positionH relativeFrom="margin">
                  <wp:align>left</wp:align>
                </wp:positionH>
                <wp:positionV relativeFrom="paragraph">
                  <wp:posOffset>486410</wp:posOffset>
                </wp:positionV>
                <wp:extent cx="5734050" cy="3171825"/>
                <wp:effectExtent l="261620" t="260985" r="487045" b="410210"/>
                <wp:wrapTight wrapText="bothSides">
                  <wp:wrapPolygon edited="0">
                    <wp:start x="144" y="-1427"/>
                    <wp:lineTo x="-789" y="-1168"/>
                    <wp:lineTo x="-789" y="21924"/>
                    <wp:lineTo x="574" y="23741"/>
                    <wp:lineTo x="574" y="24000"/>
                    <wp:lineTo x="21744" y="24000"/>
                    <wp:lineTo x="21815" y="23741"/>
                    <wp:lineTo x="23107" y="21795"/>
                    <wp:lineTo x="23179" y="908"/>
                    <wp:lineTo x="22246" y="-1038"/>
                    <wp:lineTo x="22174" y="-1427"/>
                    <wp:lineTo x="144" y="-1427"/>
                  </wp:wrapPolygon>
                </wp:wrapTight>
                <wp:docPr id="7" name="Рисунок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5734080" cy="31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16.5pt;margin-top:38.3pt;width:451.45pt;height:249.7pt;mso-wrap-style:none;v-text-anchor:middle;mso-position-horizontal:left;mso-position-horizontal-relative:margin" wp14:anchorId="495320D6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Сохранить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бавить еще категор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mc:AlternateContent>
          <mc:Choice Requires="wps">
            <w:drawing>
              <wp:anchor behindDoc="0" distT="635" distB="0" distL="114300" distR="113665" simplePos="0" locked="0" layoutInCell="0" allowOverlap="1" relativeHeight="7" wp14:anchorId="44D987EC">
                <wp:simplePos x="0" y="0"/>
                <wp:positionH relativeFrom="margin">
                  <wp:posOffset>1905</wp:posOffset>
                </wp:positionH>
                <wp:positionV relativeFrom="paragraph">
                  <wp:posOffset>592455</wp:posOffset>
                </wp:positionV>
                <wp:extent cx="5876925" cy="2916555"/>
                <wp:effectExtent l="261620" t="261620" r="490855" b="401955"/>
                <wp:wrapTight wrapText="bothSides">
                  <wp:wrapPolygon edited="0">
                    <wp:start x="140" y="-1552"/>
                    <wp:lineTo x="-770" y="-1270"/>
                    <wp:lineTo x="-770" y="21868"/>
                    <wp:lineTo x="-140" y="23561"/>
                    <wp:lineTo x="560" y="24125"/>
                    <wp:lineTo x="21845" y="24125"/>
                    <wp:lineTo x="22685" y="23561"/>
                    <wp:lineTo x="23175" y="21445"/>
                    <wp:lineTo x="23175" y="988"/>
                    <wp:lineTo x="22335" y="-1129"/>
                    <wp:lineTo x="22265" y="-1552"/>
                    <wp:lineTo x="140" y="-1552"/>
                  </wp:wrapPolygon>
                </wp:wrapTight>
                <wp:docPr id="8" name="Рисунок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5877000" cy="291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79360" dir="2700000" dist="37674" rotWithShape="0" sx="103000" sy="103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6" stroked="f" o:allowincell="f" style="position:absolute;margin-left:0.15pt;margin-top:46.65pt;width:462.7pt;height:229.6pt;mso-wrap-style:none;v-text-anchor:middle;mso-position-horizontal-relative:margin" wp14:anchorId="44D987EC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Arial Black" w:hAnsi="Arial Black"/>
          <w:sz w:val="28"/>
          <w:szCs w:val="28"/>
        </w:rPr>
        <w:t xml:space="preserve">Прикрепляем подтверждающие документы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штатного расписан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ых договоров, тех, кто относится категория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отнесение к категории (</w:t>
      </w:r>
      <w:r>
        <w:rPr>
          <w:rFonts w:cs="Times New Roman" w:ascii="Times New Roman" w:hAnsi="Times New Roman"/>
          <w:i/>
          <w:sz w:val="28"/>
          <w:szCs w:val="28"/>
        </w:rPr>
        <w:t>рекомендуемый перечень подтверждающих документов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i/7yHwOOVtwGx-Cg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согласий на обработку Персональных Данных (</w:t>
      </w:r>
      <w:r>
        <w:rPr>
          <w:rFonts w:cs="Times New Roman" w:ascii="Times New Roman" w:hAnsi="Times New Roman"/>
          <w:i/>
          <w:sz w:val="28"/>
          <w:szCs w:val="28"/>
        </w:rPr>
        <w:t xml:space="preserve">шаблон можно скачать по ссылке </w:t>
      </w:r>
      <w:hyperlink r:id="rId2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disk.yandex.ru/i/0m0o7Y1Q9_uzO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Сохранить и перейти, проверить заявление о признании социальным предприятием, подписать ЭЦП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contextualSpacing/>
        <w:jc w:val="center"/>
        <w:rPr>
          <w:rFonts w:ascii="Arial Black" w:hAnsi="Arial Black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96515</wp:posOffset>
            </wp:positionH>
            <wp:positionV relativeFrom="paragraph">
              <wp:posOffset>723265</wp:posOffset>
            </wp:positionV>
            <wp:extent cx="914400" cy="914400"/>
            <wp:effectExtent l="0" t="0" r="0" b="0"/>
            <wp:wrapTight wrapText="bothSides">
              <wp:wrapPolygon edited="0">
                <wp:start x="11245" y="1792"/>
                <wp:lineTo x="3142" y="7194"/>
                <wp:lineTo x="891" y="8995"/>
                <wp:lineTo x="891" y="17991"/>
                <wp:lineTo x="9896" y="19338"/>
                <wp:lineTo x="17544" y="19338"/>
                <wp:lineTo x="18446" y="17091"/>
                <wp:lineTo x="20242" y="9895"/>
                <wp:lineTo x="13943" y="1792"/>
                <wp:lineTo x="11245" y="1792"/>
              </wp:wrapPolygon>
            </wp:wrapTight>
            <wp:docPr id="9" name="Рисунок 27" descr="Знак одобр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Знак одобрения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sz w:val="28"/>
          <w:szCs w:val="28"/>
        </w:rPr>
        <w:t>Заявление сформирова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4655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46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4655"/>
    <w:rPr/>
  </w:style>
  <w:style w:type="character" w:styleId="VisitedInternetLink">
    <w:name w:val="FollowedHyperlink"/>
    <w:basedOn w:val="DefaultParagraphFont"/>
    <w:uiPriority w:val="99"/>
    <w:semiHidden/>
    <w:unhideWhenUsed/>
    <w:rsid w:val="009779f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704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7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46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46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MGhR3QsNIIbN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s://disk.yandex.ru/i/LXCsVrG3LbImE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ofd.nalog.ru/?ysclid=ls2xla30q9285258730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https://disk.yandex.ru/i/oXB6S2yIcrJoNQ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hyperlink" Target="https://disk.yandex.ru/i/7yHwOOVtwGx-Cg" TargetMode="External"/><Relationship Id="rId24" Type="http://schemas.openxmlformats.org/officeDocument/2006/relationships/hyperlink" Target="https://disk.yandex.ru/i/0m0o7Y1Q9_uzOQ" TargetMode="External"/><Relationship Id="rId25" Type="http://schemas.openxmlformats.org/officeDocument/2006/relationships/image" Target="media/image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283F48-87A7-4EDF-86A6-FDCA6CABA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6</Pages>
  <Words>490</Words>
  <Characters>2799</Characters>
  <CharactersWithSpaces>32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6:00Z</dcterms:created>
  <dc:creator>Скрипниченко Екатерина Сергеевна</dc:creator>
  <dc:description/>
  <dc:language>en-US</dc:language>
  <cp:lastModifiedBy>Скрипниченко Екатерина Сергеевна</cp:lastModifiedBy>
  <dcterms:modified xsi:type="dcterms:W3CDTF">2024-02-02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