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мятка налогоплательщика по представлению расчета сумм налога на доходы физических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численных и удержанных налоговым агентом (форма 6-НДФЛ) и сведений о доходах физических лиц Приложение №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tbl>
      <w:tblPr>
        <w:tblpPr w:bottomFromText="0" w:horzAnchor="margin" w:leftFromText="180" w:rightFromText="180" w:tblpX="0" w:tblpY="109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11"/>
        <w:gridCol w:w="5220"/>
        <w:gridCol w:w="312"/>
        <w:gridCol w:w="7127"/>
      </w:tblGrid>
      <w:tr>
        <w:trPr>
          <w:trHeight w:val="558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ем/куда представляетс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алоговые органы по месту учёта налогового агента (юридического лица, индивидуального предпринимателя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исключением:</w:t>
            </w:r>
          </w:p>
        </w:tc>
      </w:tr>
      <w:tr>
        <w:trPr>
          <w:trHeight w:val="27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йские организации, имеющие обособленные подраздел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, которые состоят в налоговом органе на учете по месту осуществления деятельности и (или) в связи с применением системы налогообложения в виде ПС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18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налоговый орган по месту учета обособленных подразделен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оговый орган по месту своего учета в связи с осуществлением так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6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и условия представления (выдачи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ются налоговыми агентами в электронной форме по телекоммуникационным каналам связи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113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численности физических лиц, получивших доходы в налоговом периоде, до 10 человек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й форме или на бумажных носителя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численности физических лиц, получивших доходы в налоговом периоде, более 10 человек 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й форме</w:t>
            </w:r>
          </w:p>
        </w:tc>
      </w:tr>
      <w:tr>
        <w:trPr>
          <w:trHeight w:val="67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чётный период</w:t>
            </w:r>
          </w:p>
        </w:tc>
        <w:tc>
          <w:tcPr>
            <w:tcW w:w="1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г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ётные периоды</w:t>
            </w:r>
          </w:p>
        </w:tc>
        <w:tc>
          <w:tcPr>
            <w:tcW w:w="1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квартал, полугодие, 9 месяцев календарного года, год</w:t>
            </w:r>
          </w:p>
        </w:tc>
      </w:tr>
      <w:tr>
        <w:trPr>
          <w:trHeight w:val="37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едставления</w:t>
            </w:r>
          </w:p>
        </w:tc>
        <w:tc>
          <w:tcPr>
            <w:tcW w:w="1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За первый квартал, полугодие, девять месяцев</w:t>
            </w:r>
            <w:r>
              <w:rPr>
                <w:rFonts w:cs="Times New Roman" w:ascii="Times New Roman" w:hAnsi="Times New Roman"/>
                <w:bCs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</w:rPr>
              <w:t>не позднее последнего дня месяца, следующего за соответствующим периодом</w:t>
            </w:r>
            <w:r>
              <w:rPr>
                <w:rFonts w:cs="Times New Roman" w:ascii="Times New Roman" w:hAnsi="Times New Roman"/>
                <w:bCs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за год</w:t>
            </w:r>
            <w:r>
              <w:rPr>
                <w:rFonts w:cs="Times New Roman" w:ascii="Times New Roman" w:hAnsi="Times New Roman"/>
                <w:bCs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</w:rPr>
              <w:t>не позднее 25 февраля года, следующего за истекшим налоговым периодом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сть за непредставление (несвоевременное представление)</w:t>
            </w:r>
          </w:p>
        </w:tc>
        <w:tc>
          <w:tcPr>
            <w:tcW w:w="1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нарушение </w:t>
            </w:r>
            <w:hyperlink r:id="rId2">
              <w:r>
                <w:rPr>
                  <w:rFonts w:cs="Times New Roman" w:ascii="Times New Roman" w:hAnsi="Times New Roman"/>
                  <w:bCs/>
                </w:rPr>
                <w:t>срока представления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расчета по </w:t>
            </w:r>
            <w:hyperlink r:id="rId3">
              <w:r>
                <w:rPr>
                  <w:rFonts w:cs="Times New Roman" w:ascii="Times New Roman" w:hAnsi="Times New Roman"/>
                  <w:bCs/>
                </w:rPr>
                <w:t>форме 6-НДФЛ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начисляется  штраф в размере 1 000 руб. за каждый полный или неполный месяц со дня, установленного для представления расчета, и до дня, когда он был представлен (</w:t>
            </w:r>
            <w:hyperlink r:id="rId4">
              <w:r>
                <w:rPr>
                  <w:rFonts w:cs="Times New Roman" w:ascii="Times New Roman" w:hAnsi="Times New Roman"/>
                  <w:bCs/>
                </w:rPr>
                <w:t>п. 1.2 ст. 126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НК РФ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оме того,  непредставление в срок расчета по </w:t>
            </w:r>
            <w:hyperlink r:id="rId5">
              <w:r>
                <w:rPr>
                  <w:rFonts w:cs="Times New Roman" w:ascii="Times New Roman" w:hAnsi="Times New Roman"/>
                  <w:bCs/>
                </w:rPr>
                <w:t>форме 6-НДФЛ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влечет за собой наложение штрафа  на сумму от 300 до 500 руб. (</w:t>
            </w:r>
            <w:hyperlink r:id="rId6">
              <w:r>
                <w:rPr>
                  <w:rFonts w:cs="Times New Roman" w:ascii="Times New Roman" w:hAnsi="Times New Roman"/>
                  <w:bCs/>
                </w:rPr>
                <w:t>ч. 1 ст. 15.6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КоАП РФ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 1 января 2024 года отменен переходный период в течение которого плательщики имели право вместо уведомления об исчисленных суммах налогов (сборов)</w:t>
      </w:r>
      <w:r>
        <w:rPr>
          <w:rFonts w:cs="Times New Roman" w:ascii="Times New Roman" w:hAnsi="Times New Roman"/>
          <w:b/>
          <w:bCs/>
        </w:rPr>
        <w:t xml:space="preserve"> направлять в банк платежное поручение со статусом 02. Следовательно, п</w:t>
      </w:r>
      <w:r>
        <w:rPr>
          <w:rFonts w:cs="Times New Roman" w:ascii="Times New Roman" w:hAnsi="Times New Roman"/>
          <w:b/>
        </w:rPr>
        <w:t>лательщики страховых взносов и налоговые агенты должны перечислять страховые взносы и НДФЛ и подавать уведомление в следующие срок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0"/>
        <w:gridCol w:w="360"/>
        <w:gridCol w:w="13849"/>
        <w:gridCol w:w="180"/>
      </w:tblGrid>
      <w:tr>
        <w:trPr/>
        <w:tc>
          <w:tcPr>
            <w:tcW w:w="18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14300" cy="142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9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едеральный </w:t>
            </w:r>
            <w:hyperlink r:id="rId8">
              <w:r>
                <w:rPr>
                  <w:rFonts w:cs="Times New Roman" w:ascii="Times New Roman" w:hAnsi="Times New Roman"/>
                  <w:color w:val="0000FF"/>
                  <w:sz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8"/>
              </w:rPr>
              <w:t xml:space="preserve"> от 27.11.2023 N 539-ФЗ</w:t>
            </w:r>
          </w:p>
        </w:tc>
        <w:tc>
          <w:tcPr>
            <w:tcW w:w="18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, в которые налоговые агенты по общему правилу перечисляют НДФЛ и сдают уведомления об исчисленном налог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Fonts w:cs="Times New Roman" w:ascii="Times New Roman" w:hAnsi="Times New Roman"/>
                  <w:b/>
                  <w:color w:val="0000FF"/>
                </w:rPr>
                <w:t>Срок перечисления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удержанного НДФ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Fonts w:cs="Times New Roman" w:ascii="Times New Roman" w:hAnsi="Times New Roman"/>
                  <w:b/>
                  <w:color w:val="0000FF"/>
                </w:rPr>
                <w:t>Срок подачи уведомления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об исчисленном налоге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-го по 22-е число текущего меся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28-го числа текущего меся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25-го числа этого же месяц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3-го по последнее число текущего меся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5-го числа следующего меся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3-го числа следующего месяц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3 по 31 декабр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последнего рабочего дня текущего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последнего рабочего дня текущего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, в которые плательщики страховых взносов перечисляют страховые взносы и сдают уведомления об исчисленных суммах страховых взносов:</w:t>
      </w:r>
    </w:p>
    <w:tbl>
      <w:tblPr>
        <w:tblStyle w:val="a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2976"/>
        <w:gridCol w:w="3261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иод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ок перечисления страховых взносо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ок подачи уведомления об исчисленных суммах страховых взносо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нварь 2024 г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02.202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02.20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евраль 2024 г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03.202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.03.20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рт 2024 г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.04.202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 подаетс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прель 2024 г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05.202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.05.20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й 2024 г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06.202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.06.20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юнь 2024 г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.07.202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 подаетс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юль 2024 г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08.202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08.20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густ 2024 г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9.202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.09.20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нтябрь 2024 г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0.202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 подаетс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тябрь 2024 г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1.202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.11.20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ябрь 2024 г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12.202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.12.2024</w:t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er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6c1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c2272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7510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 w:customStyle="1">
    <w:name w:val="ConsPlusDocList"/>
    <w:qFormat/>
    <w:rsid w:val="008407c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c227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751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6a2c7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6a2c7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407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9D747CBDF124A5F7FB22D0350B3DD481FA1CF591427193482E32C84BC66F68E3A7A321442297A2b9I4O" TargetMode="External"/><Relationship Id="rId3" Type="http://schemas.openxmlformats.org/officeDocument/2006/relationships/hyperlink" Target="consultantplus://offline/ref=409D747CBDF124A5F7FB3EDA207F68878EF115F795437193482E32C84BC66F68E3A7A3b2I6O" TargetMode="External"/><Relationship Id="rId4" Type="http://schemas.openxmlformats.org/officeDocument/2006/relationships/hyperlink" Target="consultantplus://offline/ref=409D747CBDF124A5F7FB3EDA207F68878EF11FF19C477193482E32C84BC66F68E3A7A323402Ab9IEO" TargetMode="External"/><Relationship Id="rId5" Type="http://schemas.openxmlformats.org/officeDocument/2006/relationships/hyperlink" Target="consultantplus://offline/ref=F003FB9C6DC8DCC887F285B7C2F0535DACDA36FE235464471CCEE5CC19C79A7B45D588KEgCO" TargetMode="External"/><Relationship Id="rId6" Type="http://schemas.openxmlformats.org/officeDocument/2006/relationships/hyperlink" Target="consultantplus://offline/ref=F003FB9C6DC8DCC887F285B7C2F0535DACDA36FC275164471CCEE5CC19C79A7B45D588EB295EK1g5O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login.consultant.ru/link/?req=doc&amp;base=LAW&amp;n=462886&amp;dst=100302" TargetMode="External"/><Relationship Id="rId9" Type="http://schemas.openxmlformats.org/officeDocument/2006/relationships/hyperlink" Target="https://login.consultant.ru/link/?req=doc&amp;base=LAW&amp;n=462886&amp;dst=100302" TargetMode="External"/><Relationship Id="rId10" Type="http://schemas.openxmlformats.org/officeDocument/2006/relationships/hyperlink" Target="https://login.consultant.ru/link/?req=doc&amp;base=LAW&amp;n=462886&amp;dst=100012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41CB37-A56E-45B1-A9F7-C4DC69560B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667</Words>
  <Characters>3806</Characters>
  <CharactersWithSpaces>44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11:00Z</dcterms:created>
  <dc:creator>4700-00-218</dc:creator>
  <dc:description/>
  <dc:language>en-US</dc:language>
  <cp:lastModifiedBy>Ширинова Эльмира Эльшадовна</cp:lastModifiedBy>
  <cp:lastPrinted>2021-03-25T12:59:00Z</cp:lastPrinted>
  <dcterms:modified xsi:type="dcterms:W3CDTF">2024-02-19T08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