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="375"/>
        <w:textAlignment w:val="baseline"/>
        <w:outlineLvl w:val="2"/>
        <w:rPr>
          <w:rFonts w:ascii="Arial" w:hAnsi="Arial" w:eastAsia="Times New Roman" w:cs="Arial"/>
          <w:b/>
          <w:b/>
          <w:bCs/>
          <w:color w:val="191919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191919"/>
          <w:sz w:val="45"/>
          <w:szCs w:val="45"/>
          <w:lang w:eastAsia="ru-RU"/>
        </w:rPr>
        <w:t>Нормативная правовая база</w:t>
      </w:r>
    </w:p>
    <w:p>
      <w:pPr>
        <w:pStyle w:val="Normal"/>
        <w:shd w:val="clear" w:color="auto" w:fill="FFFFFF"/>
        <w:spacing w:lineRule="auto" w:line="240" w:before="150" w:after="150"/>
        <w:textAlignment w:val="baseline"/>
        <w:rPr>
          <w:rFonts w:ascii="Arial" w:hAnsi="Arial" w:eastAsia="Times New Roman" w:cs="Arial"/>
          <w:color w:val="86868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68686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432" w:before="0" w:after="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68686"/>
          <w:sz w:val="24"/>
          <w:szCs w:val="24"/>
          <w:lang w:eastAsia="ru-RU"/>
        </w:rPr>
        <w:t>Основны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0A0A0A"/>
            <w:sz w:val="24"/>
            <w:szCs w:val="24"/>
            <w:lang w:eastAsia="ru-RU"/>
          </w:rPr>
          <w:t>Концепция развития творческих индустрий до 2030 года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hyperlink r:id="rId3" w:tgtFrame="_blank">
        <w:r>
          <w:rPr>
            <w:rFonts w:eastAsia="Times New Roman" w:cs="Arial" w:ascii="Arial" w:hAnsi="Arial"/>
            <w:color w:val="0A0A0A"/>
            <w:sz w:val="24"/>
            <w:szCs w:val="24"/>
            <w:lang w:eastAsia="ru-RU"/>
          </w:rPr>
          <w:t>План мероприятий по реализации в 2022–2024 годах Концепции развития креативных индустрий</w:t>
        </w:r>
      </w:hyperlink>
    </w:p>
    <w:p>
      <w:pPr>
        <w:pStyle w:val="Normal"/>
        <w:shd w:val="clear" w:color="auto" w:fill="FFFFFF"/>
        <w:spacing w:lineRule="atLeast" w:line="432" w:before="0" w:after="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68686"/>
          <w:sz w:val="24"/>
          <w:szCs w:val="24"/>
          <w:lang w:eastAsia="ru-RU"/>
        </w:rPr>
        <w:t>Дополнитель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Основы государственной культурной политики (утверждены Указом Президента Российской Федерации от 24.12.2014 г. № 808 «Об утверждении Основ государственной культурной политики»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Распоряжение Правительства Российской Федерации от 29.02.2016 г. № 326-р «Об утверждении Стратегии государственной культурной политики на период до 2030 года»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Стратегия пространственного развития Российской Федерации на период до 2025 г. (утверждена распоряжением Правительства Российской Федерации от 13.02.2019 г. № 207-р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План реализации Стратегии пространственного развития Российской Федерации на период до 2025 г. (утвержден распоряжением Правительства Российской Федерации от 27.12.2019 г. № 3227-р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Постановление Правительства Российской Федерации от 15.04.2014 г. № 317 «Об утверждении государственной программы Российской Федерации «Развитие культуры»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Постановление Правительства РФ от 31.03.2020 г. № 392 «О внесении изменений в постановление Правительства Российской Федерации от 15.04.2014 г. № 317»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Распоряжение Правительства Российской Федерации от 14.08.2019 г. № 1797-р «Об утверждении Стратегии развития экспорта услуг до 2025 года» и плана мероприятий по ее реализаци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0" w:hanging="360"/>
        <w:textAlignment w:val="baseline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  <w:t>Приказ Минпромторга России от 20.07.2015 № 2011 «Об утверждении Стратегии развития народных художественных промыслов на 2015–2016 гг. и на период до 2020 года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i-kuban.ru/wp-content/uploads/attachments/HEXNAom6EJunVIxBCjIAtAya8FAVDUfP.pdf" TargetMode="External"/><Relationship Id="rId3" Type="http://schemas.openxmlformats.org/officeDocument/2006/relationships/hyperlink" Target="http://aki-kuban.ru/wp-content/uploads/attachments/w4Xp3IAGZi9GI2CDWHFR3iJOAK5xb93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Проничева</dc:creator>
  <dc:description/>
  <dc:language>en-US</dc:language>
  <cp:lastModifiedBy>Проничева</cp:lastModifiedBy>
  <dcterms:modified xsi:type="dcterms:W3CDTF">2023-02-0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