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еречень  необходимых документов 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ascii="Roboto" w:hAnsi="Roboto" w:eastAsia="Times New Roman" w:cs="Times New Roman"/>
          <w:color w:val="1B1B1B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Заявка организации и рекомендации руководителя организации на подготовку специалиста  в распечатанном виде и заверенная организацией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2 экз.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Roboto" w:hAnsi="Roboto" w:eastAsia="Times New Roman" w:cs="Times New Roman"/>
          <w:color w:val="1B1B1B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>(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форма РО-01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 автоматически заполняется при регистрации в системе «АИС ГП» и высылается на e-mail специалиста после регистрации, а также при каждом обновлении данных в АИС ГП).</w:t>
        <w:br/>
        <w:t xml:space="preserve">●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Концепция проекта развития организации и индивидуальное проектное задание специалиста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в распечатанном виде и заверенная организацией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2 экз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Roboto" w:hAnsi="Roboto" w:eastAsia="Times New Roman" w:cs="Times New Roman"/>
          <w:color w:val="1B1B1B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>(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форма РО-02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 автоматически заполняется при регистрации в системе «АИС ГП» и высылается на e-mail специалиста после регистрации, а также при каждом обновлении данных в АИС ГП).</w:t>
        <w:br/>
        <w:t>● 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Фотография 3×4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, наклеенная на каждый из двух экземпляров формы РО-01—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2 экз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>.</w:t>
        <w:br/>
        <w:t>● 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Копия диплома о высшем образовании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2 экз.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br/>
        <w:t xml:space="preserve">● Нострификация диплома, в случае диплома ВУЗа, не состоящего в СНГ —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2 экз.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 (при необходимости).</w:t>
        <w:br/>
        <w:t>● 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Копия паспорта Российской Федерации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 (страницы 2-5) —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2 экз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>.</w:t>
        <w:br/>
        <w:t>● 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Копия документа об изменении фамилии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2 экз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>. (при необходимости).</w:t>
        <w:br/>
        <w:t>● 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Копия трудовой книжки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, заверенная отделом кадров направляющей специалиста организации,  (каждая страница ксерокопии заверяется подписью должностного лица и оригиналом печати).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u w:val="single"/>
          <w:lang w:eastAsia="ru-RU"/>
        </w:rPr>
        <w:t xml:space="preserve">На копии после последней записи о работе перед заверяющей подписью и печатью должна присутствовать дата и фраза «Работает по настоящее время»- а также запись о том , где храниться оригинал трудовой книжки 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) -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2  экз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 . </w:t>
        <w:br/>
        <w:t>● 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Копия свидетельства о предпринимательской деятельности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2 экз.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 (при необходимости).</w:t>
        <w:br/>
        <w:t>● 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Справка о подтверждении общего и/или управленческого стажа работы, функциональных обязанностя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х —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2 экз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>. (при необходимости).</w:t>
        <w:br/>
        <w:t>● 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Мотивационное эссе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 с подписью и датой —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2 экз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>.</w:t>
      </w:r>
    </w:p>
    <w:p>
      <w:pPr>
        <w:pStyle w:val="Normal"/>
        <w:rPr>
          <w:rFonts w:ascii="Roboto" w:hAnsi="Roboto" w:eastAsia="Times New Roman" w:cs="Times New Roman"/>
          <w:b/>
          <w:b/>
          <w:color w:val="1B1B1B"/>
          <w:lang w:eastAsia="ru-RU"/>
        </w:rPr>
      </w:pP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>● 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Трехсторонний договор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 в распечатанном виде, заверенный Вами и организацией (все оригиналы) —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4 экз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Дату и номер договора указывать не нужно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. Печать договора должна быть односторонней.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На последней странице (до реквизитов) должен быть текст договора.</w:t>
        <w:br/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>● </w:t>
      </w:r>
      <w:hyperlink r:id="rId2" w:tgtFrame="_blank">
        <w:r>
          <w:rPr>
            <w:rFonts w:eastAsia="Times New Roman" w:cs="Times New Roman" w:ascii="Roboto" w:hAnsi="Roboto"/>
            <w:color w:val="0000FF"/>
            <w:sz w:val="24"/>
            <w:szCs w:val="24"/>
            <w:lang w:eastAsia="ru-RU"/>
          </w:rPr>
          <w:t>Согласие на обработку персональных данных</w:t>
        </w:r>
      </w:hyperlink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2 экз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>.</w:t>
        <w:br/>
        <w:t>● </w:t>
      </w:r>
      <w:hyperlink r:id="rId3" w:tgtFrame="_blank">
        <w:r>
          <w:rPr>
            <w:rFonts w:eastAsia="Times New Roman" w:cs="Times New Roman" w:ascii="Roboto" w:hAnsi="Roboto"/>
            <w:color w:val="0000FF"/>
            <w:sz w:val="24"/>
            <w:szCs w:val="24"/>
            <w:lang w:eastAsia="ru-RU"/>
          </w:rPr>
          <w:t>Согласие на обработку персональных данных, разрешенных для распространения</w:t>
        </w:r>
      </w:hyperlink>
      <w:r>
        <w:rPr>
          <w:rFonts w:eastAsia="Times New Roman" w:cs="Times New Roman" w:ascii="Roboto" w:hAnsi="Roboto"/>
          <w:color w:val="1B1B1B"/>
          <w:sz w:val="28"/>
          <w:szCs w:val="28"/>
          <w:lang w:eastAsia="ru-RU"/>
        </w:rPr>
        <w:t xml:space="preserve"> -2 </w:t>
      </w:r>
      <w:r>
        <w:rPr>
          <w:rFonts w:eastAsia="Times New Roman" w:cs="Times New Roman" w:ascii="Roboto" w:hAnsi="Roboto"/>
          <w:b/>
          <w:color w:val="1B1B1B"/>
          <w:lang w:eastAsia="ru-RU"/>
        </w:rPr>
        <w:t xml:space="preserve"> экз</w:t>
      </w:r>
    </w:p>
    <w:p>
      <w:pPr>
        <w:pStyle w:val="Normal"/>
        <w:rPr>
          <w:rFonts w:ascii="Roboto" w:hAnsi="Roboto" w:eastAsia="Times New Roman" w:cs="Times New Roman"/>
          <w:color w:val="1B1B1B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>● 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Документ , подтверждающий уровень владения иностранным языком ( например , именной сертификат, диплом с указанием профильной специальности и.т.д.) . В случае его отсутствия -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 xml:space="preserve">Заявление об отказе от стажировке на иностранном языке 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Roboto" w:hAnsi="Roboto"/>
          <w:b/>
          <w:color w:val="1B1B1B"/>
          <w:sz w:val="24"/>
          <w:szCs w:val="24"/>
          <w:lang w:eastAsia="ru-RU"/>
        </w:rPr>
        <w:t>2 экз</w:t>
      </w: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  <w:t>.</w:t>
      </w:r>
    </w:p>
    <w:p>
      <w:pPr>
        <w:pStyle w:val="Normal"/>
        <w:rPr>
          <w:rFonts w:ascii="Roboto" w:hAnsi="Roboto" w:eastAsia="Times New Roman" w:cs="Times New Roman"/>
          <w:color w:val="1B1B1B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1B1B1B"/>
          <w:sz w:val="24"/>
          <w:szCs w:val="24"/>
          <w:lang w:eastAsia="ru-RU"/>
        </w:rPr>
      </w:r>
    </w:p>
    <w:p>
      <w:pPr>
        <w:pStyle w:val="Normal"/>
        <w:rPr>
          <w:rFonts w:ascii="Roboto" w:hAnsi="Roboto" w:eastAsia="Times New Roman" w:cs="Times New Roman"/>
          <w:color w:val="1B1B1B"/>
          <w:sz w:val="28"/>
          <w:szCs w:val="28"/>
          <w:lang w:eastAsia="ru-RU"/>
        </w:rPr>
      </w:pPr>
      <w:r>
        <w:rPr>
          <w:rFonts w:eastAsia="Times New Roman" w:cs="Times New Roman" w:ascii="Roboto" w:hAnsi="Roboto"/>
          <w:b/>
          <w:i/>
          <w:color w:val="1B1B1B"/>
          <w:sz w:val="24"/>
          <w:szCs w:val="24"/>
          <w:u w:val="single"/>
          <w:lang w:eastAsia="ru-RU"/>
        </w:rPr>
        <w:t>Доверенность (предоставляется копия в случае подписания форм РО-01, РО-02,  договоров на основании доверенности , а не Устава).</w:t>
      </w:r>
      <w:bookmarkStart w:id="0" w:name="_GoBack"/>
      <w:bookmarkEnd w:id="0"/>
    </w:p>
    <w:p>
      <w:pPr>
        <w:pStyle w:val="Normal"/>
        <w:rPr>
          <w:rFonts w:ascii="Roboto" w:hAnsi="Roboto" w:eastAsia="Times New Roman" w:cs="Times New Roman"/>
          <w:color w:val="1B1B1B"/>
          <w:sz w:val="28"/>
          <w:szCs w:val="28"/>
          <w:lang w:eastAsia="ru-RU"/>
        </w:rPr>
      </w:pPr>
      <w:r>
        <w:rPr>
          <w:rFonts w:eastAsia="Times New Roman" w:cs="Times New Roman" w:ascii="Roboto" w:hAnsi="Roboto"/>
          <w:color w:val="1B1B1B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Roboto" w:hAnsi="Roboto" w:eastAsia="Times New Roman" w:cs="Times New Roman"/>
          <w:color w:val="1B1B1B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1B1B1B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c2b"/>
    <w:pPr>
      <w:widowControl/>
      <w:bidi w:val="0"/>
      <w:spacing w:lineRule="auto" w:line="252" w:before="0" w:after="16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0c2b"/>
    <w:rPr>
      <w:color w:val="0563C1"/>
      <w:u w:val="single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6c0c2b"/>
    <w:rPr>
      <w:rFonts w:ascii="Calibri" w:hAnsi="Calibri" w:cs="Calibri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c0c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0c2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4"/>
    <w:uiPriority w:val="99"/>
    <w:unhideWhenUsed/>
    <w:qFormat/>
    <w:rsid w:val="006c0c2b"/>
    <w:pPr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c0c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бычный1"/>
    <w:qFormat/>
    <w:rsid w:val="00ed47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d47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fond.ru/wp-content/uploads/2016/09/Soglasie-na-obrabotku-personalnyh-dannnyh_LO-2020-21.pdf" TargetMode="External"/><Relationship Id="rId3" Type="http://schemas.openxmlformats.org/officeDocument/2006/relationships/hyperlink" Target="http://lenfond.ru/wp-content/uploads/2016/09/Soglasie-na-rasprostranenie-ot-2022-l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699C81-17EE-4A96-B554-BFB2AF791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03</Words>
  <Characters>2300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17:00Z</dcterms:created>
  <dc:creator>Елена Владимировна Абих</dc:creator>
  <dc:description/>
  <dc:language>en-US</dc:language>
  <cp:lastModifiedBy>Елена Владимировна Абих</cp:lastModifiedBy>
  <dcterms:modified xsi:type="dcterms:W3CDTF">2023-05-16T07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