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организаций, образующих инфраструктуру поддержки субъектов малого и среднего предпринимательства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 в рамках государственной программы Ленинградской области «Стимулирование экономической активности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Комитет по развитию малого, среднего бизнеса и потребительского рынка Ленинградской области (далее – Комитет), находящийся по адресу: город Санкт-Петербург, ул. Смольного, д. 3 (почтовый адрес 191311, город Санкт-Петербург, пр. Суворовский, д. 67), телефон: (812) 539-41-57, адрес электронной почты </w:t>
      </w:r>
      <w:r>
        <w:rPr>
          <w:sz w:val="28"/>
          <w:szCs w:val="28"/>
          <w:lang w:val="en-US"/>
        </w:rPr>
        <w:t>msp</w:t>
      </w:r>
      <w:r>
        <w:rPr>
          <w:sz w:val="28"/>
          <w:szCs w:val="28"/>
        </w:rPr>
        <w:t xml:space="preserve">.lenobl@lenreg.ru, объявляет о проведении отбора </w:t>
      </w:r>
      <w:r>
        <w:rPr>
          <w:rFonts w:eastAsia="Calibri"/>
          <w:sz w:val="28"/>
          <w:szCs w:val="28"/>
          <w:lang w:eastAsia="en-US"/>
        </w:rPr>
        <w:t>организаций, образующих инфраструктуру поддержки субъектов малого и среднего предпринимательства Ленинградской области (далее – участники отбора, организации инфраструктуры, победители отбора)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субсидий из областного бюджета организациям, образующим инфраструктуру поддержки субъектов малого и среднего предпринимательства,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 в рамках государственной программы Ленинградской области «Стимулирование экономической активности Ленинградской области», утвержденным постановлением Правительства Ленинградской области от 16 января 2024 года № 14 (далее – Порядок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ем заявок от участников отбора и заседание Комитета по рассмотрению заявок осуществляется в следующие срок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115"/>
        <w:gridCol w:w="3092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ема заявок (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, место заседания комиссии по рассмотрению заявок </w:t>
            </w:r>
          </w:p>
        </w:tc>
      </w:tr>
      <w:tr>
        <w:trPr>
          <w:trHeight w:val="225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бора организаций, образующих инфраструктуру поддержки субъектов малого и среднего предпринимательства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8.10.2024 по 22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 час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по проведению отбора состоится по адресу:</w:t>
        <w:br/>
        <w:t>г. Санкт-Петербург, ул. Смольного, д. 3, каб. 3-165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проведения отбора является запрос предложений, который проводится на основании заявок, направленных участниками отбора  для участия в отборе, исходя из соответствия участника отбора  категории и критериям отбора, предусмотренным пунктом 2.2. Порядка, и очередности поступления предложений на участие в отбор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отборе осуществляе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(далее – ГИС ЛО) с использованием усиленной квалифицированной электронной подпис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Результатом предоставления субсидии является «Доля уникальных субъектов МСП и самозанятых, получивших услуги в организации инфраструктуры поддержки в соответствии с Перечнем безвозмездных информационно-консультационных и образовательных услуг, утвержденным нормативным правовым актом Комитета, в общем количестве субъектов МСП и самозанятых в муниципальном районе (городском округе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ми результат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затрат, связанных с оказанием безвозмездных информационно-консультационных и образовательных услуг субъектам МСП, самозанятым и физическим лицам, заинтересованным в начале осуществления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уг, оказанных субъектам МСП и самозанятым через цифровую платформу МС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безвозмездных информационно-консультацион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образовательных программ и(или) моду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затрат, связанных с развитием организаций инфраструк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созданных субъектов МСП и(или) зарегистрированных в установленном порядке самозанятых в муниципальном районе (городском округ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даваемых на льготных условиях субъектам МСП офисных и(или) производственных помещений (при наличии бизнес-инкубатора) от общей площади бизнес-инкубатора и(или) НТО (при наличии НТО) от общей площади Н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уг, оказанных субъектам МСП и самозанятым через цифровую платформу М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указывается точная дата завершения, конечное значение результата предоставления субсидии и конкретные количественные характеристики результатов предоставления субсидий, которые не могут иметь значения ниже, чем в году, предшествующем году заключения соглашения (в количественном выражен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Требования, которым должен соответствовать участник отбо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у участника отбора на дату подачи за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едином налоговом счете отсутствует или не превышает 30 тысячи рублей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долженность перед работниками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соответствие участника отбора на 1-е число месяца, предшествующего месяцу в котором планируется заключение Соглашения,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получает средства из областного бюджета Ленинградской области на основании иных нормативных правовых актов Ленинградской области на цели, установленные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ют просроченная задолженность по возврату в областной бюджет Ленинград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Ленинградской обла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е отбора отсутствуют в реестре недобросовестных поставщиков (подрядчиков, исполнителей)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Для участия в отборе участники отбора в срок и время, указанные в объявлении, подают в Комитет посредством ГИС ЛО с использованием УКЭП заявку, в состав которой входят следующие документы (информационные материал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 участие в отборе по форме согласно приложению 1 к Порядку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ая записка к заявлению по форме согласно приложению 2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ета затрат по форме согласно приложению 3 к Порядку с приложением обоснования цен, указанных в см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участника отб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сполнительно-распорядительного или представительного органа местного самоуправления муниципального образования Ленинградской области об осуществлении ими на дату, не превышающую 30 календарных дней до даты подачи заявки, полномочий учредителя участника отб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сполнительно-распорядительного или представительного органа местного самоуправления муниципального образования Ленинградской области, подготовленная на дату, не превышающую 30 календарных дней до даты подачи заявки, подтверждающая включение в состав высшего органа управления участника отбора своих представителей, с указанием фамилии, имени, отчества и должности указанного представителя, с приложением копий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, подписанная руководителем (иным уполномоченным лицом) участника отбора, о соответствии участника отбора пунктам 2.1-2.4 и 2.7-2.21 Требований № 557 по состоянию на 1-е число месяца, предшествующего месяцу, в котором планируется проведение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, подписанная руководителем (иным уполномоченным лицом) Фонда «Фонд поддержки предпринимательства и промышленности Ленинградской области», наделенного функциями единого органа управления организациями инфраструктуры (далее – Фонд), по форме согласно приложению 5 к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количестве уникальных субъектов МСП и самозанятых, получивших услуги в организации инфраструктуры поддержки в соответствии с Перечнем безвозмездных информационно-консультационных и образовательных услуг, утвержденным нормативным правовым актом Комитета (далее – Перечень), по итогам года, предшествующего год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услуг, оказанных субъектам МСП и самозанятым организацией инфраструктуры поддержки через цифровую платформу МСП, по итогам года, предшествующего год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уникальных субъектов МСП и самозанятых, получивших услуги организации инфраструктуры поддержки через цифровую платформу МСП, по итогам года, предшествующего год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образовательных услуг (обучающих программ), проведенных тренером, сертифицированным АО "Корпорация МСП" по итогам прохождения специализированных тренингов по подготовке тренеров, участника отбора, состоящим в его штате (по состоянию на 31 декабря года, предшествующего году подачи заяв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оказанных безвозмездных информационно-консультационных услуг в соответствии с Переч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роведенных образовательных программ и(или) модулей в соответствии с Переч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на финансовое обеспечение затрат, связанных с развитием организаций инфраструктуры, участники отбора дополнительно подают следующие документы (информационные материал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емонтно-строитель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идетельствующие о наличии права собственности на помещения (здания) (выписка из ЕГРН и(или) свидетельство о регистрации права), или копия договора аренды (безвозмездного пользования) помещений (зда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положительного заключения государственной экспертизы проектной документации объектов капитального ремонта в части проверки достоверности определения сметной стоимости, выданного в соответствии с действующим законодательством органом или организацией, осуществляющими полномочия в области организации и проведения государственной экспертизы проектной документации (в случаях когда проведение государственной экспертизы проектной документации объектов капитального ремонта предусмотрено в соответствии со статьей 49 Градостроительного кодекса Российской Федерации и постановлением Правительства Российской Федерации от 5 марта 2007 года № 145), или копия положительного заключения проверки сметной документации, выданного государственным автономным учреждением «Управление государственной экспертизы Ленинградской области» (в иных случаях осуществления ремонтно-строительных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МКЦ участники отбора, приобретавшие МКЦ ранее, дополнительно пода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приобретение МКЦ более 5 лет назад до даты по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езависимой экспертной организации об общем техническом состоянии имеющегося в собственности транспортного средства и о возможности его дальнейшей эксплуа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на финансовое обеспечение затрат, связанных с оказанием безвозмездных информационно-консультационных и образовательных услуг субъектам МСП, самозанятым и физическим лицам, заинтересованным в начале осуществления предпринимательской деятельности, участники отбора дополнительно подают следующие документы (информационные материал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естра лицензий на образовательную деятельность (при оказании образовате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действующего сертификата по итогам прохождения специализированных тренингов по подготовке тренеров, выданного АО «Корпорация МСП2 (при проведении обучающи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лендарный план оказания безвозмездных информационно-консультационных и(или) образовательных услуг по форме согласно приложению 4 к Порядку в соответствии с Переч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одного часа оказания безвозмездной информационно-консультационной и(или) образовательной услуги с использованием МКЦ и(или) без использования МКЦ, заверенная подписью руководителя (иного уполномоченного лица) и печатью организации инфраструктуры (при наличии печа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сет ответственность за подлинность документов и достоверность сведений, представленных в Комитет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Участник отбора имеет право отозвать заявку путем письменного уведомления Комитета не позднее чем за два рабочих дня до даты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омитет заявки на предоставление субсидий и прилагаемые документы соискателям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установленный для проведения отбора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частник отбора имеет право отозвать заявку путем письменного уведомления Комитета не позднее чем за два рабочих дня до даты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омитет заявки на предоставление субсидий и прилагаемые документы соискателям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установленный для проведения отбора с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Заявки рассматриваются и оцениваются комиссией в соответствии с положениями пункта 2.2 Порядка в присутствии участника отбора либо лица, уполномоченного в соответствии с действующим законодательством представлять интересы участника отбора на заседании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либо лица, уполномоченные в соответствии с действующим законодательством представлять их интересы на заседании комиссии,  вправе, в случае возникновения на заседании комиссии вопросов по представленным документам, представить поясняющие документы (информацию), в том числе посредством ГИС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тбора либо лицам, уполномоченным в соответствии с действующим законодательством представлять их интересы на заседании комиссии, необходимо иметь при себе документы, удостоверяющие личность, и доверенность (для представителей участников отбор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Основанием для возврата заявки участника отбора на доработку на стадии принятия  заявок является наличие технической ошибки в заявке и (или) прилагаемых к заявке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ная после возврата на доработку заявка направляется в Комитет посредством ГИС ЛО с использованием УКЭП не позднее дня, предшествующего дню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Основаниями для отклонения заявки участника отбора на стадии рассмотрения заяв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пунктом 2.8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представление не в полном объеме) документов, указанных в объявлении о проведении отб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и документов, представленных участником отбора, требованиям к заявкам участника отбора, установленным в объявлении, а также в пункте 2.5.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(или) времени, определенных для подачи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категории и критериям, установленным в пункте 2.2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трат направлениям, установленным в пункте 1.5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на заседание комиссии участника отбора либо лица, уполномоченного в соответствии с действующим законодательством представлять интересы участника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ъем распределяемой субсидии в рамках отбора составляет 2 786 651 (Два миллиона семьсот восемьдесят шесть тысяч шестьсот пятьдесят один) рубль</w:t>
        <w:br/>
        <w:t>75 копе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в текущем финансовом году на одного получателя субсидии не может превышать 8 млн рублей совокупно по направлениям затрат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Arial Unicode MS"/>
          <w:sz w:val="28"/>
          <w:szCs w:val="28"/>
        </w:rPr>
        <w:t>на финансовое обеспечение затрат, определенных пунктом 1.5 Порядка, в совокупности, за исключением подпунктов "а" и "г" подпункта 1 пункта 1.5 Порядка, в текущем финансовом году на одного получателя субсидии не может превышать 4 млн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предельная стоимость затрат, связанных с оказанием безвозмездных информационно-консультационных и образовательных услуг субъектам МСП, должна быть не более объема, рассчитанного как произведение максимальной стоимости одного часа информационно-консультационных и образовательных услуг и общего количества часов, указанных в календарном плане оказания безвозмездных информационно-консультационных и(или) образовательных услуг в сфере предпринимательской деятельности, в соответствии с заявкой участника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тоимость одного часа информационно-консультационных и образовательных услуг в целях предоставления субсидии устанавливается правовым актом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Arial Unicode MS" w:cs="Times New Roman" w:ascii="Times New Roman" w:hAnsi="Times New Roman"/>
          <w:sz w:val="28"/>
          <w:szCs w:val="28"/>
        </w:rPr>
        <w:t>на финансовое обеспечение затрат, определенных подпунктами "а" и "г" подпункта 1 пункта 1.5 Порядка, в текущем финансовом году на одного получателя субсидии не может превышать 4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едельный объем субсидии на финансовое обеспечение затрат, связанных с развитием организаций инфраструктуры, за исключением подпунктов "а" и "г" подпункта 1 пункта 1.5 Порядка, а также затрат, связанных с оказанием безвозмездных информационно-консультационных и образовательных услуг субъектам МСП, самозанятым и физическим лицам, заинтересованным в начале осуществления предпринимательской деятельности, рассчитывается по балльной системе на основа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3827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№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овое значение (коэффициент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участником отбора образовательных услуг (обучающих программ), проведенных сертифицированным АО "Корпорация МСП" тренером участника отбора, состоящим в его штате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мероприятий - 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1 до 7 мероприятий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8 до 10 мероприятий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10 и более мероприятий -</w:t>
            </w:r>
          </w:p>
          <w:p>
            <w:pPr>
              <w:pStyle w:val="Normal"/>
              <w:autoSpaceDE w:val="false"/>
              <w:rPr/>
            </w:pPr>
            <w:r>
              <w:rPr/>
              <w:t>15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1 - 0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количества уникальных субъектов малого и среднего предпринимательства и самозанятых, получивших услуги в организации инфраструктуры поддержки в соответствии с Перечнем, к общему количеству субъектов МСП и самозанятых в муниципальном районе (городском округе)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% включительно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20% включительно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20% - 15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2 - 0,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СП на 10000 человек населения в муниципальном районе (городском округе)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МСП:</w:t>
            </w:r>
          </w:p>
          <w:p>
            <w:pPr>
              <w:pStyle w:val="Normal"/>
              <w:autoSpaceDE w:val="false"/>
              <w:rPr/>
            </w:pPr>
            <w:r>
              <w:rPr/>
              <w:t>менее 250 - 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250 до 350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351 до 400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401 - 15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3 - 0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луг, оказанных субъектам МСП и самозанятым через цифровую платформу МСП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% включительно - 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40%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50%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75% - 150 бал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4 - 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деятельности по сдаче субъектам малого и среднего предпринимательства в аренду офисных и(или) производственных помещений на льготных условиях (при наличии бизнес-инкубатора) и(или) НТО (при наличии НТО)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яемость сдаваемых в аренду помещений на льготных условиях:</w:t>
            </w:r>
          </w:p>
          <w:p>
            <w:pPr>
              <w:pStyle w:val="Normal"/>
              <w:autoSpaceDE w:val="false"/>
              <w:rPr/>
            </w:pPr>
            <w:r>
              <w:rPr/>
              <w:t>меньше 50%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50% до 80%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80% до 100% - 15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4 - 0,0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уммирует баллы, набранные заявками каждого участника отбора по всем критериям с учетом коэффициентов весового значения. В зависимости от количества набранных заявками участника отбора баллов предельный объем субсидии определя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5 баллов (включительно) - не более 1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6 до 70 баллов (включительно) - не более 2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1 до 105 баллов (включительно) - не более 3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6 до 140 баллов – до 4 000 0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конкретному получателю субсидии осуществляется в зависимости от количества участников отбора и размера запрашиваемых ими сумм в соответствии со сметой затрат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зат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– расчетный размер субсид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атр</w:t>
      </w:r>
      <w:r>
        <w:rPr>
          <w:sz w:val="28"/>
          <w:szCs w:val="28"/>
        </w:rPr>
        <w:t xml:space="preserve"> – сумма затрат, указанная в смете затрат, в пределах величины предельного объема субсидии, рассчитанного в соответствии с пунктом 3.2 Поряд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софинансирования, значения которого определяются в зависимости от уровня увеличения значений характеристик результата предоставления субсидии, которые получатель субсидии планирует достичь по итогам года предоставления субсидии, по отношению к году, предшествующему году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37"/>
        <w:gridCol w:w="1232"/>
        <w:gridCol w:w="1418"/>
        <w:gridCol w:w="1276"/>
        <w:gridCol w:w="1275"/>
        <w:gridCol w:w="1701"/>
      </w:tblGrid>
      <w:tr>
        <w:trPr/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значений результата и характеристики результата предоставления субсидии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никальных субъектов малого и среднего предпринимательства и самозанятых, получивших услуги в организации инфраструктуры поддержки в соответствии с Перечнем, в общем количестве субъектов МСП и самозанятых в муниципальном районе (городском округе), ед.</w:t>
            </w:r>
          </w:p>
        </w:tc>
      </w:tr>
      <w:tr>
        <w:trPr/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– 2%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– 5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7%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– 10%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0%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луг, оказанных субъектам МСП и самозанятым через цифровую платформу МСП, 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– 5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– 7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</w:tr>
      <w:tr>
        <w:trPr>
          <w:trHeight w:val="5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– 10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5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1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счетный размер субсидии всем получателям субсидии превышает объем нераспределенных средств, предусмотренных на предоставление субсидий, то субсидии распределяются между получателями субсидии пропорционально расчетному размеру субсидии, определяемому в соответствии с пунктом 3.3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Участник отбора вправе направить в Комитет в письменной форме или в форме электронного документа, подписанного усиленной квалифицированной электронной подписью (далее – УКЭП) участника отбора запрос о даче разъяснений положений, содержащихся в объявлении, не позднее чем за три календарных дня до даты окончания срока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итет в течение одного календарного дня с даты поступления указанного запроса обязан направить участнику отбора в письменной форме или в форме электронного документа разъяснения положений, содержащихся в объяв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 xml:space="preserve">Субсидия предоставляется на основании Соглашения, заключаемого Комитетом с победителем отбора в течение 20 рабочих дней со дня издания правового акта, указанного в пункте 2.18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(в том числе дополнительные соглашения к Соглашению) подписывается в электронном виде посредством ГИС ЛО с использованием УКЭ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победителем отбора Соглашения в срок, указанный в абзаце первом настоящего пункта, победитель отбора считается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мещение результатов отбора на официальном сайте Комитета в информационно-телекоммуникационной сети «Интернет» будет осуществлено не позднее 8 ноября 2024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и по тел. 8 (812) 576-64-06, 8 (812) 539-49-79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D96A52E17333820CEAABDF7CD3C7D05FBCE52F2B3561AA8A67CF9417DF7E498ABE55846CBF883W1b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01:00Z</dcterms:created>
  <dc:creator>Юлия Рожен</dc:creator>
  <dc:description/>
  <dc:language>en-US</dc:language>
  <cp:lastModifiedBy>Дарья Леонидовна Бульина</cp:lastModifiedBy>
  <cp:lastPrinted>2019-07-02T17:57:00Z</cp:lastPrinted>
  <dcterms:modified xsi:type="dcterms:W3CDTF">2024-10-17T14:02:00Z</dcterms:modified>
  <cp:revision>4</cp:revision>
  <dc:subject/>
  <dc:title/>
</cp:coreProperties>
</file>